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органы исполнительной в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стного самоуправления Чукотского автоном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партамент образования, культуры и спор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укотс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865"/>
        <w:gridCol w:w="935"/>
        <w:gridCol w:w="1440"/>
      </w:tblGrid>
      <w:tr>
        <w:trPr>
          <w:trHeight w:val="11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исьменных обращений граждан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доложено руководств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ято на контроль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ено с выездом на 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ько выявлено случаев волокиты либ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шения прав и законных интересов зая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 ч. руково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подразделения по организации работы с обращениям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нормативного акта РФ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а РФ, регламентирующего порядок работы с обращениями гражда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 Правительства Чукотского автономного округа от 15.04.2015 № 236 «Об утверждении Порядка работы с обращениями граждан в исполнительных органах государственной власти Чукотского автономного округа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color w:val="00000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8:00Z</dcterms:created>
  <dc:creator>Legal User</dc:creator>
  <dc:description/>
  <cp:keywords/>
  <dc:language>en-US</dc:language>
  <cp:lastModifiedBy>mishenko</cp:lastModifiedBy>
  <cp:lastPrinted>2017-12-28T15:01:00Z</cp:lastPrinted>
  <dcterms:modified xsi:type="dcterms:W3CDTF">2018-02-21T06:15:00Z</dcterms:modified>
  <cp:revision>42</cp:revision>
  <dc:subject/>
  <dc:title> </dc:title>
</cp:coreProperties>
</file>