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отчет Департамента образования, культуры и спорта Чукотского автономного округа об итогах развития отраслей образования, культуры, спорта и туризма за 2017 год по перечню, определенному </w:t>
      </w:r>
      <w:r>
        <w:rPr>
          <w:b/>
          <w:bCs/>
          <w:color w:val="26282F"/>
          <w:sz w:val="26"/>
          <w:szCs w:val="26"/>
        </w:rPr>
        <w:t xml:space="preserve">Порядком подготовки ежегодного отчета о результатах деятельности Правительства Чукотского автономного округа, утвержденного Постановлением Губернатора </w:t>
      </w:r>
      <w:r>
        <w:rPr>
          <w:b/>
          <w:sz w:val="26"/>
          <w:szCs w:val="26"/>
        </w:rPr>
        <w:t>Чукотского автономного округа от 23.04.2002 № 28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расль «Образова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1. Дошко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/>
        <w:t>Доступность дошкольного образования в округе для детей от 2 до 7 лет с 2012 года составляет 100%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4"/>
        <w:gridCol w:w="1474"/>
        <w:gridCol w:w="1474"/>
        <w:gridCol w:w="1474"/>
        <w:gridCol w:w="14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удовлетворения потребности населения в местах в дошкольных образовательных организациях в округе реализу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мероприятий («дорожная карта») по содействию развитию конкуренции в Чукотском автономном округе на 2016-2018 годы, содержащий мероприятия по развитию рынка услуг в сфере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лан мероприятий («дорожная карта») </w:t>
      </w:r>
      <w:r>
        <w:rPr>
          <w:bCs/>
          <w:color w:val="000000"/>
          <w:spacing w:val="-1"/>
          <w:sz w:val="24"/>
          <w:szCs w:val="24"/>
        </w:rPr>
        <w:t xml:space="preserve">по обеспечению детей </w:t>
      </w:r>
      <w:r>
        <w:rPr>
          <w:bCs/>
          <w:color w:val="000000"/>
          <w:sz w:val="24"/>
          <w:szCs w:val="24"/>
        </w:rPr>
        <w:t xml:space="preserve">в возрасте от 1,5 до 3 лет </w:t>
      </w:r>
      <w:r>
        <w:rPr>
          <w:sz w:val="24"/>
          <w:szCs w:val="24"/>
        </w:rPr>
        <w:t xml:space="preserve">местами в образовательных организациях </w:t>
      </w:r>
      <w:r>
        <w:rPr>
          <w:bCs/>
          <w:color w:val="000000"/>
          <w:sz w:val="24"/>
          <w:szCs w:val="24"/>
        </w:rPr>
        <w:t>Чукотского автономного округа</w:t>
      </w:r>
      <w:r>
        <w:rPr>
          <w:sz w:val="24"/>
          <w:szCs w:val="24"/>
        </w:rPr>
        <w:t>, реализующих образовательную программу дошкольного образования, на 2016-202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т и прием детей в дошкольные образовательные организации с учетом данных электронной очеред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16 года все 44 (100% от общего числа) образовательные организации, реализующие основную образовательную программу дошкольного образования, перешли на ФГОС дошкольного образования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заренко Светлана Владимировна, воспитатель МБДОУ «Детский сад «Золотой ключик» города Певек» стала победителем окружного конкурса «Воспитатель года Чукотки-2017» и представляла Чукотку на </w:t>
      </w:r>
      <w:r>
        <w:rPr>
          <w:sz w:val="24"/>
          <w:szCs w:val="24"/>
          <w:shd w:fill="FFFFFF" w:val="clear"/>
        </w:rPr>
        <w:t>VIII Всероссийском профессиональном конкурсе «Воспитатель года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 период с 2013 по 2017 годы отремонтированы и реконструированы 11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задачей на сегодняшний день является достижение к 2021 году 100-процентной доступности дошкольного образования для детей в возрасте от 2-х месяцев до 3-х лет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876"/>
        <w:gridCol w:w="876"/>
        <w:gridCol w:w="876"/>
        <w:gridCol w:w="876"/>
        <w:gridCol w:w="876"/>
      </w:tblGrid>
      <w:tr>
        <w:trPr>
          <w:trHeight w:val="49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разовательных учреждений / контингент учащихся (воспитанник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Start w:id="1" w:name="OLE_LINK4"/>
            <w:bookmarkEnd w:id="0"/>
            <w:bookmarkEnd w:id="1"/>
            <w:r>
              <w:rPr>
                <w:sz w:val="24"/>
                <w:szCs w:val="24"/>
              </w:rPr>
              <w:t>Детских са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7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2. Дополнительное образ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детей в настоящее время представлена 14 организациями, реализующими дополнительные общеразвивающие и предпрофессиональные программы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2"/>
        <w:gridCol w:w="962"/>
        <w:gridCol w:w="963"/>
        <w:gridCol w:w="962"/>
        <w:gridCol w:w="9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дополнительного образования детей, 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ружков, секций, клубов, ед. (всего, в том числе в учреждениях дополнительного, общего, профессионального, дошкольного образования), 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занятиями в системе дополнительного образования,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реждениями дополнительного образования детей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хват с учетом учреждений дополнительного образования детей и общеобразовательных организаций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– 2017  учебном году начали функционировать кружки инженерно-технического творчества по направлению «Робототехника» в следующих 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АОУ ЧАО «Чукотский окружной профильный лиц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АОУ ДО «Билибинский районный Центр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БОУ «Центр образования г. Певе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АОУ ДО «Центр дополнительного образования городского округа Эгвекинот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ыло закуплено технического оборудования на общую сумму 1 095,01 тыс. рублей, из которых  800,0 тыс. рублей было выделено в рамках реализации  </w:t>
      </w:r>
      <w:hyperlink r:id="rId2">
        <w:r>
          <w:rPr>
            <w:rStyle w:val="InternetLink"/>
            <w:color w:val="000000"/>
            <w:sz w:val="24"/>
            <w:szCs w:val="24"/>
          </w:rPr>
          <w:t>подпрограммы</w:t>
        </w:r>
      </w:hyperlink>
      <w:r>
        <w:rPr>
          <w:color w:val="000000"/>
          <w:sz w:val="24"/>
          <w:szCs w:val="24"/>
        </w:rPr>
        <w:t xml:space="preserve"> «Обеспечение государственных гарантий и развитие современной инфраструктуры образования, культуры, спорта и туризма» Государственной программы 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Общее образование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right="-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укотском автономном округе функционирует </w:t>
      </w:r>
      <w:r>
        <w:rPr>
          <w:bCs/>
          <w:sz w:val="24"/>
          <w:szCs w:val="24"/>
        </w:rPr>
        <w:t>41</w:t>
      </w:r>
      <w:r>
        <w:rPr>
          <w:sz w:val="24"/>
          <w:szCs w:val="24"/>
        </w:rPr>
        <w:t xml:space="preserve"> общеобразовательная организация, в которых обучается 7 348 учащихся. В 6 общеобразовательных организациях округа созданы классы (группы) очно-заочного (вечернего) обучения, контингент которых составляет 162 учащийся.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right="-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876"/>
        <w:gridCol w:w="876"/>
        <w:gridCol w:w="876"/>
        <w:gridCol w:w="876"/>
        <w:gridCol w:w="876"/>
      </w:tblGrid>
      <w:tr>
        <w:trPr>
          <w:trHeight w:val="49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общеобразовательных организаций / контингент учащихся (воспитанник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х общеобразовательных учреждений всег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чальных шко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*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сновных шко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редних шко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лицеев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пециальных (коррекционных) школ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 том числе интернат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 том числе центров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х (сменных) шко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right="-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7 школах округа изучают чукотский язык, в 2 школах - эвенский язык, в 3 школах - эскимосский язык.</w:t>
      </w:r>
    </w:p>
    <w:p>
      <w:pPr>
        <w:pStyle w:val="Style25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ециалистов с правом преподавания родного языка осуществляется в Государственном автономном профессиональном образовательном учреждении Чукотского автономного округа «Чукотский многопрофильный колледж»: в 4-х учебных группах изучают чукотский язык, в 1-й учебной группе - эскимосский язы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Appleconvertedspace"/>
          <w:iCs/>
          <w:sz w:val="24"/>
          <w:szCs w:val="24"/>
          <w:shd w:fill="FFFFFF" w:val="clear"/>
        </w:rPr>
        <w:t>Янус Оксана Анатольевна, учитель русского языка и литературы</w:t>
      </w:r>
      <w:r>
        <w:rPr>
          <w:sz w:val="24"/>
          <w:szCs w:val="24"/>
        </w:rPr>
        <w:t xml:space="preserve"> МБОУ «Центр образования поселка Беринговского» стала победителем окружного</w:t>
      </w:r>
      <w:r>
        <w:rPr>
          <w:bCs/>
          <w:kern w:val="2"/>
          <w:sz w:val="24"/>
          <w:szCs w:val="24"/>
        </w:rPr>
        <w:t xml:space="preserve"> конкурса «Учитель года Чукотки-2017» и </w:t>
      </w:r>
      <w:r>
        <w:rPr>
          <w:sz w:val="24"/>
          <w:szCs w:val="24"/>
        </w:rPr>
        <w:t xml:space="preserve">представляла Чукотку на </w:t>
      </w:r>
      <w:r>
        <w:rPr>
          <w:bCs/>
          <w:kern w:val="2"/>
          <w:sz w:val="24"/>
          <w:szCs w:val="24"/>
        </w:rPr>
        <w:t>Всероссийском конкурсе «Учитель года России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жегодно на приобретение учебников и учебных пособий из окружного бюджета выделяется порядка 10,0 млн. рублей. Все учебники соответствуют ФГОС и внесены в Федеральный перечень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7 году приобретено 2000 экземпляров учебной литературы по чукотскому языку для учащихся 1-4 классов и 200 экземпляров для 5-6 классов  общеобразовательных организаций Чукотского автономного округа.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77"/>
        <w:gridCol w:w="1191"/>
        <w:gridCol w:w="1077"/>
        <w:gridCol w:w="1077"/>
        <w:gridCol w:w="1077"/>
      </w:tblGrid>
      <w:tr>
        <w:trPr>
          <w:trHeight w:val="31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1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всех уровней, внебюджетных источников на приобретение учебников и учебно-методической литературы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79,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-2017 годах округ получил из федерального бюджета средства на общую сумму  47 млн. 591 тыс. 900 рублей, за счет которых были отремонтированы 7 спортивных залов и 1 спортивная площадка.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134"/>
        <w:gridCol w:w="992"/>
        <w:gridCol w:w="1174"/>
      </w:tblGrid>
      <w:tr>
        <w:trPr>
          <w:trHeight w:val="31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35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ремонтированных спортивных залов и площадок в школах, расположенных в сельской мест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бразований, в школах которых отремонтированы спортивные залы и площад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Э в 2017 году на территории округа проводился в 15 пунктах приема экзаменов - на территории городского округа Анадырь, 7 районных центров и во всех отдаленных населенных пунктах, что позволило выпускникам из отдаленных сел сдавать ЕГЭ, не выезжая в районные цент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пункты проведения экзаменов оснащены оборудованием для осуществления видеонаблюдения, печати контрольно-измерительных материалов в аудиториях и сканирования экзаменационных материалов участников ЕГЭ. Видеокамеры были смонтированы в каждой аудитории. На территории округа под видеонаблюдением находились 61 объектов, в режиме online 8 объектов и в режиме offline –53 ауд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го ЕГЭ в 2017 году 14 выпускников получили аттестаты с отличием и награждены медалью за особые успехи в учении. В текущем году 4 работы были оценены на 100 баллов по 100-балльной шкале. Это работы по информатике и ИКТ, обществознанию, физике и русскому языку.</w:t>
      </w:r>
    </w:p>
    <w:p>
      <w:pPr>
        <w:pStyle w:val="Normal"/>
        <w:ind w:firstLine="709"/>
        <w:jc w:val="both"/>
        <w:rPr/>
      </w:pPr>
      <w:r>
        <w:rPr/>
        <w:t>В целом, за последние годы по результатам сдачи выпускниками образовательных организаций ГИА в форме ЕГЭ имеется следующая положительная динами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868"/>
        <w:gridCol w:w="882"/>
        <w:gridCol w:w="681"/>
        <w:gridCol w:w="681"/>
        <w:gridCol w:w="682"/>
      </w:tblGrid>
      <w:tr>
        <w:trPr>
          <w:trHeight w:val="271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балл результатов выпускников 11-х классов дневного обучения по 11 общеобразовательным предмет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Такая же положительная динамика прослеживается и по основным сдаваемым предметам: русский язык, математика (базовый и профильный уровни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24"/>
        <w:gridCol w:w="1024"/>
        <w:gridCol w:w="1463"/>
        <w:gridCol w:w="1465"/>
        <w:gridCol w:w="1320"/>
        <w:gridCol w:w="1315"/>
      </w:tblGrid>
      <w:tr>
        <w:trPr>
          <w:trHeight w:val="411" w:hRule="atLeast"/>
        </w:trPr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544" w:hRule="atLeas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фил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 2017 год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20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ний балл по ЧА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,7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офессиональное образ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рофессионального образования округа представлена 4 профессиональными образовательными организациями, ведущими подготовку в соответствии с потребностями региональной экономики в специалистах среднего профессионального образования, рабочих кадрах: 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11"/>
        <w:gridCol w:w="1011"/>
        <w:gridCol w:w="1011"/>
        <w:gridCol w:w="1021"/>
        <w:gridCol w:w="11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фессиональных образовательных организаций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тудентов дневной формы обучения,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ногофункциональных центров прикладных квалификаций (МЦПК)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центров содействия трудоустройству выпускников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трудоустроенных выпускников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трудоустройства выпускников по специальности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с учетом выпускников продолживших обучение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2013-2016 годов во всех при учреждениях профессионального образования Чукотского автономного округа созданы многофункциональные центры прикладных квалификаций (МЦПК), реализующие программы профессиональной подготовки по профессиям рабочих и должностям служащих, программы повышения квалификации рабочих и  служащих, программы  переподготовки рабочих и  служащих.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11"/>
        <w:gridCol w:w="1011"/>
        <w:gridCol w:w="1011"/>
        <w:gridCol w:w="1021"/>
        <w:gridCol w:w="11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ногофункциональных центров прикладных квалификаций (МЦПК)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в МЦПК,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16 года Чукотский автономный округ участвует в движении WorldSkills Russia, расширяя количество компетенций, по которым проводятся соревнования чемпиона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етенций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ационального чемпионата «Молодые профессионалы» (WorldSkills Russ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и отбороч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лощадок проведения соревнований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2017 году </w:t>
      </w:r>
      <w:r>
        <w:rPr>
          <w:sz w:val="24"/>
          <w:szCs w:val="24"/>
        </w:rPr>
        <w:t>в г. Билибино завершено строительство автодрома, что позволило расширить количество образовательных услуг оказываемых населению Билибинского муниципального района (подготовка водителей легковых автомобил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7 году в п. Эгвекинот завершено строительство автодрома, что  позволило расширить количество образовательных услуг оказываемых населению городского округа Эгвекинот (подготовка водителей легковых автомобил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5. Высшее образ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дготовки специалистов с высшим образованием для предприятий и организаций округа в городе Анадырь в 2016 году функционировали филиалы двух организаций высшего образования: филиал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и 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им. М.К. Аммосова». В ноябре 2017 года прекращена деятельность филиала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. Анадыре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851"/>
        <w:gridCol w:w="851"/>
        <w:gridCol w:w="851"/>
        <w:gridCol w:w="851"/>
        <w:gridCol w:w="85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остей, по которым ведется обучение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ОУ ВО «Санкт-Петербургский государственный экономический университет» в г. Анады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прекращена деятельность в ноябре 2017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филиалом ФГАОУ ВО «Северо-Восточный федеральный университет им. М.К. Аммос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тудентов, получающих стипендию Губерн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плат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Воспитание подрастающего поколения, работа с молодежь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6 году началась деятельность Регионального отделения О</w:t>
      </w:r>
      <w:r>
        <w:rPr>
          <w:rStyle w:val="Emphasis"/>
          <w:i w:val="false"/>
          <w:sz w:val="24"/>
          <w:szCs w:val="24"/>
        </w:rPr>
        <w:t xml:space="preserve">бщественно-государственной детско-юношеской организации «Российское движение школьников» в Чукотском автономном округе: был определен региональный координатор движения, а также 8 «опорных» школ (местных отделений) - Чукотский окружной профильный лицей и 7 муниципальных школ, находящихся в районных центрах округа. </w:t>
      </w:r>
      <w:r>
        <w:rPr>
          <w:sz w:val="24"/>
          <w:szCs w:val="24"/>
        </w:rPr>
        <w:t>Активисты движения приняли участие во Всероссийских проектах, конкурсах, мероприятия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17 команда </w:t>
      </w:r>
      <w:r>
        <w:rPr>
          <w:sz w:val="24"/>
          <w:szCs w:val="24"/>
        </w:rPr>
        <w:t>«Эрмэчен» МАОУ «Средняя общеобразовательная школа города Билибино Чукотского автономного округа» стала победителем Окружного финала военно-спортивной игры «Зарница-2017» среди команд общеобразовательных организаций Чукотского автономного округа, а к</w:t>
      </w:r>
      <w:r>
        <w:rPr>
          <w:bCs/>
          <w:sz w:val="24"/>
          <w:szCs w:val="24"/>
        </w:rPr>
        <w:t>оманда «Тайфун» ГАПОУ ЧАО «Чукотский северо-западный техникум города Билибино» - призером Окружного финала «Зарница-2017» в старшей групп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: Всероссийский фестиваль «Вместе ярче!»; региональный этап Всероссийского конкурса «Доброволец России – 2017»; Всероссийский конкурс творческих работ военно-патриотической направленности (есть победители  в Номинации «Мои дороги, как военные пути» и Номинации «Патриот - и есть ли слово лучше»); Всероссийский конкурс «Российское движение школьников - Территория самоуправления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проект «Классные встречи»; Всероссийский конкурс «Лучшая команда РДШ». В декабре 2017 года команда школьников Билибинской школы стала участником Зимнего фестиваля РДШ в г. Моск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5-2016 учебного года в Чукотском автономном округе проходит  </w:t>
      </w:r>
      <w:r>
        <w:rPr>
          <w:spacing w:val="-2"/>
          <w:sz w:val="24"/>
          <w:szCs w:val="24"/>
        </w:rPr>
        <w:t xml:space="preserve">гуманитарная олимпиада школьников «Умницы и умники Чукотки».  Победители и призеры регионального этапа олимпиады с 2016 года выезжают в Москву для участия в Телевизионной гуманитарной олимпиаде школьников «Умницы и умники». </w:t>
      </w:r>
      <w:r>
        <w:rPr>
          <w:sz w:val="24"/>
          <w:szCs w:val="24"/>
        </w:rPr>
        <w:t>В 2017 году</w:t>
      </w:r>
      <w:r>
        <w:rPr>
          <w:spacing w:val="-2"/>
          <w:sz w:val="24"/>
          <w:szCs w:val="24"/>
        </w:rPr>
        <w:t xml:space="preserve"> отличный результат показал выпускник СОШ г. Билибино – прошел четвертьфинальные игры, полуфинальные и вышел в финал, а затем – одиннадцатиклассники Чукотского окружного профильного лицея – прошли четвертьфинальные игры и вышли в полуфинал, который состоится в феврале 2018 года. 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по 2017 годы на 32% выросло количество школьников Чукотки - участников всероссийской олимпиады школьников. Пропорционально увеличилось количество победителей и призеров.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835"/>
        <w:gridCol w:w="835"/>
        <w:gridCol w:w="835"/>
        <w:gridCol w:w="835"/>
        <w:gridCol w:w="835"/>
      </w:tblGrid>
      <w:tr>
        <w:trPr>
          <w:trHeight w:val="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56673656"/>
            <w:bookmarkEnd w:id="2"/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ого этапа всероссийской олимпиады школь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муниципального этапа всероссийской олимпиады школь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регионального этапа всероссийской олимпиады школь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детско-молодежные общественные объединения получают  </w:t>
      </w:r>
      <w:r>
        <w:rPr>
          <w:sz w:val="24"/>
          <w:szCs w:val="24"/>
        </w:rPr>
        <w:t>государственные гранты на реализацию социально значимых проектов за счет средств окружного бюджета</w:t>
      </w:r>
      <w:r>
        <w:rPr>
          <w:rFonts w:eastAsia="Calibri"/>
          <w:sz w:val="24"/>
          <w:szCs w:val="24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993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о-молодежных общественных объединений, получивших гран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умма государственных грант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</w:tbl>
    <w:p>
      <w:pPr>
        <w:pStyle w:val="Normal"/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делегация Чукотского автономного округа в составе 24 человек приняла участие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семирном фестивале молодёжи и студентов, который проходил в период с 14 по 22 октября в г. Сочи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Осуществление полномочий, переданных  органам государственной власти полномочий Российской Федерации в сфере  образования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Чукотского автономного округа от 2 октября 2015 г. № 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, Департаментом осуществляются следующие переданные полномочия в сфере  образовани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й контроль (надзор) в сфере образования за деятельностью организаций, осуществляющих образовательную деятельность на территории Чукотского автономного округа (за исключением организаций, указанных в пункте 7 части 1 статьи 6 Федерального закона «Об образовании в Российской Федерации», а также органов местного самоуправления, осуществляющих управление в сфере образования на территории Чукотского автономного округа.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712"/>
      <w:bookmarkEnd w:id="3"/>
      <w:r>
        <w:rPr>
          <w:rFonts w:cs="Times New Roman" w:ascii="Times New Roman" w:hAnsi="Times New Roman"/>
          <w:sz w:val="24"/>
          <w:szCs w:val="24"/>
        </w:rPr>
        <w:t>2) лицензирование образовательной деятельности организаций, осуществляющих образовательную деятельность на территории Чукотского автономного округа (за исключением организаций, указанных в пункте 7 части 1 статьи 6 Федерального закона «Об образовании в Российской Федерации»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712"/>
      <w:bookmarkStart w:id="5" w:name="sub_1071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) государственная аккредитация образовательной деятельности организаций, осуществляющих образовательную деятельность на территории Чукотского автономного округа (за исключением организаций, указанных в пункте 7 части 1 статьи 6 Федерального закона «Об образовании в Российской Федерации»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713"/>
      <w:bookmarkEnd w:id="6"/>
      <w:r>
        <w:rPr>
          <w:rFonts w:cs="Times New Roman" w:ascii="Times New Roman" w:hAnsi="Times New Roman"/>
          <w:sz w:val="24"/>
          <w:szCs w:val="24"/>
        </w:rPr>
        <w:t>4) подтверждение документов об образовании и (или) о квалификации, также в соответствии со статьёй 6.3 Федерального закона от 23 августа 1996 г. № 127-ФЗ «О науке и государственной научно-технической политике» - подтверждение документов об ученых степенях и ученых званиях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организации, осуществляющие образовательную деятельности на территории Чукотского автономного округа  (100%) имеют лицензию на образовательную деятельность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образовательные учреждения округа осуществляют образовательную деятельность по образовательным программам, соответствующим требованиям федеральных государственных образовательных стандартов, вследствие чего все образовательные организации (100%) имеют государственную аккредитацию по основным общеобразовательным и профессиональным программа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Совместная работа Департамента, органов местного самоуправления, осуществляющих управление в сфере образования и образовательных организаций округа, привела к тому, что на 31 декабря 2017 года  в Чукотском автономном округе </w:t>
      </w:r>
      <w:r>
        <w:rPr>
          <w:b/>
          <w:bCs/>
          <w:sz w:val="24"/>
          <w:szCs w:val="24"/>
        </w:rPr>
        <w:t xml:space="preserve">у </w:t>
      </w:r>
      <w:r>
        <w:rPr>
          <w:bCs/>
          <w:sz w:val="24"/>
          <w:szCs w:val="24"/>
        </w:rPr>
        <w:t xml:space="preserve">всех образовательных организаций  имеются в наличии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се необходимые правоустанавливающие документы на здания, сооружения и территории, используемые в образовательной деятельности, что было проблемой все годы (с 2012- по 2016 годы)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лючения Роспотребнадзора и Госпожарнадзора о соответствии всех зданий, территорий, сооружений, используемых в образовательном процессе,  требованиям  САНПИН и требований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е образовательные организации в полном объёме обеспечены необходимыми учебниками и учебными пособиями по всем предметам учебного плана, в соответствии с требованиями 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ы безопасные условия обучения и пребывания  обучающихся во всех образовательных организациях округ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мер предпринимаемых Департаментом по профилактике нарушений законодательств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2017 году по сравнению с 2016 годом в 5 раз снизилось  число нарушений лицензионных требова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ыми организациями  округ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993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лицензион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 ЧАО, осуществляющих образовательную деятельность в соответствии с лицензи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 ЧАО, имеющих государственную аккредитацию по всем 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трасль «Культур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17 года в Чукотском автономном округе функционирует 21 учреждение культуры, из них: 17 муниципальных учреждений культуры, 2 государственных бюджетных учреждения, 2 государственных автономных учрежд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эффективности управления отраслью «Культура» Чукотского автономного округа Департаментом образования, культуры и спорта Чукотского автономного округа (далее – Департамент) в 2017году велась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).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целях исполнения Указов Президента Российской Федерации № 597, 598, 599, 600, 602 от 7 мая 2012 года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течение отчетного периода шла реализация мероприятий Дорожной карты, утвержденной Постановлением Правительства Чукотского автономного округа от 28.02.2013 года № 72 «Об утверждении </w:t>
      </w:r>
      <w:r>
        <w:rPr>
          <w:b/>
          <w:sz w:val="24"/>
          <w:szCs w:val="24"/>
        </w:rPr>
        <w:t xml:space="preserve">«Дорожной карты» структурных и системных изменений отрасли «Культура» </w:t>
      </w:r>
      <w:r>
        <w:rPr>
          <w:sz w:val="24"/>
          <w:szCs w:val="24"/>
        </w:rPr>
        <w:t xml:space="preserve">Чукотского автономного округа на 2013-2018 годы». </w:t>
      </w:r>
      <w:r>
        <w:rPr>
          <w:color w:val="000000"/>
          <w:sz w:val="24"/>
          <w:szCs w:val="24"/>
        </w:rPr>
        <w:t xml:space="preserve">В целом </w:t>
      </w:r>
      <w:r>
        <w:rPr>
          <w:b/>
          <w:color w:val="000000"/>
          <w:sz w:val="24"/>
          <w:szCs w:val="24"/>
        </w:rPr>
        <w:t>выполнение показателей составило 110%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2). В рамках Года экологии прошли:</w:t>
      </w:r>
      <w:r>
        <w:rPr>
          <w:color w:val="000000"/>
          <w:sz w:val="24"/>
          <w:szCs w:val="24"/>
        </w:rPr>
        <w:t xml:space="preserve"> беседы, классные часы, книжно-иллюстративные выставки на тему защиты окружающей среды, тематические вечера, викторины. Всего в 2017 году в рамках Года экологии в учреждениях культуры округа было проведено 890 мероприяти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них приняло участие 6664 человека. </w:t>
      </w:r>
      <w:r>
        <w:rPr>
          <w:b/>
          <w:color w:val="000000"/>
          <w:sz w:val="24"/>
          <w:szCs w:val="24"/>
        </w:rPr>
        <w:t>Охват населения</w:t>
      </w:r>
      <w:r>
        <w:rPr>
          <w:color w:val="000000"/>
          <w:sz w:val="24"/>
          <w:szCs w:val="24"/>
        </w:rPr>
        <w:t xml:space="preserve"> (зрителей, посетителей) составил 82 379 человек</w:t>
      </w:r>
      <w:r>
        <w:rPr>
          <w:b/>
          <w:color w:val="000000"/>
          <w:sz w:val="24"/>
          <w:szCs w:val="24"/>
        </w:rPr>
        <w:t xml:space="preserve"> (165%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3). Работа по патриотическому воспитанию граждан </w:t>
      </w:r>
      <w:r>
        <w:rPr>
          <w:color w:val="000000"/>
          <w:sz w:val="24"/>
          <w:szCs w:val="24"/>
        </w:rPr>
        <w:t>осуществляется в Чукотском автономном округе на постоянной основе (различные выставки, лектории, тематические вечера, народные гуляния ко Дню Победы в Великой Отечественной войне 1941-1945 годов, мероприятия ко Дню независимости России и.т.п). Всего за отчетный период учреждениями культуры округа проведено 837 мероприятий, количество участников, занятых в подготовке и проведении мероприятий патриотической направленности составило 9057 человек, в роли зрителей выступило 85341 человек</w:t>
      </w:r>
      <w:r>
        <w:rPr>
          <w:b/>
          <w:color w:val="000000"/>
          <w:sz w:val="24"/>
          <w:szCs w:val="24"/>
        </w:rPr>
        <w:t xml:space="preserve"> (охват населения 171%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4). Доступ граждан к культурным ценностям </w:t>
      </w:r>
      <w:r>
        <w:rPr>
          <w:color w:val="000000"/>
          <w:sz w:val="24"/>
          <w:szCs w:val="24"/>
        </w:rPr>
        <w:t xml:space="preserve">осуществлялся музеями Чукотского автономного округа. Музеями в 2017 году было организовано 278 выставки (что на 25 выставок больше, чем в 2016 году). Выставки посетило около 66 000 человек. Также кинотеатрами округа было проведено 2117 киносеансов, которые посетило 82 793 человека. </w:t>
      </w:r>
      <w:r>
        <w:rPr>
          <w:b/>
          <w:color w:val="000000"/>
          <w:sz w:val="24"/>
          <w:szCs w:val="24"/>
        </w:rPr>
        <w:t>Охват населения выставочными мероприятиями и кинопоказами в среднем составил 150%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5). Продолжается работа по укреплению межнациональных отношений</w:t>
      </w:r>
      <w:r>
        <w:rPr>
          <w:color w:val="000000"/>
          <w:sz w:val="24"/>
          <w:szCs w:val="24"/>
        </w:rPr>
        <w:t xml:space="preserve"> и развитию традиционного нематериального культурного наследия коренных малочисленных народов Чукотского автономного округа. Главным мероприятием по данному направлению в текущем году стал </w:t>
      </w:r>
      <w:r>
        <w:rPr>
          <w:color w:val="000000"/>
          <w:sz w:val="24"/>
          <w:szCs w:val="24"/>
          <w:lang w:val="en-US"/>
        </w:rPr>
        <w:t>XXII</w:t>
      </w:r>
      <w:r>
        <w:rPr>
          <w:color w:val="000000"/>
          <w:sz w:val="24"/>
          <w:szCs w:val="24"/>
        </w:rPr>
        <w:t xml:space="preserve"> окружной фольклорный фестиваль «Эргав-2017», в рамках которого прошли конкурсные мероприятия и мастер-классы народных самодеятельных коллективов Чукотского автономного округа. Мероприятия фестиваля проходили всю неделю с 11 по 17 сентября на различных площадках города Анадыря. На фестиваль съехались лучшие коллективы из всех муниципальных образований округа: Анадырский район представил знаменитый хор «Марковские вечорки» (с.Марково), Билибинский район - ансамбль «Тиркытир» / «Солнышко» (с. Кепервеем и г.Билибино), из ГО Эгвекинот приехал коллектив «Рыркы» /»Морж» (с. Рыркайпий), Провиденский ГО был представлен энмеленцами – ансамблем «Кылькак» /»Ракушка», традиционно на фестивале от ГО Певек выступил коллектив «Йын’эттэт» /»Северное сияние» (с. Рыткучи), из Чукотского района приехали артисты ансамбля «Лоринские зори» (с. Лорино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вые в мероприятиях «Эргава» приняли участие гости из Магаданской области – этническая группа «Илкан»/»Настоящий». В состав делегации вошли мастера народных художественных промыслов и знатоки эвенской культу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ыставке-ярмарке народных художественных промыслов фестиваля и конкурсной программе участвовало 34 мастер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6). Стимулирование творческой деятельности</w:t>
      </w:r>
      <w:r>
        <w:rPr>
          <w:color w:val="000000"/>
          <w:sz w:val="24"/>
          <w:szCs w:val="24"/>
        </w:rPr>
        <w:t xml:space="preserve"> в области народного самодеятельного и декоративно-прикладного искусства Чукотского автономного округа осуществлялось в ходе работы Комиссии по присвоению званий «Народный самодеятельный коллектив», «Образцовый художественный коллектив» и «Народная самодеятельная студия» в Чукотском автономном округе. </w:t>
      </w:r>
      <w:r>
        <w:rPr>
          <w:b/>
          <w:color w:val="000000"/>
          <w:sz w:val="24"/>
          <w:szCs w:val="24"/>
        </w:rPr>
        <w:t xml:space="preserve">6 самодеятельным коллективам </w:t>
      </w:r>
      <w:r>
        <w:rPr>
          <w:color w:val="000000"/>
          <w:sz w:val="24"/>
          <w:szCs w:val="24"/>
        </w:rPr>
        <w:t>присвоено звание «народный самодеятельный коллектив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7). В целях укрепления единого культурного пространства в течение 2017 года</w:t>
      </w:r>
      <w:r>
        <w:rPr>
          <w:color w:val="000000"/>
          <w:sz w:val="24"/>
          <w:szCs w:val="24"/>
        </w:rPr>
        <w:t xml:space="preserve"> концертную деятельность осуществлял Государственный чукотско-эскимосский ансамбль </w:t>
      </w:r>
      <w:r>
        <w:rPr>
          <w:b/>
          <w:color w:val="000000"/>
          <w:sz w:val="24"/>
          <w:szCs w:val="24"/>
        </w:rPr>
        <w:t>«Эргырон».</w:t>
      </w:r>
      <w:r>
        <w:rPr>
          <w:color w:val="000000"/>
          <w:sz w:val="24"/>
          <w:szCs w:val="24"/>
        </w:rPr>
        <w:t xml:space="preserve"> Всего в 2017 году коллектив </w:t>
      </w:r>
      <w:r>
        <w:rPr>
          <w:b/>
          <w:color w:val="000000"/>
          <w:sz w:val="24"/>
          <w:szCs w:val="24"/>
        </w:rPr>
        <w:t>дал 83 концерта</w:t>
      </w:r>
      <w:r>
        <w:rPr>
          <w:color w:val="000000"/>
          <w:sz w:val="24"/>
          <w:szCs w:val="24"/>
        </w:rPr>
        <w:t>, которые посетило 14597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. Округ очно представляло Автономное учреждение Чукотского автономного округа «Центр развития народных промыслов </w:t>
      </w:r>
      <w:r>
        <w:rPr>
          <w:b/>
          <w:color w:val="000000"/>
          <w:sz w:val="24"/>
          <w:szCs w:val="24"/>
        </w:rPr>
        <w:t>«Уэленская косторезная мастерская».</w:t>
      </w:r>
      <w:r>
        <w:rPr>
          <w:color w:val="000000"/>
          <w:sz w:val="24"/>
          <w:szCs w:val="24"/>
        </w:rPr>
        <w:t xml:space="preserve"> В течение 20196 года округ принял участие в </w:t>
      </w:r>
      <w:r>
        <w:rPr>
          <w:b/>
          <w:color w:val="000000"/>
          <w:sz w:val="24"/>
          <w:szCs w:val="24"/>
        </w:rPr>
        <w:t>12 выставочных мероприятиях различного уровн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дним из новых и интереснейших культурных событий года стало проведение </w:t>
      </w:r>
      <w:r>
        <w:rPr>
          <w:b/>
          <w:color w:val="000000"/>
          <w:sz w:val="24"/>
          <w:szCs w:val="24"/>
        </w:rPr>
        <w:t>I Международного фестиваля арктического кино «Золотой Ворон»</w:t>
      </w:r>
      <w:r>
        <w:rPr>
          <w:color w:val="000000"/>
          <w:sz w:val="24"/>
          <w:szCs w:val="24"/>
        </w:rPr>
        <w:t xml:space="preserve">, который прошел в период  с 9 по 15 октября 2017 года в г. Анадыре. Международная конкурсная программа арктического кино включила в себя 6 полнометражных игровых и документальных фильмов, созданных в Канаде, Швеции и северных регионах России. Чукотский автономный округ был представлен фильмом реж. Светланы Быченко «НАДЕЖДА. ГОНКА ПО КРАЮ ЗЕМЛИ». Кроме кинопоказов в рамках фестиваля прошли творческие встречи и мастер-классы народного артиста России актера Валерия Афанасьева и актера, режиссера-педагога Владимира Стуканова, а также Кинолаборатория «Чукотка, я тебя люблю», в рамках которой под руководством режиссера Филиппа Абрютина и продюсера Оксаны Лахно представители творческой молодежи сняли короткометражный фильм «Такси «ЧАО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первые в течение 2017 года</w:t>
      </w:r>
      <w:r>
        <w:rPr>
          <w:color w:val="000000"/>
          <w:sz w:val="24"/>
          <w:szCs w:val="24"/>
        </w:rPr>
        <w:t xml:space="preserve"> велась работа по организации гастролей ведущих российских концертных и театральных организаций на территории Чукотского автономного округа. Были организованы </w:t>
      </w:r>
      <w:r>
        <w:rPr>
          <w:color w:val="000000"/>
          <w:sz w:val="24"/>
          <w:szCs w:val="24"/>
          <w:u w:val="single"/>
        </w:rPr>
        <w:t>гастроли: к</w:t>
      </w:r>
      <w:r>
        <w:rPr>
          <w:bCs/>
          <w:color w:val="000000"/>
          <w:sz w:val="24"/>
          <w:szCs w:val="24"/>
          <w:u w:val="single"/>
        </w:rPr>
        <w:t xml:space="preserve">амерного ансамбля «Солисты Москвы» под управлением Юрия Башмета </w:t>
      </w:r>
      <w:r>
        <w:rPr>
          <w:bCs/>
          <w:color w:val="000000"/>
          <w:sz w:val="24"/>
          <w:szCs w:val="24"/>
        </w:rPr>
        <w:t>и ф</w:t>
      </w:r>
      <w:r>
        <w:rPr>
          <w:color w:val="000000"/>
          <w:sz w:val="24"/>
          <w:szCs w:val="24"/>
        </w:rPr>
        <w:t xml:space="preserve">едерального государственного бюджетного учреждения культуры «Российский </w:t>
      </w:r>
      <w:r>
        <w:rPr>
          <w:color w:val="000000"/>
          <w:sz w:val="24"/>
          <w:szCs w:val="24"/>
          <w:u w:val="single"/>
        </w:rPr>
        <w:t>государственный академический театр драмы имени Федора Волкова»</w:t>
      </w:r>
      <w:r>
        <w:rPr>
          <w:color w:val="000000"/>
          <w:sz w:val="24"/>
          <w:szCs w:val="24"/>
        </w:rPr>
        <w:t xml:space="preserve"> в г. Анадыр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>. В целях выявления и поддержки талантливых детей и молодежи, в отчетный период было проведено 12 окружных мероприятий, направленных на поддержку детского и молодежного творчества. В мероприятиях приняло участие 993 (13,6% от общего числа детей и молодежи), что составляет 195% от показателя, установленного на уровне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9).</w:t>
      </w:r>
      <w:r>
        <w:rPr>
          <w:color w:val="000000"/>
          <w:sz w:val="24"/>
          <w:szCs w:val="24"/>
        </w:rPr>
        <w:t xml:space="preserve"> На материально-техническое оснащение муниципальных домов культуры было выделено 1,9 млн. рублей. Денежные средства распределены городскому округу Эгвекинот, Библинскому муниципальному району, городскому округу Анадырь и городскому округу Певек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т государственная программа «Развитие образования, культуры, спорта, туризма и молодёжной политики Чукотского автономного округа на 2016-2020 годы» и восемь муниципальных программ, направленных на реализацию мероприятий государственной политики в области культуры и подчиненных межотраслевому принципу взаимодействия, охватывающему: отрасли «культура» и «образование», сферы молодежной политики и патриотического воспитания граждан, развития межнациональных отношений, формирования единого культурного и информационного пространства. В соответствии с утвержденной Стратегией государственной культурной политики (Распоряжением Правительства РФ от 29 февраля 2016 года № 326-р) проведена корректировка вышеуказанных программ в части увеличения средств и показателей выполн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общая сумма средств выделенных на реализацию государственной и муниципальных программ в отрасли культуры по сравнению с 2016 годом увеличена на 35,4%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7 году в перечень приоритетных направлений комплексного плана развития Дальневосточного федерального округа на период с 2018 по 2020 годы включено строительство дома культуры в селе Канчалан. В настоящее время проект проходит стадию государственной экспертизы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Главной проблемой сферы культуры Чукотки является </w:t>
      </w:r>
      <w:r>
        <w:rPr>
          <w:color w:val="000000"/>
          <w:sz w:val="24"/>
          <w:szCs w:val="24"/>
        </w:rPr>
        <w:t>то, что в настоящее время 20% учреждений культуры (14 зданий), находящихся в сельской местности требуют полной реконструкции и/или строительства. С 2012 года финансирование строительства на федеральном и региональному уровнях отсутствует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4. Исполнение переданных полномочий Российской Федерации по государственной охране объектов культурного наследия, государственного контроля за сохранением, использованием, популяризацией и государственной охраной объектов культурного наследия и объектов, обладающих признаками объекта культурного наследия, в том числе контроля за выполнением работ по сохранению объектов культурного наслед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7 года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укотского автономного округа располож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16 </w:t>
      </w:r>
      <w:r>
        <w:rPr>
          <w:rFonts w:cs="Times New Roman" w:ascii="Times New Roman" w:hAnsi="Times New Roman"/>
          <w:sz w:val="24"/>
          <w:szCs w:val="24"/>
        </w:rPr>
        <w:t>объектов культурного наследия, поставленных на государственную охрану в соответствии с требованиями действующего законодательства, из них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 </w:t>
      </w:r>
      <w:r>
        <w:rPr>
          <w:rFonts w:cs="Times New Roman" w:ascii="Times New Roman" w:hAnsi="Times New Roman"/>
          <w:sz w:val="24"/>
          <w:szCs w:val="24"/>
        </w:rPr>
        <w:t xml:space="preserve">объектов культурного наследия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>значения (в том числе: 66 объектов археологического наследия и 1 памятник истории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объектов культурного наследия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ме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(муниципального) </w:t>
      </w:r>
      <w:r>
        <w:rPr>
          <w:rFonts w:cs="Times New Roman" w:ascii="Times New Roman" w:hAnsi="Times New Roman"/>
          <w:sz w:val="24"/>
          <w:szCs w:val="24"/>
        </w:rPr>
        <w:t>значения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5 </w:t>
      </w:r>
      <w:r>
        <w:rPr>
          <w:rFonts w:cs="Times New Roman" w:ascii="Times New Roman" w:hAnsi="Times New Roman"/>
          <w:b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объектов культурного наследия (в том числе: 209 памятников археологии, 23 памятника истории (в том числе связанных с увековечиванием памяти защитников Отечества), 3 памятника искусст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пункта 4 перечня поручений Президента Российской Федерации от 31 марта 2016 года № Пр-57, в соответствии с Постановлением Правительства Чукотского автономного округа от 26.04.2017 № 157, создан </w:t>
      </w:r>
      <w:r>
        <w:rPr>
          <w:bCs/>
          <w:kern w:val="2"/>
          <w:sz w:val="24"/>
          <w:szCs w:val="24"/>
        </w:rPr>
        <w:t xml:space="preserve">общественный Совет по вопросам культурного наследия при Правительстве </w:t>
      </w:r>
      <w:r>
        <w:rPr>
          <w:sz w:val="24"/>
          <w:szCs w:val="24"/>
        </w:rPr>
        <w:t>Чукотского автономного округа в целях повышения эффективности принятия решений в области сохранения, использования, популяризации и государственной охраны объектов культурного наследия. 88</w:t>
      </w:r>
      <w:r>
        <w:rPr>
          <w:color w:val="000000"/>
          <w:sz w:val="24"/>
          <w:szCs w:val="24"/>
        </w:rPr>
        <w:t xml:space="preserve"> заявите</w:t>
      </w:r>
      <w:r>
        <w:rPr>
          <w:sz w:val="24"/>
          <w:szCs w:val="24"/>
        </w:rPr>
        <w:t>лей</w:t>
      </w:r>
      <w:r>
        <w:rPr>
          <w:color w:val="000000"/>
          <w:sz w:val="24"/>
          <w:szCs w:val="24"/>
        </w:rPr>
        <w:t xml:space="preserve"> получили в установленные сроки, исчерпывающие сведения и информацию об объектах культурного наследия (памятниках истории и культуры) народов Российской Федерации, расположенных на землях, подлежащих воздействию строительных, мелиоративных и иных работ и согласованию проектов и документации проведения землеустроительных, земляных, строительных, мелиоративных, хозяйственных и иных работ, и перевода земель из одной категории в другу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контрольно (надзорных) мероприятий по охране объектов культурного наследия проведены 2 плановые проверки </w:t>
      </w:r>
      <w:r>
        <w:rPr>
          <w:b/>
          <w:sz w:val="24"/>
          <w:szCs w:val="24"/>
        </w:rPr>
        <w:t>(</w:t>
      </w:r>
      <w:r>
        <w:rPr>
          <w:rFonts w:eastAsia="Courier New"/>
          <w:sz w:val="24"/>
          <w:szCs w:val="24"/>
        </w:rPr>
        <w:t xml:space="preserve">100% проведенных проверок, </w:t>
      </w:r>
      <w:r>
        <w:rPr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запланированных на 2017 год</w:t>
      </w:r>
      <w:r>
        <w:rPr>
          <w:sz w:val="24"/>
          <w:szCs w:val="24"/>
        </w:rPr>
        <w:t>) и одна внеплановая провер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по итоговому рейтингу критериев оценки эффективности мер, принимаемых в  субъектах Российской Федерации Дальневосточного федерального округа, в части охраны и сохранения объектов культурного наследия, подготовленного Управлением Минкультуры России по ДФО, Чукотский автономный округ занял четвертое место среди 9 субъектов ДФО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98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сохранения объектов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кадастровые работы в отношении объектов археологического наследия «Поселение Ичьен» и «Поселение Пайпельгак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еление Ун’эн’эн»;</w:t>
            </w:r>
          </w:p>
          <w:p>
            <w:pPr>
              <w:pStyle w:val="Normal"/>
              <w:rPr/>
            </w:pPr>
            <w:r>
              <w:rPr/>
              <w:t>- археологическая разведка на объектах археологического наследия у мыса у мыса Лесовского и бухты Пловер в бухте Провид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ы границы территории 23 объектов культурного наследия федерального значения.</w:t>
            </w:r>
          </w:p>
          <w:p>
            <w:pPr>
              <w:pStyle w:val="Normal"/>
              <w:rPr/>
            </w:pPr>
            <w:r>
              <w:rPr/>
              <w:t>Утверждены предметы охраны 21 объектов культурного наследия федерального значения.</w:t>
            </w:r>
          </w:p>
          <w:p>
            <w:pPr>
              <w:pStyle w:val="Normal"/>
              <w:rPr/>
            </w:pPr>
            <w:r>
              <w:rPr/>
              <w:t>Проведен мониторинг состояния 14 объектов культурного наслед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границы территории 71 объектов культурного наследия (6 федерального значения и 64 выявленных ОКН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работы по  проектированию границ зон охраны объекта археологического наследия «Многослойное поселение Чегитун»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археологические спасательные работы на  объекте археологического культурного наследия поселение «Пайпельгак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включению объектов культурного наследия Список всемирного наследия ЮНЕСК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Древнеэскимосское поселение Наукан» и «Памятник  Дежнёву Семёну Иванович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80 объектов культурного наследия в едином государственном реестре объектов культурного наслед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о 17 выявленных объектов культурного наследия, расположенных на территории городского округа Анадырь, Анадырского и Билибинского муниципальных районов. Из них 12объектов признано целесообразным включить в ЕГРОКН, как объекты федерального и регионального значения.</w:t>
            </w:r>
          </w:p>
          <w:p>
            <w:pPr>
              <w:pStyle w:val="Normal"/>
              <w:rPr/>
            </w:pPr>
            <w:r>
              <w:rPr/>
              <w:t>Утверждены границы территории 20 выявленных объектов и уточнены границы 5 выявленных объектов.</w:t>
            </w:r>
          </w:p>
          <w:p>
            <w:pPr>
              <w:pStyle w:val="Normal"/>
              <w:rPr/>
            </w:pPr>
            <w:r>
              <w:rPr/>
              <w:t>Обеспечен доступ  к сведениям об объектах культурного наследия Чукотского автономного округа в сети «Интернет».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трасль «Туризм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жение объектов событийного туризма на территории окр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т предоставлен региональной общественной организации «Ассоциация коренных малочисленных народов Чукотки» сумма гранта 500 000 рублей на проект культурно-спортивный фестиваль – ярмарка оленеводов «Эракор - Бургахчан 2017». В мероприятии участвовало 235 человек, в т.ч. в гонках на оленьих упряжках 5 мужских и 4 женских в соревнованиях по национальным видам спорта 226 челов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нка на собачьих упряжках «Надежда-2017», участвовало 16 каюров из Чукотского муниципального района; грант предоставлен местной общественной организации Чукотского района «Этнокультурный и туристический центр «Созидариум» на проект «Организация проведения гонки на собачьих упряжках Надежда -2017» сумма гранта 3 800 000 рублей, участвовало 16 каюров из Чукот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грант предоставлен </w:t>
      </w:r>
      <w:r>
        <w:rPr>
          <w:sz w:val="24"/>
          <w:szCs w:val="24"/>
        </w:rPr>
        <w:t>местной общественной организации Чукотского района «Этнокультурный и туристический центр «Созидариум» на проект «Организация проведения культурно-спортивного фестиваля морских охотников Берингия- 2017» на сумму 4 500 000 рублей. В мероприятии участвовало: в гонках на байдарах 23 команды, в спортивных состязаниях 236 челов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ле 2017 года был организован рекламный тур по территории городского округа Эгвекинот. Общее количество участников – 30 человек, Участники проекта – блогеры и журналисты из центральных районов страны - объединённые идеей активного образа жизни и стремлением открыть для себя всё многообразие Чукотки. Кроме спортивно-туристической составляющей, Проект несет этнокультурологическое направление - знакомство с индустриальным развитием Иультинского района и посещение заброшенных поселений. В рамках Проекта была предусмотрена просветительская работа в образовательных учреждениях Иультинского района (краеведческие лектории), а также встречи с общественностью и старожилам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ламный тур, запланированный </w:t>
      </w:r>
      <w:r>
        <w:rPr>
          <w:bCs/>
          <w:iCs/>
          <w:sz w:val="24"/>
          <w:szCs w:val="24"/>
        </w:rPr>
        <w:t xml:space="preserve">Некоммерческим учреждением «Чукотский Совет по развитию местных инициатив» - </w:t>
      </w:r>
      <w:r>
        <w:rPr>
          <w:sz w:val="24"/>
          <w:szCs w:val="24"/>
        </w:rPr>
        <w:t xml:space="preserve">«Эко-туризм: маршрут по Берингии», был проведен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текущего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аршрута межрегиональной гонки на собачьих упряж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т на разработку маршрута межрегиональной гонки на собачьих упряжках по маршруту Анадырь – Канчалан – Краснено – Утёсики – Усть-Белая – Снежное – Вакарево – Марково – Ваеги – Слаутное – Аянка в форме субсидии в размере не более 1 000 000 (одного миллиона) рублей по итогам конкурсного отбора был предоставлен Чукотской общественной организации физкультурно-спортивной и туристической направленности «Выше, Быстрее, Сильнее, Дальше». В первом квартале текущего года была организована подготовительная работа по проведению межрегиональной гонки на собачьих упряжках: промаркирована трасса, проложен маршрут от Анадыря до Камчат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представители Чукотского автономного округа приняли участ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ждународной туристской выставке «ИНТУРМАРКЕТ», (с 06 по 16 марта 2017 года, г. Моск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ихоокеанском туристском форуме 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Тихоокеанской туристской выставке «</w:t>
      </w:r>
      <w:r>
        <w:rPr>
          <w:sz w:val="24"/>
          <w:szCs w:val="24"/>
          <w:lang w:val="en-US"/>
        </w:rPr>
        <w:t>Pac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is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o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PITE</w:t>
      </w:r>
      <w:r>
        <w:rPr>
          <w:sz w:val="24"/>
          <w:szCs w:val="24"/>
        </w:rPr>
        <w:t>) (с 15 по 25 мая 2017 года, г. Владивосто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выставке «Улица дальнего Востока» в рамках Восточного экономического форума г.Владивосток (сентябрь 2017 года);</w:t>
      </w:r>
    </w:p>
    <w:p>
      <w:pPr>
        <w:pStyle w:val="Normal"/>
        <w:tabs>
          <w:tab w:val="clear" w:pos="708"/>
          <w:tab w:val="left" w:pos="4820" w:leader="none"/>
        </w:tabs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рупномасштабной выставке «Дни Дальнего Востока в Москве» (с 04 по 21 декабря 2017);</w:t>
      </w:r>
    </w:p>
    <w:p>
      <w:pPr>
        <w:pStyle w:val="Normal"/>
        <w:tabs>
          <w:tab w:val="clear" w:pos="708"/>
          <w:tab w:val="left" w:pos="4820" w:leader="none"/>
        </w:tabs>
        <w:ind w:left="81" w:right="65" w:firstLine="639"/>
        <w:jc w:val="both"/>
        <w:rPr>
          <w:sz w:val="24"/>
          <w:szCs w:val="24"/>
        </w:rPr>
      </w:pPr>
      <w:r>
        <w:rPr>
          <w:sz w:val="24"/>
          <w:szCs w:val="24"/>
        </w:rPr>
        <w:t>в Межрегиональном туристическом форуме PROдвижение (г. Тула  с 06 по 07 декабря 2017 года).</w:t>
      </w:r>
    </w:p>
    <w:p>
      <w:pPr>
        <w:pStyle w:val="Normal"/>
        <w:tabs>
          <w:tab w:val="clear" w:pos="708"/>
          <w:tab w:val="left" w:pos="4820" w:leader="none"/>
        </w:tabs>
        <w:ind w:left="81" w:right="65" w:firstLine="639"/>
        <w:jc w:val="both"/>
        <w:rPr/>
      </w:pPr>
      <w:r>
        <w:rPr/>
        <w:t>Информация о развитии туризма за 2013-2017 годы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134"/>
        <w:gridCol w:w="992"/>
        <w:gridCol w:w="1114"/>
        <w:gridCol w:w="11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уристский поток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российских туристов (количество зарегистрированных в КСР, тыс.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иностранных туристов в РФ по линии туроператоров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уристских услуг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уристских предприятий (ЮЛ и ФЗ)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трасль «Спорт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состоянию на 31 декабря 2017 года в</w:t>
      </w:r>
      <w:r>
        <w:rPr>
          <w:rStyle w:val="Emphasis"/>
          <w:i w:val="false"/>
          <w:iCs w:val="false"/>
          <w:sz w:val="24"/>
          <w:szCs w:val="24"/>
        </w:rPr>
        <w:t xml:space="preserve"> Чукотском автономном округе функционируют 4 учреждения спортивно - досуговой направленности. </w:t>
      </w:r>
      <w:r>
        <w:rPr>
          <w:sz w:val="24"/>
          <w:szCs w:val="24"/>
        </w:rPr>
        <w:t xml:space="preserve">На 31 декабря 2017 года в секциях и группах физической подготовки занимается 15 613 жителей Чукотки, что составляет 31,9% от общей численности населения. В сельской местности занимается 5154 челове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нятия физической культурой и спортом осуществляют также 4 учреждения дополнительного образования. В учреждениях дополнительного образования физической культурой и спортом занимается 3 204 человека, из них в спортивных школах округа 1697 человек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</w:rPr>
        <w:t>Всего за 2017 год – во всех спортивных и физкультурных мероприятиях приняло участие 22 898 человек, в.ч. в окружных мероприятиях – 3076 человек, во всероссийских массовых мероприятиях 13105 человек, в спортивных мероприятиях по внедрению ГТО 6717 человек, в пропагандистских акциях по внедрению ГТО приняло участие более 15 000 челов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ля участия во всероссийских соревнованиях выезжали 93 спортсмена, 13 тренеров и 2 представителя, спортсмены Чукотки шесть раз занимали 1 места, девять раза 2 места и пять раза 3 ме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а грантовая поддержка трём некоммерческим организациям в сфере физической культуры и спорта с целью стимулирования вовлечения населения округа в систематические занятия физической культурой и спортом на сумму 4 367,4 тыс. рублей. Построена </w:t>
      </w:r>
      <w:r>
        <w:rPr>
          <w:rStyle w:val="Mainfont"/>
          <w:sz w:val="24"/>
          <w:szCs w:val="24"/>
        </w:rPr>
        <w:t xml:space="preserve">многофункциональная спортивная площадка в селе Марково. </w:t>
      </w:r>
      <w:r>
        <w:rPr>
          <w:sz w:val="24"/>
          <w:szCs w:val="24"/>
        </w:rPr>
        <w:t xml:space="preserve">В сдаче норм ГТО приняло участие 2341 жителей округа, из них сдали на золото – 169 человека, на серебро – 389 человек и на  бронзу – 391 челове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ы региональный и муниципальные Центры тестирования комплекса ГТО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Победителями и призёрами всероссийских соревнований стали:</w:t>
      </w:r>
    </w:p>
    <w:p>
      <w:pPr>
        <w:pStyle w:val="TextBody"/>
        <w:ind w:firstLine="720"/>
        <w:rPr/>
      </w:pPr>
      <w:r>
        <w:rPr>
          <w:b/>
          <w:sz w:val="24"/>
        </w:rPr>
        <w:t xml:space="preserve">Северное многоборье 4 спортсмена: </w:t>
      </w:r>
      <w:r>
        <w:rPr>
          <w:sz w:val="24"/>
        </w:rPr>
        <w:t xml:space="preserve">1 место Колесникова Виктория в тройном национальном прыжке среди девушек 14-15 лет го Эгвекинот, </w:t>
      </w:r>
      <w:r>
        <w:rPr>
          <w:color w:val="000000"/>
          <w:sz w:val="24"/>
        </w:rPr>
        <w:t xml:space="preserve">3 общекомандное место команда Чукотского АО. </w:t>
      </w:r>
      <w:r>
        <w:rPr>
          <w:sz w:val="24"/>
        </w:rPr>
        <w:t>2 место заняла Кунчи Екатерина в метании тынзяна на хорей среди юниорок Новое Чаплино; 3 место Сахабутдинова Татьяна в метании тынзяна на хорей среди юниорок Амгуэма; 3 место Рультынли Юрий в прыжках через нарты среди юниоров с.Лорино. Пять спортсменов в отдельных видах многоборья выполнили норматив «Мастер спорта России по северному многоборью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зюдо – 3 спортсмена: </w:t>
      </w:r>
      <w:r>
        <w:rPr>
          <w:sz w:val="24"/>
          <w:szCs w:val="24"/>
        </w:rPr>
        <w:t>2 место Кучерявый Иван г.Анадырь, 2 место  Жаргалов Арсалан г.Анадырь, 3 место занял Скатов Максим г.Анадыр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кс – 6 спортсменов: </w:t>
      </w:r>
      <w:r>
        <w:rPr>
          <w:sz w:val="24"/>
          <w:szCs w:val="24"/>
        </w:rPr>
        <w:t>1 место Кисель Алексей до 32 кг, 1 место Шадрин Константин до 58 кг, 2 место Козин Дмитрий до 43 кг, 3 место Головацкий Кирил до 48 кг, 3 место Видишев Дмитри</w:t>
      </w:r>
      <w:r>
        <w:rPr>
          <w:b/>
          <w:sz w:val="24"/>
          <w:szCs w:val="24"/>
        </w:rPr>
        <w:t>й</w:t>
      </w:r>
      <w:r>
        <w:rPr>
          <w:sz w:val="24"/>
          <w:szCs w:val="24"/>
        </w:rPr>
        <w:t xml:space="preserve"> до 54 кг. -1 место стала в Кубке России, 2 место в международном турнире, 3 место в чемпионате России </w:t>
      </w:r>
      <w:r>
        <w:rPr>
          <w:b/>
          <w:sz w:val="24"/>
          <w:szCs w:val="24"/>
        </w:rPr>
        <w:t>Мария Урако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витии физической культуры и спорта за 2013-2017 годы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2"/>
        <w:gridCol w:w="962"/>
        <w:gridCol w:w="963"/>
        <w:gridCol w:w="962"/>
        <w:gridCol w:w="9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8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нимающегося физической культурой и спортом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татных работников в области физической культуре и спорте, ч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 физической культурой и спортом в учреждениях дополнительного образования, чел.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нимающихся в детско-юношеских спортивных школах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массовых спортивных разрядов,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7. Поддержка социально ориентированных некоммерческих организаций на территории Чукотского автономного округ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образования, культуры и спорта Чукотского автономного округа как уполномоченный орган и ответственный исполнитель формирует и занимается ведением регионального реестра социально ориентированных некоммерческих организаций - получателей поддержки в Чукотском автономном округ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е количество зарегистрированных НКО на территории Чукотского автономного округа в настоящее составляет 161 организацию. Всего в 2017 году зарегистрировалось 32 новых некоммерческих организации (информация с сайта Министерства Юстиции Российской Федерации, ссылка </w:t>
      </w:r>
      <w:hyperlink r:id="rId4">
        <w:r>
          <w:rPr>
            <w:rStyle w:val="InternetLink"/>
            <w:sz w:val="24"/>
            <w:szCs w:val="24"/>
          </w:rPr>
          <w:t>http://unro.minjust.ru/NKOs.aspx</w:t>
        </w:r>
      </w:hyperlink>
      <w:r>
        <w:rPr>
          <w:sz w:val="24"/>
          <w:szCs w:val="24"/>
        </w:rPr>
        <w:t>)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В 2017 году грантовая поддержка общественных некоммерческих неправительственных организаций осуществлялась через государственные программы Чукотского автономного округа: </w:t>
      </w:r>
    </w:p>
    <w:p>
      <w:pPr>
        <w:pStyle w:val="Style26"/>
        <w:spacing w:before="0" w:after="0"/>
        <w:ind w:firstLine="709"/>
        <w:jc w:val="both"/>
        <w:rPr/>
      </w:pPr>
      <w:r>
        <w:rPr/>
        <w:t>- «Стимулирование экономической активности населения Чукотского автономного округа на 2014-2018 годы», утвержденной Постановлением Правительства Чукотского автономного округа 21.10.2013 года № 410;</w:t>
      </w:r>
    </w:p>
    <w:p>
      <w:pPr>
        <w:pStyle w:val="Style26"/>
        <w:spacing w:before="0" w:after="0"/>
        <w:ind w:firstLine="709"/>
        <w:jc w:val="both"/>
        <w:rPr/>
      </w:pPr>
      <w:r>
        <w:rPr/>
        <w:t>- «Развитие образования, культуры, спорта, туризма и молодёжной политики Чукотского автономного округа на 2016-2020 годы», утвержденной Постановлением Правительства Чукотского автономного округа 29.12.2015 года № 658;</w:t>
      </w:r>
    </w:p>
    <w:p>
      <w:pPr>
        <w:pStyle w:val="Style26"/>
        <w:spacing w:before="0" w:after="0"/>
        <w:ind w:firstLine="709"/>
        <w:jc w:val="both"/>
        <w:rPr/>
      </w:pPr>
      <w:r>
        <w:rPr/>
        <w:t>Поддержка социально ориентированных некоммерческих организаций Чукотского автономного округа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134"/>
        <w:gridCol w:w="992"/>
        <w:gridCol w:w="1114"/>
        <w:gridCol w:w="11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держан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ивших г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оддержки ( 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440,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 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 508,8 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17 некоммерческих организаций получают поддержку в виде безвозмездного пользования недвижимым и движимым имуществом на бессрочной основе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Мероприятия в сфере улучшения инфраструктуры образования, культуры и спор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питальное строительство, ремонт, реконструкция </w:t>
      </w:r>
    </w:p>
    <w:p>
      <w:pPr>
        <w:pStyle w:val="Normal"/>
        <w:jc w:val="center"/>
        <w:rPr/>
      </w:pPr>
      <w:r>
        <w:rPr/>
        <w:t xml:space="preserve">учреждений образования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сего учреждений образования и спорта, охваченных новым строительством, капитальным ремонтом и реконстру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продолжен капитальный ремонт корпуса школы в г. Билибино. Масштабные ремонтные работы планируется завершить до 01 марта 2018 г. Закончен капитальный ремонт школы в с. Рыткучи. Завершено строительство спортивной площадки с искусственным покрытием в с. Марково. Начаты проектно – изыскательные работы по объекту строительства школа в г. Анадыр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ы и доставлены школьные автобус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бус ГАЗ, 1 ед. – городской округ Анадыр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бус ГАЗ, 1 ед. – п. Угольные Копи, Анадырского муниципального район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бус ГАЗ, 1 ед. – п. Кепервеем, Билиб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бус ГАЗ, 1 ед. – п. Прови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бус ГАЗ, 1 ед. – с. Лорино, Чукотского муниципального района</w:t>
      </w:r>
      <w:r>
        <w:rPr>
          <w:color w:val="FF0000"/>
        </w:rPr>
        <w:t>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перечень приоритетных направлений комплексного плана развития Дальневосточного федерального округа на период с 2018 по 2020 годы включено строительство дома культуры в селе Канчалан. Начаты проектно – изыскательные работы по объекту дом культуры с. Канчала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проект проходит стадию государственной экспертизы. На основании этого проекта в дальнейшем планируется строительство других домов культуры на всей территории Чукотского автономного округа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я майских указов Президента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айских указов Президента Российской Федерации с 2013 по 2017 год средняя заработная плата отдельных категорий работников бюджетной сферы увеличилась в среднем в 1,5 раза, а по некоторым категориям увеличение произошло в 1,7 – 1,8 раза, а имен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дагогические работники дошкольных образовательных учреждений – в 1,46 раз или на 46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дагогические работники образовательных учреждений общего образования – в 1,33 раза или на 33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дагогические работники учреждений дополнительного образования – в 1,7 раза или на 70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подаватели и мастера производственного обучения образовательных учреждений профессионального образования -  в 1,3 раза или на 30%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ботники учреждений культуры – в 1,8 раза или на 80%.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6"/>
        <w:gridCol w:w="1382"/>
        <w:gridCol w:w="1436"/>
        <w:gridCol w:w="1444"/>
        <w:gridCol w:w="1251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учреждений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 мастера производственного обучения образовательных учреждений профессион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й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3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ращения граждан 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134"/>
        <w:gridCol w:w="992"/>
        <w:gridCol w:w="1114"/>
        <w:gridCol w:w="11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обращен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труда и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выплаты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бразования 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осударств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трудоустройства в Чукотском автономном о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жилья в Ч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а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рием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обращения находились под личным контролем начальника Департамента образования, культуры и спорта Чукотского автономного округа, рассмотрены без нарушения срока,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реализации майских указов Президента Российской Федерации с 2013 по 2017 год средняя заработная плата отдельных категорий работников бюджетной сферы увеличилась в среднем в 1,5 раза, а по некоторым категориям увеличение произошло в 1,7 – 1,8 раза, уменьшилось обращение граждан по вопросам труда и заработной платы в 5,75 раз  в 2017 году по сравнению с 2013 годом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720" w:right="-26" w:hanging="360"/>
        <w:jc w:val="both"/>
        <w:rPr>
          <w:sz w:val="24"/>
        </w:rPr>
      </w:pPr>
      <w:r>
        <w:rPr>
          <w:sz w:val="24"/>
        </w:rPr>
        <w:t xml:space="preserve">Реализация государственных программ Чукотского автономного округа за 2017 год. </w:t>
      </w:r>
    </w:p>
    <w:p>
      <w:pPr>
        <w:pStyle w:val="Heading"/>
        <w:ind w:right="-2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26" w:firstLine="360"/>
        <w:jc w:val="both"/>
        <w:rPr>
          <w:sz w:val="24"/>
        </w:rPr>
      </w:pPr>
      <w:r>
        <w:rPr>
          <w:sz w:val="24"/>
        </w:rPr>
        <w:t xml:space="preserve">Государственная программа «Развитие образования, культуры, спорта, туризма и молодёжной политики Чукотского автономного округа на 2016-2020 годы», утверждённая Постановлением Правительства Чукотского автономного округа от 29.12.2015 г. № 658, состоит из 11 подпрограмм, каждая из которых ориентирована на решение проблем определенного направления.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 xml:space="preserve">Перечень подпрограмм </w:t>
      </w:r>
      <w:r>
        <w:rPr>
          <w:b w:val="false"/>
          <w:bCs w:val="false"/>
          <w:sz w:val="24"/>
        </w:rPr>
        <w:t>Государственной программы «Развитие образования, культуры, спорта, туризма и молодёжной</w:t>
      </w:r>
      <w:r>
        <w:rPr>
          <w:b w:val="false"/>
          <w:sz w:val="24"/>
        </w:rPr>
        <w:t xml:space="preserve"> политики Чукотского автономного округа на 2016-2020 годы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«Обеспечение государственных гарантий и развитие современной инфраструктуры образования, культуры, спорта и туризм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«Укрепление единого культурного пространства и развитие межнациональных отношений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«Развитие кадрового потенциал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«Поддержка и развитие детского и молодежного образования и творчеств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«Грантовая поддержка проектов, направленных на развитие образования, культуры и молодежной политики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«Создание региональной системы сохранения историко-культурного наследия Чукотки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«Содействие в обеспечении жильём молодых сем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«Поддержка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«Поддержка туризма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«Развитие социальной инфраструктуры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«Обеспечение деятельности государственных органов и подведомственных учреждений»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реализации Государственной программы «Развитие образования, культуры, спорта, туризма и молодёжной политики Чукотского автономного округа на 2016-2020 годы» за 2017 год составил 98,5 % , (в абсолютных показателях фактическое освоение средств – 4 557 121,5 тыс. рублей при плановых назначениях 4 687 372,7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рамках реализации мероприятия «Улучшение жилищных условий граждан» по разделу 3 Подпрограммы «Развитие кадрового потенциал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.12.2015 г.  № 658, Департаментом образования, культуры и спорта Чукотского автономного округа с 2016 года заключаются Соглашения с Администрациями муниципальных образований Чукотского автономного округа, участвующими в реализации данного мероприятия, о предоставлении субсидии из окружного бюджета бюджетам муниципальных образований Чукотского автономного округа на формирование специализированного жилищного фонда. План 20 млн. рублей, 8 квартир. Субсидия имеет заявительный характер и предоставляется бюджетам муниципальных образований в целях софинансирования расходных обязательств муниципальных образований по приобретению жилья для формирования специализированного жилищного фонда (служебного) с целью обеспечения служебным жильем по договорам найма специалистов муниципальных и государственных учреждений и предприятий Чукотского автономного округа, органов местного самоуправления и органов государственной власти Чукотского автономного округа, востребованных в данном муниципальном образовании, по результатам проведенного отбора муниципальных образований.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В 2016 году приобретено 9 кварти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либинский муниципальный район – 3 квартиры, Анадырский муниципальный район - 4 квартиры, Провиденский муниципальный район – 2 квартиры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В 2017 году приобретено 12 кварти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либинский муниципальный район – 1 квартира, Анадырский муниципальный район - 5 квартир, городской округ Эгвекинот – 2 квартиры, Провиденский муниципальный район – 2 квартиры, Чукотский муниципальный район – 2 квартиры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right="-26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оме того Департамент образования, культуры и спорта Чукотского автономного округа, принимает участие в реализации:</w:t>
      </w:r>
    </w:p>
    <w:p>
      <w:pPr>
        <w:pStyle w:val="Heading"/>
        <w:ind w:right="-26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сударственной программы Аппарата Губернатора и Правительства Чукотского автономного округа «Обеспечение охраны общественного порядка и повышения безопасности дорожного движения в Чукотском автономном округе на 2016 - 2020 годы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01"/>
        <w:gridCol w:w="1449"/>
        <w:gridCol w:w="900"/>
      </w:tblGrid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8,6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обильных авто-городков для образовательных организаций, осуществляющих деятельность по формированию у детей дошкольного и школьного возраста навыков безопасного поведения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оснащение (реконструкция) автодромов для приема практического экзамена по навыкам 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7,4</w:t>
            </w:r>
          </w:p>
        </w:tc>
      </w:tr>
    </w:tbl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26" w:firstLine="900"/>
        <w:jc w:val="both"/>
        <w:rPr>
          <w:b w:val="false"/>
          <w:b w:val="false"/>
        </w:rPr>
      </w:pPr>
      <w:r>
        <w:rPr>
          <w:b w:val="false"/>
          <w:sz w:val="24"/>
        </w:rPr>
        <w:t>Государственной программы Департамента социальной политики Чукотского автономного округа «Социальная поддержка населения Чукотского автономного округа на 2014 - 2019 годы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01"/>
        <w:gridCol w:w="1449"/>
        <w:gridCol w:w="900"/>
      </w:tblGrid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одпрограмма «Формирование доступной среды жизнедеятельности для инвалидов и других маломобильных групп населения»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и кадровое обеспечение системы социальной интеграции инвалидов в Чукотском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научно-практических конференций, тренингов, мероприятий, направленных на повышение квалификации специалистов, по вопросам оказания услуг и ситуационной помощи инвалидам и другим маломобильным группа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аспортизации и классификации объектов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но-сметной документации для проведения работ по адаптации объект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аптация для инвалидов и других маломобильных групп населения приоритетных объектов соци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6,4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106BB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6"/>
      <w:szCs w:val="24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lnormal">
    <w:name w:val="hlnormal"/>
    <w:basedOn w:val="Style13"/>
    <w:qFormat/>
    <w:rPr>
      <w:rFonts w:cs="Times New Roman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1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Mainfont">
    <w:name w:val="main_font"/>
    <w:qFormat/>
    <w:rPr/>
  </w:style>
  <w:style w:type="character" w:styleId="Style16">
    <w:name w:val=" Знак Знак"/>
    <w:basedOn w:val="Style13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web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01850.1007/" TargetMode="External"/><Relationship Id="rId3" Type="http://schemas.openxmlformats.org/officeDocument/2006/relationships/hyperlink" Target="garantf1://31201835.0/" TargetMode="External"/><Relationship Id="rId4" Type="http://schemas.openxmlformats.org/officeDocument/2006/relationships/hyperlink" Target="http://unro.minjust.ru/NKO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1:00Z</dcterms:created>
  <dc:creator>user22</dc:creator>
  <dc:description/>
  <cp:keywords/>
  <dc:language>en-US</dc:language>
  <cp:lastModifiedBy>user24</cp:lastModifiedBy>
  <cp:lastPrinted>2018-02-07T09:01:00Z</cp:lastPrinted>
  <dcterms:modified xsi:type="dcterms:W3CDTF">2018-02-09T08:12:00Z</dcterms:modified>
  <cp:revision>197</cp:revision>
  <dc:subject/>
  <dc:title> </dc:title>
</cp:coreProperties>
</file>