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0"/>
        <w:gridCol w:w="720"/>
        <w:gridCol w:w="540"/>
        <w:gridCol w:w="1440"/>
        <w:gridCol w:w="3416"/>
      </w:tblGrid>
      <w:tr>
        <w:trPr>
          <w:trHeight w:val="353" w:hRule="atLeast"/>
        </w:trPr>
        <w:tc>
          <w:tcPr>
            <w:tcW w:w="68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2.10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36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31" w:hRule="atLeast"/>
        </w:trPr>
        <w:tc>
          <w:tcPr>
            <w:tcW w:w="588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О повышении эффективности деятельности муниципальных органов, осуществляющих управление в сфере образования, образовательных организаций по совершенствованию условий для подтверждения обучающимися на государственной итоговой аттестации освоения федеральных государственных образовательных стандартов в 2017/2018 учебном году</w:t>
            </w:r>
            <w:r>
              <w:rPr>
                <w:sz w:val="26"/>
                <w:szCs w:val="26"/>
                <w:lang w:val="ru-RU"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реализации полномочий в сфере образования, определенных</w:t>
      </w:r>
      <w:r>
        <w:rPr>
          <w:rFonts w:cs="Arial"/>
          <w:sz w:val="26"/>
          <w:szCs w:val="26"/>
        </w:rPr>
        <w:t xml:space="preserve"> Федеральным Законом от 29 декабря.2012 года № 273-ФЗ «Об образовании в Российской Федерации», в части </w:t>
      </w:r>
      <w:r>
        <w:rPr>
          <w:sz w:val="26"/>
          <w:szCs w:val="26"/>
        </w:rPr>
        <w:t>организации предоставления общедоступного и бесплатного начального общего, основного общего, среднего общего образования, повышения эффективности деятельности органов местного самоуправления по созданию условий для освоения обучающимися федеральных государственных образовательных стандартов и согласно Постановлению Правительства Чукотского автономного округа от 26 мая 2017 года № 201 «Об утверждении Положения о региональной системе независимой оценки качества образования Чукотского автономного округа»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 w:eastAsia="ru-RU"/>
        </w:rPr>
        <w:t>. Утвердить Дорожную карту по совершенствованию условий подготовки и проведения государственной итоговой аттестации, повышению эффективности деятельности муниципальных органов, осуществляющих управление в сфере образования, образовательных организаций по совершенствованию условий для подтверждения обучающимися на государственной итоговой аттестации освоения федеральных государственных образовательных стандартов в 2017/2018 учебном году на территории Чукотского автономного округа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А.Г. Боленков</w:t>
      </w:r>
      <w:r>
        <w:br w:type="page"/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и среднего общего образования на территории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386"/>
      </w:tblGrid>
      <w:tr>
        <w:trPr>
          <w:trHeight w:val="143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0.2017 г. № 01-21/536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вершенствованию условий подготовки и проведения государственной итоговой аттестации, повышению </w:t>
      </w:r>
      <w:r>
        <w:rPr>
          <w:b/>
          <w:color w:val="000000"/>
          <w:spacing w:val="1"/>
          <w:sz w:val="26"/>
          <w:szCs w:val="26"/>
        </w:rPr>
        <w:t xml:space="preserve">эффективности деятельности муниципальных органов, осуществляющих управление в сфере образования, образовательных организаций </w:t>
      </w:r>
      <w:r>
        <w:rPr>
          <w:b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овершенствованию условий для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одтверждения обучающимися на государственной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итоговой аттестации освоения федеральных государственных образовательных стандартов в 201</w:t>
      </w:r>
      <w:r>
        <w:rPr>
          <w:b/>
          <w:sz w:val="26"/>
          <w:szCs w:val="26"/>
          <w:lang w:val="ru-RU"/>
        </w:rPr>
        <w:t>7/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учебном году на территории Чукотского автономного округ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инятые сокращения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ОУО</w:t>
      </w:r>
      <w:r>
        <w:rPr>
          <w:bCs/>
          <w:sz w:val="26"/>
          <w:szCs w:val="26"/>
        </w:rPr>
        <w:t xml:space="preserve"> – муниципальные органы, осуществляющие управление в сфере образова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У ДПО ЧИРОиПК</w:t>
      </w:r>
      <w:r>
        <w:rPr>
          <w:bCs/>
          <w:sz w:val="26"/>
          <w:szCs w:val="26"/>
        </w:rPr>
        <w:t xml:space="preserve"> –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О</w:t>
      </w:r>
      <w:r>
        <w:rPr>
          <w:bCs/>
          <w:sz w:val="26"/>
          <w:szCs w:val="26"/>
        </w:rPr>
        <w:t xml:space="preserve"> – образовательная организация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ИА</w:t>
      </w:r>
      <w:r>
        <w:rPr>
          <w:bCs/>
          <w:sz w:val="26"/>
          <w:szCs w:val="26"/>
        </w:rPr>
        <w:t xml:space="preserve"> – государственная итоговая аттестация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ИА-9</w:t>
      </w:r>
      <w:r>
        <w:rPr>
          <w:bCs/>
          <w:sz w:val="26"/>
          <w:szCs w:val="26"/>
        </w:rPr>
        <w:t xml:space="preserve"> –государственная итоговая аттестация в 9-х классах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ГЭ – </w:t>
      </w:r>
      <w:r>
        <w:rPr>
          <w:bCs/>
          <w:sz w:val="26"/>
          <w:szCs w:val="26"/>
        </w:rPr>
        <w:t>основной государственный экзамен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ГЭ – </w:t>
      </w:r>
      <w:r>
        <w:rPr>
          <w:bCs/>
          <w:sz w:val="26"/>
          <w:szCs w:val="26"/>
        </w:rPr>
        <w:t>единый государственный экзамен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БД</w:t>
      </w:r>
      <w:r>
        <w:rPr>
          <w:bCs/>
          <w:sz w:val="26"/>
          <w:szCs w:val="26"/>
        </w:rPr>
        <w:t xml:space="preserve"> – региональная база данных об условиях образования, достижениях обучающихся и результатах государственной итоговой аттестации (ЕГЭ, ОГЭ);</w:t>
      </w:r>
    </w:p>
    <w:p>
      <w:pPr>
        <w:pStyle w:val="TextBody"/>
        <w:spacing w:before="0" w:after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ФГОС</w:t>
      </w:r>
      <w:r>
        <w:rPr>
          <w:bCs/>
          <w:sz w:val="26"/>
          <w:szCs w:val="26"/>
        </w:rPr>
        <w:t xml:space="preserve"> – федеральный государственный образовательный стандарт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lang w:val="ru-RU"/>
        </w:rPr>
        <w:t>ВПР</w:t>
      </w:r>
      <w:r>
        <w:rPr>
          <w:bCs/>
          <w:sz w:val="26"/>
          <w:szCs w:val="26"/>
          <w:lang w:val="ru-RU"/>
        </w:rPr>
        <w:t xml:space="preserve"> – Всероссийские проверочные работы;</w:t>
      </w:r>
    </w:p>
    <w:p>
      <w:pPr>
        <w:pStyle w:val="TextBody"/>
        <w:spacing w:before="0" w:after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ИКО</w:t>
      </w:r>
      <w:r>
        <w:rPr>
          <w:bCs/>
          <w:sz w:val="26"/>
          <w:szCs w:val="26"/>
          <w:lang w:val="ru-RU"/>
        </w:rPr>
        <w:t xml:space="preserve"> – Национальные исследования качества образования;</w:t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lang w:val="ru-RU"/>
        </w:rPr>
        <w:t>ФГБУ «ФЦТ»</w:t>
      </w:r>
      <w:r>
        <w:rPr>
          <w:bCs/>
          <w:sz w:val="26"/>
          <w:szCs w:val="26"/>
          <w:lang w:val="ru-RU"/>
        </w:rPr>
        <w:t xml:space="preserve"> - Федеральное государственное бюджетное учреждение «Федеральный центр тестирования»;</w:t>
      </w:r>
    </w:p>
    <w:p>
      <w:pPr>
        <w:pStyle w:val="TextBody"/>
        <w:spacing w:before="0" w:after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ГЮУ «ФИОКО»</w:t>
      </w:r>
      <w:r>
        <w:rPr>
          <w:bCs/>
          <w:sz w:val="26"/>
          <w:szCs w:val="26"/>
          <w:lang w:val="ru-RU"/>
        </w:rPr>
        <w:t xml:space="preserve"> - Федеральное государственное бюджетное учреждение «Федеральный институт оценки качества образования»;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Cs/>
          <w:lang w:val="ru-RU"/>
        </w:rPr>
      </w:pPr>
      <w:r>
        <w:rPr>
          <w:b/>
          <w:bCs/>
          <w:sz w:val="26"/>
          <w:szCs w:val="26"/>
          <w:lang w:val="ru-RU"/>
        </w:rPr>
        <w:t>ФГБНУ</w:t>
      </w:r>
      <w:r>
        <w:rPr>
          <w:b/>
          <w:bCs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«ФИПИ»</w:t>
      </w:r>
      <w:r>
        <w:rPr>
          <w:bCs/>
          <w:sz w:val="26"/>
          <w:szCs w:val="26"/>
          <w:lang w:val="ru-RU"/>
        </w:rPr>
        <w:t xml:space="preserve"> - Федеральное государственное бюджетное научное учреждение «Федеральный институт педагогических измерений».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85"/>
        <w:gridCol w:w="3117"/>
        <w:gridCol w:w="1913"/>
        <w:gridCol w:w="4892"/>
      </w:tblGrid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статистического и аналитического анализа ГИА-9 и ГИА-11 в 2017 году на территории Чукотского автономного округа, а так же размещение на официальном сайте Департамента образования, культуры и спорта Чукотского автономного округа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8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-октябрь 2017 года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рошюр по итогам проведения ГИА в 2017 году, тиражирование и рассылка в муниципальные органы, осуществляющие управление в сфере образования, размещение на официальном сайте Департамента образования, культуры и спорта Чукотского автономного округа(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8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раздел «Документы»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/>
              <w:t>План мероприятий по совершенствованию подготовки и проведения ЕГЭ согласно плану графику ГАУ ДП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правовых актов регионального уровня, регламентирующих организацию и проведение ГИА-9 и ГИА-11 в 2018 году на территории Чукотского автономного округа: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Правительства о проведении на территории Чукотского автономного округа государственной итогов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риказы, утверждающие составы членов Государственной экзаменационной комиссии,</w:t>
            </w:r>
          </w:p>
          <w:p>
            <w:pPr>
              <w:pStyle w:val="Normal"/>
              <w:jc w:val="both"/>
              <w:rPr/>
            </w:pPr>
            <w:r>
              <w:rPr/>
              <w:t>предметной комиссии, конфликт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приказы, утверждающие регламент с инструкциями по проведению ГИА в ППЭ ТОМ, согласно методическим рекомендациям федераль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приказы, утверждающие протоколы заседания Государственной экзаменацион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 приказы, утверждающие протоколы заседания конфликт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е рекомендации по подготовке и проведению итогового сочинения (изложения) в 11-х классах и русского языка в устной форме 9-х клас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спорта Чукотского автономного округа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-декабрь 2017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февраль-апрель 2018 года 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тодических рекомендаций по подготовке  к ГИА-9 и ГИА-11 в 2018 году согласно выявленным недостаткам в качестве знаний тем, заданий по общеобразовательным предметам, которые выпускники сдавали и пересдавали в период государственной итоговой аттестации в 2017 году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ГАУ ДПО «Чукотский институт развития образования и повышения квалифик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тябрь-декабрь 2017 года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февраль 2018 год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регионального бюджета с учетом планирования расходов для организации и проведения ГИА-9 и ГИА-11 на территории Чукотского автономного округа, в том числе на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оказания услуг лицами, привлекаемых к проведению ГИА (членов ГЭК, руководителей ППЭ, организаторов ППЭ, технических специалистов ППЭ, членов конфликтной и предметных комиссий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услуг по осуществлению видеонаблюдения в 11-х и 9-х классах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оказание услуг по осуществлению пропускного режима сотрудникам частного охранного предприят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канала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обновление электронных подпис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-октябрь, декабрь 2017 года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пределения средств регионального бюджета с учетом расходов для организации и проведения ГИА-9 и ГИА-11 на территории Чукотского автономного округа, в том числе на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оказания услуг лицами, привлекаемых к проведению ГИА (членов ГЭК, руководителей ППЭ, организаторов ППЭ, технических специалистов ППЭ, членов конфликтной и предметных комиссий) – 2,0 млн.руб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услуг по осуществлению видеонаблюдения и каналы связи – 5,5 млн. руб.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услуг сотрудникам частного охранного предприятия по осуществлению пропускного режима– 0,4 млн.руб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по обработке экзаменационных материалов участников ГИА-9 – 0,4 млн.руб.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канала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 млн.руб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обновление электронных подписей – 0,3 млн.руб.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другие расходы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заказов по оказанию услуг в период проведения ГИА-9 и ГИА-11;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- декабрь 2017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январь - март 2018 года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епартаментом образования, культуры и спорта Чукотского автономного округа госконтрактов и договоров с физическими и юридическими лицами, привлекаемыми к оказанию услуг, связанных с организацией и проведением ГИ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й-июнь 2018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диагностических контрольных работ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Всероссийских проверочных работ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Национальных исследований качества образо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ДПО ЧИРОиПК ОО, МОУО, 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 графику ФГБУ «ФИОКО»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роведение диагностических процедур разных уровней образования согласно рекомендациям ФИОКО и писем Рособрнадзор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курсов с последующим тестированием дл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ПЭ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jc w:val="both"/>
              <w:rPr/>
            </w:pPr>
            <w:r>
              <w:rPr/>
              <w:t>- членов конфликтной коми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бщественных наблюдателе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ЧИРОиПК, ФГБНУ «ФИПИ», 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январь-март 2018 год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Направление на обучение председателей предметных комиссий, претендующих на присвоение статуса (ведущий, старший, основной эксперт) на базе</w:t>
            </w:r>
            <w:r>
              <w:rPr>
                <w:color w:val="FF0000"/>
              </w:rPr>
              <w:t xml:space="preserve"> </w:t>
            </w:r>
            <w:r>
              <w:rPr/>
              <w:t>ФГБНУ «ФИПИ»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Проведение квалификационных испытаний для экспертов предметных комиссий, претендующих на присвоение статуса (ведущий, старший, основной эксперт) на базе ГАУ ДПО «Чукотский институт развития образования и повышения квалификации»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 xml:space="preserve">Обеспечение объективной, обоснованной информации о кадровом потенциале системы образования, профессионализме педагогических кадров, готовности к реализации нового ФГОС при проведении аттестационных процедур на </w:t>
            </w:r>
            <w:r>
              <w:rPr>
                <w:bCs/>
              </w:rPr>
              <w:t xml:space="preserve">соответствие занимаемой должности педагогических работников согласно плану-графику </w:t>
            </w:r>
            <w:r>
              <w:rPr/>
              <w:t>ГАУ ДПО ЧИРОиП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учение и проведение квалификационных испытаний для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ЧИРОиПК, 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рт-апрель 2018 год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структивно методических материалов по подготовке к прохождению государственной итоговой аттестации, используя результаты ГИА в 2017 году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ЧИРОиП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екабрь 2017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редоставление методических материалов учителям-предметникам для подготовки обучающихся, которые будут проходить государственную итоговую аттестацию в 2018 год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оведение репетиционных мероприятий по - освоению новой технологии тиражирования экзаменационных материалов в аудиториях при проведении государственной итоговой аттестации в форме единого государственного экзамена в аудиториях пунктов проведения экзамен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усвоению программы основного общего образования обучающихся 9-х классов по отдельным учебным предметам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освоению программы начального общего образования обучающихся 5-х классов по русскому языку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выявлению знаний русского языка обучающихся 2-х клас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МОУО, Отдел оценки и контроля качества Управления надзора и контроля качества образования Департамента образования, культуры и спорта Чукотского автономного округ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 графику Рособрнадзор, ФГБУ «ФЦТ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беспечение организационных условий проведения репетиционных мероприятий в апробации новой технологии тиражирования экзаменационных материалов в аудиториях и сканирования экзаменационных материалов в пунктах проведения экзаменов в соответствии с рекомендациями и планом-графиком Федеральной службы по надзору в сфере образования и науки, ФГБУ «ФЦТ»,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оведение оценочных процедур п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освоению программы основного общего образования обучающихся 9-х классов по отдельным учебным предметам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освоению программы начального общего образования обучающихся 5-х классов по русскому языку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выявлению знаний русского языка обучающихся 2-х клас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МОУО, 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 графику Рособрнадзор, ФГБУ «ФИОКО»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организационных условий проведения Всероссийский проверочных работ в 5-х и 2-х классах общеобразовательных организаций и  репетиционных мероприятий в освоении программ основного общего образования обучающихся 9-х классов по отдельным учебным предметам в соответствии с рекомендациями и планом-графиком Федеральной службы по надзору в сфере образования и науки, ФГБУ «ФИОКО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ой информационной системы единого государственного экзамена на 2018 год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о 1 декабря 2017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бор предварительной информации о планируемом количестве участников ГИА в 2018 году из числ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и выпускников СПО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17 году;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- лиц с ограниченными возможностями здоровья, инвалидов и детей-инвалид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электронных подписей членов ГЭК для тиражирования экзаменационных материалов в аудиториях по общеобразовательным предметам, в том числе по иностранному языку (раздел «Говорение»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екабрь 2017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март 2018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Приобретение электронных подписей (Рутокенов) членов ГЭК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очных составов лиц, привлекаемых к проведению ГИА, утверждение их в соответствии с Порядком и Графиком ФЦТ, внесение данных сведений в РИС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февраль-апрель 2018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Формирование списочных составов лиц, привлекаемых к проведению ГИА-9 и ГИА-11 классов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ей ППЭ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 членов конфликтной комиссии;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- общественных наблюдателей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МОУО, 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/>
              <w:t>май – июнь 2018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ыявление выпускников с ограниченными возможностями здоровья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Готовность ППЭ к проведению государственной итоговой аттестации для выпускников с ограниченными возможностями здоровья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специализированные аудитории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монтировка пандусов при необходимости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медицинский персона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(изложения), как допуск к государственной итоговой аттестации выпускников, освоивших программы среднего обще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екабрь-2017 года, февраль и май 2018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рганизация мероприятий по проведению итогового сочинения (изложения), которое является допуском к государственной итоговой аттестации выпускников, освоивших программы основного общего образования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- сбор базы данных;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формирование нормативно-правовой базы, регламентирующей проведение итогового сочинения (изложения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пунктов проведения итогового сочинения (изложения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пунктов проверки итогового сочинения (изложения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прель-май 2018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существление общественное наблюдение за процедурой проведения государственной итоговой аттестации с целью сокращение количества правонарушений, обеспечение соблюдения прав участников ГИ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ведомственного взаимодействия с компанией, осуществляющей видеонаблюдение на территории Чукотского автономного округа, Управлением специальной связи, Управлением Министерства внутренних дел Российской Федерации по Чукотскому автономному округу, Департаментом социальной политики Чукотского автономного округа в период проведения государственной итоговой аттестации в основной и дополнительный период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й-июнь 2018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 2018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беспечение видеонаблюдения, своевременной доставки </w:t>
            </w:r>
            <w:r>
              <w:rPr>
                <w:lang w:val="en-US"/>
              </w:rPr>
              <w:t>CD</w:t>
            </w:r>
            <w:r>
              <w:rPr/>
              <w:t>-дисков с экзаменационными материалами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сотрудниками силовых структур общественного порядка и  осуществление сотрудниками здравоохранения дежурства в пунктах проведения экзамено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Выявление выпускников с ограниченными возможностями здоровья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Привлечение сотрудников частных охранных предприятий к осуществлению пропускного режима в пункте проведения экзамено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Регистрация и установка устройств подавления сотовой связи в пунктах проведения экзамен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Разработка программы деятельности </w:t>
            </w:r>
            <w:r>
              <w:rPr/>
              <w:t xml:space="preserve">Отдела оценки и контроля качества </w:t>
            </w:r>
            <w:r>
              <w:rPr>
                <w:rFonts w:cs="Arial"/>
              </w:rPr>
              <w:t>по совершенствованию организационно-содержательных и информационно-технологических условий подготовки и проведения государственной итоговой аттестации в 2017 году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а подготовки и проведения ЕГЭ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вещание с руководителями МОУО, ОО, </w:t>
            </w:r>
            <w:r>
              <w:rPr/>
              <w:t>Отдела оценки и контроля качества образования</w:t>
            </w:r>
            <w:r>
              <w:rPr>
                <w:bCs/>
              </w:rPr>
              <w:t xml:space="preserve"> по вопросу обеспечения информационной безопасности и персональной ответственности при проведении ЕГЭ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рт 2018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Информирование о мерах по обеспечению соблюдения информационной безопасности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Сокращение количества правонарушений, обеспечение соблюдения прав участников ГИА, ЕГЭ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ыполнение мероприятий по формированию баз данных ЕГЭ и ОГЭ согласно графику ФГБУ «ФЦТ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- февраль 20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егиональной информационной системе по внесению следующих данных: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членах ГЭК, привлекаемых к проведению ГИА, которым предполагается выдача цифровых сертификатов (технология печати КИМ в ППЭ, устный ин.яз.)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Департаменте, отделе оценки и контроля качества образования, МОУО, ОО (ОО, расположенные в ТОМ), о выпускниках текущего года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ПЭ, включая информацию об аудиторном фонде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участниках проведения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участниках ГИА всех категорий с указанием перечня общеобразовательных предметов, выбранных для сдачи ГИА, сведения о форме ГИА;</w:t>
            </w:r>
          </w:p>
          <w:p>
            <w:pPr>
              <w:pStyle w:val="Normal"/>
              <w:jc w:val="both"/>
              <w:rPr/>
            </w:pPr>
            <w:r>
              <w:rPr/>
              <w:t>- отнесение участника итогового сочинения (изложения) к категории лиц с ограниченными возможностями здоровья, детей-инвалидов ил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отнесение участника ГИА к категории лиц с ограниченными возможностями здоровья. детей-инвалидов ил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работниках ППЭ (руководители, организаторы, ассистенты), реквизиты акта Департамента для ГИА. Сведения о членах ГЭК, которым не предполагается выдача электронных подписей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бщественных наблюдателях, реквизиты акта Департамента для ГИА;</w:t>
            </w:r>
          </w:p>
          <w:p>
            <w:pPr>
              <w:pStyle w:val="Normal"/>
              <w:jc w:val="both"/>
              <w:rPr/>
            </w:pPr>
            <w:r>
              <w:rPr/>
              <w:t>- наличие допуска к прохождению ГИА 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членах предметных комиссий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роводятся согласно плану- графику работы с Федеральной информационной системой, предоставленного на федеральном уровн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итоговой аттестации выпускников, освоивших программы основного общего и среднего общего образования в 2018 году по общеобразовательным предмет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й-июнь 2018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рганизация мероприятий проведения государственной итоговой аттестации выпускников, освоивших программы основного общего и среднего общего образования в формах единого государственного экзамена, основного государственного экзамена и государственного выпускного экзамена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существление видеонаблюдения в режиме онлайн (9 аудиторий) и оффлайн (108 аудиторий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охранно-пропускного режима в пункт проведения экзамен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общественного наблюде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установка блокиратора сотовой связи в пункте проведения экзамен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работы медицинского кабинета по оказанию помощи в пункте проведения экзамен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пунктов проверки задани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работы конфликтной комисс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государственной итоговой аттестации по обязательным учебным предметам в дополнительный (сентябрьский) период в 2018 год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 2018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ГИА по обязательным учебным предметам в дополнительный (сентябрьский) период 2018 года для выпускников, получивших неудовлетворительный результат и не получивших аттестат об основном общем образовании или о среднем общем образован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 в области оценки качества образования (в т.ч. по вопросам организации и проведения промежуточной аттестации, ВПР и НИКО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 ОО, МОУО, 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ом- графиком повышения квалифик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Увеличение регионального банка экспертов Чукотского автономного округа в области оценки качества образова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бор, обработка и формирование предложений по совершенствованию порядка проведения государственной итоговой аттестации выпускников, освоивших программы основного общего и среднего общего образования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МОУО,  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тябрь 2018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редложения в МО РФ, Рособрнадзор по совершенствованию порядка подготовки и проведения государственной итоговой аттестац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Администрирование сайта информационной поддержки ЕГЭ на территории Чукотского автономного округа (</w:t>
            </w:r>
            <w:hyperlink r:id="rId5">
              <w:r>
                <w:rPr>
                  <w:rStyle w:val="InternetLink"/>
                  <w:rFonts w:cs="Arial"/>
                  <w:lang w:val="en-US"/>
                </w:rPr>
                <w:t>http</w:t>
              </w:r>
              <w:r>
                <w:rPr>
                  <w:rStyle w:val="InternetLink"/>
                  <w:rFonts w:cs="Arial"/>
                </w:rPr>
                <w:t>://</w:t>
              </w:r>
              <w:r>
                <w:rPr>
                  <w:rStyle w:val="InternetLink"/>
                  <w:rFonts w:cs="Arial"/>
                  <w:lang w:val="en-US"/>
                </w:rPr>
                <w:t>tech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edu</w:t>
              </w:r>
              <w:r>
                <w:rPr>
                  <w:rStyle w:val="InternetLink"/>
                  <w:rFonts w:cs="Arial"/>
                </w:rPr>
                <w:t>87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одготовке и проведении государственной итоговой аттестации выпускников, освоивших программы основного общего и среднего общего образования, доведения до сведений техническим сотрудникам необходимых регламентов, инструкций в период проведения государственной итоговой аттестац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Администрирование официального сайта Департамента образования, культуры и спорта (</w:t>
            </w:r>
            <w:hyperlink r:id="rId6">
              <w:r>
                <w:rPr>
                  <w:rStyle w:val="InternetLink"/>
                  <w:rFonts w:cs="Arial"/>
                  <w:lang w:val="en-US"/>
                </w:rPr>
                <w:t>http</w:t>
              </w:r>
              <w:r>
                <w:rPr>
                  <w:rStyle w:val="InternetLink"/>
                  <w:rFonts w:cs="Arial"/>
                </w:rPr>
                <w:t>://</w:t>
              </w:r>
              <w:r>
                <w:rPr>
                  <w:rStyle w:val="InternetLink"/>
                  <w:rFonts w:cs="Arial"/>
                  <w:lang w:val="en-US"/>
                </w:rPr>
                <w:t>edu</w:t>
              </w:r>
              <w:r>
                <w:rPr>
                  <w:rStyle w:val="InternetLink"/>
                  <w:rFonts w:cs="Arial"/>
                </w:rPr>
                <w:t>87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азличной информации для выпускников и родителей (законных представителей) о ходе проведения государственной итоговой аттестации, о работе «горячей линии» по вопросам ГИА, обеспечение реализации государственной услуги информирования о результатах ЕГЭ и о порядке проведения ГИ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новых технологий и процедур проведения ГИА, предлагаемых ФГБУ «ФЦТ» по рекомендации Рособрнадзора, а также проверочных работ, проводимых  ФГБУ «ФИОКО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спорта Чукотского автономного округа, МОУО, О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мплекса условий и порядка проведения ГИА посредством апробирования новых технологий и оценочных процедур обучающихся разных уровней образования по отдельным учебным предмета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втоматизированной информационной системы «МКЗО» (Мониторинг Качества Знаний Обучающихс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ода;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8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Постановления Правительства от 26 мая 2017 года №201 «Об утверждении Положения о региональной системе независимой оценки качества образования Чукотского автономного округ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«горячей линии» по вопросам ГИА-9 и ГИА-11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взаимодействия со СМИ с целью информирования выпускников и их родителей (законных представителе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комплекса условий обеспечения работы «горячей линии» и работы со С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одительских собраний с участием сотрудников Департамента, организация работы школьного психолога с обучающимися и их родителями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проспекта повышения квалификации педагогических работников образовательных организаций по итогам проведения государственной итоговой аттестации в 2018 год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ЧИРОиПК , ОО, МОУ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 2018 года, апрель 2019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Развитие кадровых условий подготовки и повышения квалификации педагогических работников образовательных организаций по итогам проведения государственной итоговой аттестации в 2018 году, подготовка учителей-предметников к проведению государственной итоговой аттестации в 2019 году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basedOn w:val="Style12"/>
    <w:qFormat/>
    <w:rPr/>
  </w:style>
  <w:style w:type="character" w:styleId="Style14">
    <w:name w:val="Не вступил в силу"/>
    <w:qFormat/>
    <w:rPr>
      <w:rFonts w:cs="Times New Roman"/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87.ru/" TargetMode="External"/><Relationship Id="rId4" Type="http://schemas.openxmlformats.org/officeDocument/2006/relationships/hyperlink" Target="http://www.edu87.ru/" TargetMode="External"/><Relationship Id="rId5" Type="http://schemas.openxmlformats.org/officeDocument/2006/relationships/hyperlink" Target="http://tech.edu87.ru/" TargetMode="External"/><Relationship Id="rId6" Type="http://schemas.openxmlformats.org/officeDocument/2006/relationships/hyperlink" Target="http://edu87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37:00Z</dcterms:created>
  <dc:creator>Дмитрий</dc:creator>
  <dc:description/>
  <cp:keywords/>
  <dc:language>en-US</dc:language>
  <cp:lastModifiedBy>user24</cp:lastModifiedBy>
  <cp:lastPrinted>2014-02-20T17:06:00Z</cp:lastPrinted>
  <dcterms:modified xsi:type="dcterms:W3CDTF">2017-10-05T03:49:00Z</dcterms:modified>
  <cp:revision>10</cp:revision>
  <dc:subject/>
  <dc:title> </dc:title>
</cp:coreProperties>
</file>