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количестве обра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держащихся в них вопросах, с распределением по тематическим разделам, поступивших в Департамент образования, культуры и спо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6"/>
        <w:gridCol w:w="1079"/>
        <w:gridCol w:w="1071"/>
        <w:gridCol w:w="1446"/>
        <w:gridCol w:w="1119"/>
        <w:gridCol w:w="1038"/>
        <w:gridCol w:w="1259"/>
        <w:gridCol w:w="949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, общество,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сф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, за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ступило обращ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реш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смотр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4:00Z</dcterms:created>
  <dc:creator>mishenko</dc:creator>
  <dc:description/>
  <cp:keywords/>
  <dc:language>en-US</dc:language>
  <cp:lastModifiedBy>mishenko</cp:lastModifiedBy>
  <dcterms:modified xsi:type="dcterms:W3CDTF">2017-05-23T12:55:00Z</dcterms:modified>
  <cp:revision>1</cp:revision>
  <dc:subject/>
  <dc:title>Информация о количестве обращений </dc:title>
</cp:coreProperties>
</file>