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и молодежной полит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Г. Боленк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03» декабря 2014 год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П Л А Н   Р А Б О Т 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ДЕПАРТАМЕНТА ОБРАЗОВАНИЯ, КУЛЬТУРЫ И МОЛОДЕЖНОЙ ПОЛИТИК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ЧУКОТСКОГО АВТОНОМ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НА 2015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г. Анадыр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, культуры и молодежной политики Чукотского автономного округ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1989"/>
        <w:gridCol w:w="4140"/>
        <w:gridCol w:w="23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ок подготовки законо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Закон Чукотского автономного округа от 6.12.2013 № 123-ОЗ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кольский В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 внесении изменений в Закон Чукотского автономного округа от 6.12.2013 № 125-ОЗ «Об оплате труда работников государственных учреждений культуры, искусства и кинематографии Чукотского автономного округа»</w:t>
            </w:r>
            <w:r>
              <w:rPr>
                <w:sz w:val="28"/>
              </w:rPr>
              <w:t xml:space="preserve">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кольский В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«Об установлении на 2016 год и на плановые периоды 2017 и 2018 годов нормативов для определения размеров субвенций, предоставляемых из окружного бюджета бюджетам муниципальных районов (городского округа) для финансирования отдельных расходов муниципальных образовательных организаций, входящих в Чукотский (надмуниципальный) образовательный окру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ленко О.В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Подготовка  проектов  постановлений Губернатор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«Об утверждении административного регламента исполнения государственной функции «Осуществление государственного контроля в отношении музейных предметов и музейных коллекций, включенных в состав Музейного фонда Российской Федерации на территори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Геманкау С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1989"/>
        <w:gridCol w:w="4140"/>
        <w:gridCol w:w="23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Подготовка  проектов  распоряжений Губернатор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распоряж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оведении в 2015 году на территории Чукотского автономного округа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Губернатора Чукотского автономного округа от 22.11.2013 г. № 278-рг «Об утверждении состава Межведомственной рабочей группы Чукотского автономного округа по координации работы по пресечению, предупреждению и профилактике нарушений федерального законодательства об охране объектов культурного наследия в отношении территорий музеев – заповедников, достопримечательных мест, а также иных объектов культурного наследия и их зон охра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бри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учебных сборов в 2015 год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сонального состава участников подпрограммы «Развитие кадрового потенциала» Государственной программы «Развитие образования, культуры и молодёжной политики Чукотского автономного округа в 2014-2018 годах» в рамках реализации мероприятия «Содействие в приобретении жилья молодыми специалистами и семьями, в состав которых входят молодые специалисты» на 2015 г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 Межведомственной рабочей группе по организации работ по приёмке образовательных учреждений Чукотского автономного округа к новому 2015-2016 учебному год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Антокольский В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постановл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8"/>
        <w:gridCol w:w="1992"/>
        <w:gridCol w:w="41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нормативов для формирования стипендиального фонда государственной академической стипендии,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5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Административного регламента по предоставлению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форме единого государственного экзамена и в форме основного государственного экзамена, об участниках и о результатах единого государственного экзамена, основного государственного экзам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6 апреля 2011 года № 163 «Об установлении размера и порядка оплаты производственной практики 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01 апреля 2014 года № 184 «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, расположенных на территории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шко Т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ева С.В.,</w:t>
            </w:r>
          </w:p>
          <w:p>
            <w:pPr>
              <w:pStyle w:val="Normal"/>
              <w:jc w:val="center"/>
              <w:rPr/>
            </w:pPr>
            <w:r>
              <w:rPr/>
              <w:t>Геманкау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«Об утверждении административного регламента предоставления государственной услуги «Оформление охранного обязательства собственника объекта культурного наследия, пользователя объектом культурного наследия, расположенного на территории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шко Т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ева С.В.,</w:t>
            </w:r>
          </w:p>
          <w:p>
            <w:pPr>
              <w:pStyle w:val="Normal"/>
              <w:jc w:val="center"/>
              <w:rPr/>
            </w:pPr>
            <w:r>
              <w:rPr/>
              <w:t>Геманкау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6 год и на плановый период 2017 и 2018 год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ленко О.В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распоряж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8"/>
        <w:gridCol w:w="1992"/>
        <w:gridCol w:w="41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Наименование проекта распоряж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Об утверждении контрольных цифр приёма обучающихся в учреждения профессионального образования Чукот</w:t>
            </w:r>
            <w:r>
              <w:rPr/>
              <w:t>ского автономного округа на 2015-2016</w:t>
            </w:r>
            <w:r>
              <w:rPr>
                <w:rFonts w:eastAsia="Calibri"/>
              </w:rPr>
              <w:t xml:space="preserve"> учебный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б организации труда, развития, отдыха, оздоровления детей и подростков Чукотского автономного округа в 2015 го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распоряжение Правительства Чукотского автономного округа от 20.12.2013 год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№ 498-рп «</w:t>
            </w:r>
            <w:r>
              <w:rPr>
                <w:b w:val="false"/>
                <w:bCs w:val="false"/>
              </w:rPr>
              <w:t xml:space="preserve">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, уполномоченного на его ведение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Об утверждении Комплексного плана мероприятий по модернизации системы дошкольного образования в Чукотском автономном округе </w:t>
            </w:r>
            <w:r>
              <w:rPr/>
              <w:t>на 2015</w:t>
            </w:r>
            <w:r>
              <w:rPr>
                <w:rFonts w:eastAsia="Calibri"/>
              </w:rPr>
              <w:t xml:space="preserve">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1800"/>
        <w:gridCol w:w="1254"/>
        <w:gridCol w:w="1879"/>
        <w:gridCol w:w="110"/>
        <w:gridCol w:w="611"/>
        <w:gridCol w:w="2159"/>
        <w:gridCol w:w="1431"/>
        <w:gridCol w:w="2335"/>
      </w:tblGrid>
      <w:tr>
        <w:trPr/>
        <w:tc>
          <w:tcPr>
            <w:tcW w:w="1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введению федерального государственного образовательного стандарта дошкольного образования в 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роках представления государственными гражданскими служащими Департамента образования, культуры и молодежной политики Чукотского автономного округа сведений о доходах и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ю </w:t>
            </w:r>
            <w:r>
              <w:rPr>
                <w:lang w:val="en-US"/>
              </w:rPr>
              <w:t>XIX</w:t>
            </w:r>
            <w:r>
              <w:rPr/>
              <w:t xml:space="preserve"> конкурса «Юные дарования Чукотки»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Калюжная И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ям Департамента образования, культуры и молодежной политики Чукотского автономного округа в сферах образования, культуры и молодёжной политик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Наймушина О.В., 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летней оздоровительной капании детей и подростков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енко С.А., Коновалов Д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государственной аттестации учащихся 9-х классов общеобразовательных организаций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ьяненко Н.А.,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государственной аттестации учащихся 11(12)-х классов общеобразовательных организаций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ьяненко Н.А.,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15 году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и Департамента образования, культуры и молодежной политики Чукотского автономного округа в сфере образования и молодёжной политик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Наймушина О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мониторинга системы образования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набора в профессиональные образовательные организации Чукотского автономного округа, включая филиалы организаций высшего образования, на 2016 год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еализации национальной образовательной инициативы «Наша новая школа» в Чукотском автономном округ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гражданскими служащими Департамента образования, культуры и молодёжной политики Чукотского автономного округа установленных запретов и ограничений, а также требований о предотвращении или урегулировании конфликта интересов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ности и аналитической деятельности Департамента образования, культуры и молодежной политики Чукотского автономного округа по итогам работы Департамент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НПО в Чукотском автономном округ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реализации мероприятий, направленных на исполнение </w:t>
            </w:r>
            <w:hyperlink r:id="rId2">
              <w:r>
                <w:rPr>
                  <w:rStyle w:val="InternetLink"/>
                  <w:color w:val="000000"/>
                </w:rPr>
                <w:t>Указа Президента РФ</w:t>
              </w:r>
            </w:hyperlink>
            <w:hyperlink r:id="rId3">
              <w:r>
                <w:rPr>
                  <w:rStyle w:val="InternetLink"/>
                  <w:color w:val="000000"/>
                </w:rPr>
                <w:t xml:space="preserve"> от 11 апреля 2014 г. № 226 «О Национальном плане противодействия коррупции на 2014 - 2015 годы</w:t>
              </w:r>
            </w:hyperlink>
            <w:r>
              <w:rPr/>
              <w:t>»</w:t>
            </w:r>
            <w:r>
              <w:rPr>
                <w:rStyle w:val="Style15"/>
              </w:rPr>
              <w:t>,</w:t>
            </w:r>
            <w:r>
              <w:rPr>
                <w:bCs/>
              </w:rPr>
              <w:t xml:space="preserve"> о</w:t>
            </w:r>
            <w:r>
              <w:rPr/>
              <w:t xml:space="preserve">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2015 год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ых государственных образовательных стандартов в обще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Т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ава воспитанников и обучающихся с особыми образовательными потребностями на получение общего образования в образовательных организациях Чукотского автономного округ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политики и развития образов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основных общеобразовательных программ с использованием дистанционных образовательных технологий в образовательных организациях Чукотского автономного округа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Центров прикладных квалификаций профессиональных образовательных организаций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кольский В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15-2016 учебному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5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й, слеты, съезды,  конференции, спортивные мероприя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(окружной) этап всероссийской олимпиады школьников по общеобразовательным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 ГАОУ ДПО ЧИРОиП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 и призеры муниципального этапа всероссийской олимпиады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учащихся, проявляющих особые способности и интерес к обучению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молодежная гуманитарная конференция «Цивилизационный выбор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учреждения культуры, детские и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развитие, стимулирование научно-исследовательской и практической деятельности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,</w:t>
            </w:r>
          </w:p>
          <w:p>
            <w:pPr>
              <w:pStyle w:val="Style2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Чукотского автономного окру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8-х классов общеобразовательных организац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дистанционная олимпиада 2014-2015 учебного года для учащихся 5-8-х классов общеобразовательных учрежден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8 классов общеобразовательных организаций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 широкого круга учащихся интереса к образованию, развитие мотивации к дальнейшему совершенствованию зна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молодежных проектов и программ детских и молодёжных общественных объединений, направленных на реализацию приоритетных направлений Стратегии государственной молодежной политики РФ в Чукотском автономном округе в рамках государственной грантовой поддержки молодежных общественных 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сударственных приоритетов в сфере молодежной политики, поддержка молодежных общественных организац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отбор лучших учителей общеобразовательных организаций Чукотского автономного округа в рамках приоритетного национального проекта «Образовани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ой поддержки лучших учителей образовательных организаций Чукотского автономного округа за счет средств федерального и регионального бюджет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</w:t>
            </w:r>
            <w:r>
              <w:rPr>
                <w:bCs/>
              </w:rPr>
              <w:t xml:space="preserve">кружной конкурс воспитательных про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разовательные организации, учреждения культуры и искусства, социально-ориентирован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Профилактика отклоняющегося поведения, вредных привычек, организация содержательного досуга несовершеннолетних через патриотическое, духовно-нравственное воспитание, организация краеведческой, мемориально-поисковой деятельности, укрепление семейных ценностей, экологическое, трудовое воспитание, гармонизация межэтнических отнош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ую работу по реализации Концепции математического образования  среди общеобразовательных организац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втономного округа; создание банка данных мероприятий и методических разработок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ая акция, посвященная Году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Образовательные организации, учреждения культуры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Формирование единого культурного простран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изделий индивидуальных мастеров народных художественных промыслов; 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окружной конкурс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ДШ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 в области культур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ионального этапа Всероссийского конкурса молодежных авторских проектов, направленных на социально-экономическое развитие российских территорий «Моя страна - моя Ро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лучшего педагогического опыта организации проектной работы с обучающимися в общеобразовательных организациях, профессиональных образовательных организациях; лучших практик внедрения новых ФГОС на всех уровня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по присуждению и подтверждению званий «народный самодеятельный коллектив», «образцовый художественный коллектив», «народная самодеятельная студия»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 финал военно-спортивной игры «Зарница – 201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 молодёжной полити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ОУ СПО ЧАО «Чукотский многопрофильный колледж»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команды учащихся общеобразовательных организаций, учащиеся и студенты профессиональных образовательных организаций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детей и молодежи, пропаганда и популяризация среди детей и молодежи здорового образа жизни мотивация и формирование интереса к военной професс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Четвертого заочного регионального конкурса юных исполнителей на народных инструмен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е школы искусств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Окружного конкурса информационно-компьютерного творчества детей, подростков и молодежи «Мой шаг в информационный ми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ай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круга, молодежь в возрасте до 30 лет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детей, подростков и молодёжи, повышение компетентности в сфере информационных технолог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ятого заочного регионального конкурса театральных коллективов «Театральн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, учреждения культуры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творческого пространства, выявление и поддержка лучших театральных коллектив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Департамента в сферах образования и культуры. Совещание руководителей, осуществляющих управление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 политики в сфер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ллег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овестко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ятого заочного регионального конкурса детских и юношеских хореографических коллективов «Путурэ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, учреждения культуры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творческого пространства, выявление и поддержка детско-юношеских хореографических коллективов в различных жанрах хореограф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изация деятельности общеобразовательных организаций по развитию физической культуры и спорта, олимпийского образования, выявление общеобразовательных учреждений, достигших высоких результатов в физкультурно-спортивном воспитании и олимпийском образовании обучающихс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кружной акции посвященной проведению Дня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авторы или авторские коллективы из числа жителей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естижа молодежного движения; выявление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на лучшее учреждение культуры и лучшего сотрудника учреждения культуры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– август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поддержка успешно работающих учреждений культуры и их сотруд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летний образовательный форум «Малые Умники и умн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одаренные школьник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здание условий для интеллектуального развития старшекласс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лидеров и руководителей детских и молодежных общественных объединений Чукотского автономного округа «Лид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и молодежные общественные объединения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, государственно-общественное поощрение и сопровождение талантливых лидеров и руководителей некоммерческих организаций, общественных объединений детей и молодежи, содействие в повышении авторитета общественной деятельности в детской и молодёжной среде; стимулирование деятельности детских и молодежных общественных объединений Чукотского автономного округ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экспертный совет по культуре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 Чукотского автономного округа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еречня приоритетных проектов, рекомендуемых Правительству Чукотского автономного округа для рассмотрения и принятия решения по реализ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окружного фольклорного фестиваля «Эргав-201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,</w:t>
            </w:r>
          </w:p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коллективы и индивидуальные мастера народных художественных промыслов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нематериального культурного наследия коренных малочисленных народов Сибири и Дальнего восток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кружного конкурса на лучшую статью «Моя малая Род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бережного отношения к историко-культурному наследию, повышение ответственности молодого поколения за сохранение уникальных мест, воспитание уважения к обычаям и традициям малой Родины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 фотоконкурс «Молодёжный взгля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оциальной активности молодеж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творческих и инициативных молодых людей, создание условий для совершенствования их профессионального уровн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пуляризация фотоискусства среди детей, подростков и молодёж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е образования и молодёжной политики. Совещание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соответствии с повестко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заочный конкурс хорового пения среди детей и молодежи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– ноябрь 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, учреждения культуры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ятого заочного регионального конкурса литературных и журналистских материалов «Северный к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, учреждения культуры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авторов, пишущих стихи, рассказы, эссе, статьи на русском язык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 дека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,</w:t>
            </w:r>
          </w:p>
          <w:p>
            <w:pPr>
              <w:pStyle w:val="Style2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Чукотского автономного округа,  администрации муниципальных образований (городского округа Анадырь) Чукотского автономного окру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Четвертого заочного регионального конкурса юных вокали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культуры и  молодёжной политики </w:t>
            </w:r>
          </w:p>
          <w:p>
            <w:pPr>
              <w:pStyle w:val="Style2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, учреждения культуры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очного конкурса учебных пленэрных работ учащихся детских школ искусств Чукотского автономного округа «Пленэ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е школы искусств 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одаренных детей и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ые молодежные массовые мероприятия посвященные памятным датам (конкурсы, ак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одаренных детей и талантливой молодежи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Окружной интеллектуальный  фестиваль школьников «Умники и умн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одаренные школьник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здание условий для интеллектуального развития старшекласс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1"/>
        <w:gridCol w:w="3600"/>
        <w:gridCol w:w="1260"/>
        <w:gridCol w:w="3396"/>
        <w:gridCol w:w="2206"/>
      </w:tblGrid>
      <w:tr>
        <w:trPr/>
        <w:tc>
          <w:tcPr>
            <w:tcW w:w="1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План проведения мероприятий по контролю, надзору и оказанию практической помощи учреждения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ходящих в Чукотский (надмуниципальный) образовательный округ, учреждениям культуры и муниципальным органа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им управление в сферах образования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 проведения мероприятий по контролю, надзору и оказанию практиче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мет контроля, надзора и оказанию практическ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руктурное подразделение, проводящее мероприятие по контролю, надзору и оказанию практической помощ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 при осуществлении образовательной деятельности по программе профессионального обучения «Водитель автомоби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е автономное 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 при осуществлении образовательной деятельности по программе профессионального обучения «Водитель автомобиля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конодательства Российской Федерации и Чукотского автономного округа </w:t>
            </w:r>
            <w:r>
              <w:rPr>
                <w:spacing w:val="-2"/>
              </w:rPr>
              <w:t>по вопросам кадрового обеспечения и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ы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блюдение законодательства РФ в сфере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ервый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Иультинская районная детская школа искусств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села Нутэпэльмен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ела Нутэпэльмен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ела Ванкарем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ела Ванкарем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Рыркайпи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«Радуга» посёлка Беринговског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Центр образования села Алькатваама»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блюдение законодательства РФ в сфере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ые организации, </w:t>
            </w:r>
            <w:r>
              <w:rPr/>
              <w:t>находящиеся в ведомственном подчинении Департамента образования, культуры и молодёжной политики Чукотского автономного округа,</w:t>
            </w:r>
            <w:r>
              <w:rPr>
                <w:color w:val="000000"/>
              </w:rPr>
              <w:t xml:space="preserve"> и 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ность использования ведомственных общежитий образовательных организаций, находящихся в ведомственном подчинении Департамента образования, культуры и молодёжной политики Чукотского автономного округа</w:t>
            </w:r>
            <w:r>
              <w:rPr>
                <w:b/>
              </w:rPr>
              <w:t>,</w:t>
            </w:r>
            <w:r>
              <w:rPr/>
              <w:t xml:space="preserve"> и общежития, закрепленного за Государственным бюджетным учреждением культуры Чукотского автономного округа Государственный чукотско-эскимосский ансамбль «Эргыр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или ФГ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торой квартал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ое образовательное учреждение для детей дошкольного и младшего школьного возраста «Начальная школа– детский сад с. Биллингс»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Центр образования села Ваеги»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Усть-Бела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. Омолон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Уэлькал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(полного) общего образования посе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Школа-интернат среднего (полного) общего образования села Уэле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торой кварта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ю детей «Билибинский районный Центр детского творчеств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Билибинская детско – юношеская спортивная шко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 Провидения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 при осуществлении образовательной деятельности по программе профессионального обучения «Водитель автомобиля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 при осуществлении образовательной деятельности по программе профессионального обучения «Водитель автомобиля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аунского муниципального райо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аконодательства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Чаунский краеведческий музе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 требований законодательства РФ в отношении музейных предметов и музейных коллекций. Ст. 4 Федерального закона от 20.05.1996 г. №54-ФЗ «О музейном фонде  Российской Федерации и музеях в Российской Федер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Иультинского муниципального райо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требований законодательства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«Эгвекинотский районный краеведческий музе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соблюдения  требований законодательства РФ в отношении музейных предметов и музейных коллекций. Ст. 4 Федерального закона от 20.05.1996 г. №54-ФЗ «О музейном фонде  Российской Федерации и музеях в Российской Федер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вида «Сказка» города Анадыря»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Центр образования села Рыркайпи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. Инчоу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ретий квартал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. Энурм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ретий квартал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ретий квартал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соответствия содержания и качества подготовки обучающихся и выпускников организации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ретий квартал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лицензионных требо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оциальной политике городского округа Анады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Анадырского муниципальн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законодательства РФ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проведение аккредитационной экспертизы отдельных образовательных программ или замены свидетельства о государственной аккреди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соответствия содержания и качества подготовки обучающихся и выпускников организации ФГОС или ФГ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ые документы, предусмотренные законодательством РФ при проведении государственной аккредитации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соискание лицензии на право ведения новых образовательных программ или по иным основаниям, предусмотренным законодательством РФ в сфере лиценз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рка возможности  выполнения  соискателем  лицензии  или лицензиатом лицензионных требований и услов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вые документы, предусмотренные законодательством РФ в сфере лицензировани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рассмотрения обращений граждан о подтверждении документов об образовании, об ученых степенях и ученых зван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соответствии с п. п. 10 – 11 </w:t>
            </w:r>
            <w:r>
              <w:rPr>
                <w:bCs/>
                <w:color w:val="000000"/>
              </w:rPr>
              <w:t>Правил подтверждения документов государственного образца об образовании, об ученых степенях и ученых званиях  (утв. постановлением Правительства РФ от 11 марта 2011 г. N 1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вление на документах об образовании, об ученых степенях и ученых званиях апостиля  либо отказ в проставлении апостил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нением проверенными организациями предписаний Департамента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 снятии организации с контроля или организация внеплановой провер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неплановых проверок – не менее 20% от  общего числа проведённых проверок за год (в соответствии с приказом Минобрнауки России от 07.04.2014 №28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исание (уведомле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620"/>
        <w:gridCol w:w="6840"/>
      </w:tblGrid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 и название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государственной итоговой аттестации выпускных классов образовательных организаций Чукотского автономного округа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июнь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а и контроля качества образ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ая акция, посвященная Году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заседания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сс-релиз церемонии награждения премией имени В.М.  Шукш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тоги регионального (окружного) этапа всероссийской олимпиады школьников по общеобразовательным предм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сударственной политики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словиях приема в учреждения профессионального образования округа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грантов из окружного бюджета для поддержки талантливой молодежи на территори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проведения Окружного финала военно-спортивной игры «Зарница – 2015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Пятого заочного регионального конкурса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Четвертого заочного регионального конкурса юных исполнителей на народных инстру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стоянии охраны и сохранения объектов культурного наследия (памятников истории и культуры) народов Российской Федерации за 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учащихся Чукотского автономного округа, входящих в состав Детского хора России, в праздничных мероприятиях на Красной площа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проведения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Пятого заочного регионального конкурса детских и юношеских хореографических коллективов «Путурэ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 и результаты </w:t>
            </w:r>
            <w:r>
              <w:rPr>
                <w:lang w:val="en-US"/>
              </w:rPr>
              <w:t>XIX</w:t>
            </w:r>
            <w:r>
              <w:rPr/>
              <w:t xml:space="preserve">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многофункциональных центров прикладных квалификаций профессиональных образовательных организаций Чукотского автоном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дополнительного образования и воспитательной работы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и образовательных организаций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ультаты </w:t>
            </w:r>
            <w:r>
              <w:rPr>
                <w:lang w:val="en-US"/>
              </w:rPr>
              <w:t>III</w:t>
            </w:r>
            <w:r>
              <w:rPr/>
              <w:t xml:space="preserve"> летнего образовательного форума «Малые Умники и умниц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проведения конкурса на лучшее учреждение культуры и лучшего сотрудника учреждения культуры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сс-релиз и результат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ружного фольклорного фестиваля «Эргав-2015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езультатах летних работ по выявлению и обследованию памятников археологии Чукотского автоном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заседания Общественно-экспертного совета по культуре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противоправного поведения и вредных привычек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оздоровления, развития и занятости детей, подростков и молодежи Чукотского автономного округа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Третьего открытого регионального конкурса хорового пения среди детей и молодеж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Пятого заочного регионального конкурса литературных и журналистских материалов «Северный к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Четвертого заочного регионального конкурса юных вока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сс-релиз и результат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окружного конкурса учебных пленэрных работ учащихся детских школ искусств Чукотского автономного округа «Пленэ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 о 17 выпуске репертуарно-методического сборника «Айвэрэттэ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фольклорно-этнографических экспеди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 проектов, поддержанных общественно-экспертным Советом по культуре при Правительстве Чукотского автономного округа 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релиз и результаты окружных молодежных массовых мероприятий (конкурсы, ак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концертной деятельности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Чукотского автономного округа «Чукотско-эскимосский ансамбль «Эргырон»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частии мастеров Чукотского автономного округа в межрегиональных, всероссийских и международных мероприят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, ГБУ Чукотского автономного округа «Музейный Центр «Наследие Чукотк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620"/>
        <w:gridCol w:w="5220"/>
        <w:gridCol w:w="414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Х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ГАОУ СПО ЧАО ЧМК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наркоманией и наркобизнес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– 70 лет Победы в Великой Отечественной вой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, посвященный «Дню молодеж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, молодежные общественные объединения, молодежь в возрасте до 30 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коренных народов 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Чукотского автономного округа и участники клубных формир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5 годовщина образования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сотрудники учреждений культуры и участники клуб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0" TargetMode="External"/><Relationship Id="rId3" Type="http://schemas.openxmlformats.org/officeDocument/2006/relationships/hyperlink" Target="garantf1://7053504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20:00Z</dcterms:created>
  <dc:creator>Даллакан Валентина</dc:creator>
  <dc:description/>
  <cp:keywords/>
  <dc:language>en-US</dc:language>
  <cp:lastModifiedBy>Станкевич Е.А.</cp:lastModifiedBy>
  <cp:lastPrinted>2013-12-27T12:09:00Z</cp:lastPrinted>
  <dcterms:modified xsi:type="dcterms:W3CDTF">2014-12-09T21:16:00Z</dcterms:modified>
  <cp:revision>32</cp:revision>
  <dc:subject/>
  <dc:title>Структура перспективного (годового) плана  работы </dc:title>
</cp:coreProperties>
</file>