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300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ультуры и молодежной поли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отского автоном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  А.Г. Боленк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__________________ 2013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убернатор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отского автономного округ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Л.Э. Горенштейн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«___» ______________ 2013 год 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bCs/>
          <w:sz w:val="32"/>
          <w:szCs w:val="26"/>
        </w:rPr>
        <w:t>П Л А Н   Р А Б О Т Ы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 xml:space="preserve">ДЕПАРТАМЕНТА ОБРАЗОВАНИЯ, КУЛЬТУРЫ И МОЛОДЕЖНОЙ ПОЛИТИКИ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ЧУКОТСКОГО АВТОНОМНОГО ОКРУГА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bCs/>
          <w:sz w:val="32"/>
          <w:szCs w:val="26"/>
        </w:rPr>
        <w:t>НА 2014 ГОД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  <w:t>г. Анадырь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  <w:t>2013 г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 Департамента образования, культуры и молодежной политики Чукотского автономного округа на 201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830"/>
        <w:gridCol w:w="1989"/>
        <w:gridCol w:w="4140"/>
        <w:gridCol w:w="2340"/>
      </w:tblGrid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u w:val="single"/>
                <w:lang w:val="en-US"/>
              </w:rPr>
              <w:t>I</w:t>
            </w:r>
            <w:r>
              <w:rPr>
                <w:b/>
                <w:sz w:val="26"/>
                <w:u w:val="single"/>
              </w:rPr>
              <w:t xml:space="preserve"> Раздел  </w:t>
            </w:r>
            <w:r>
              <w:rPr>
                <w:b/>
                <w:sz w:val="26"/>
              </w:rPr>
              <w:t xml:space="preserve">Программа законопроектных работ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законопроек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Срок подготовки законопро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тветственное за подготовку структурное подразд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епосредственный исполнител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пределение порядка принятия решения о включении (об исключении) выявленного объекта культурного наследия, объекта культурного наследия регионального значения или объекта культурного наследия местного (муниципального) значен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ёжной поли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шко Т.В., Добриева С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Порядок утверждения границы зон охраны объекта культурного наследия (за исключением границ зон охраны </w:t>
            </w:r>
            <w:hyperlink w:anchor="sub_24">
              <w:r>
                <w:rPr>
                  <w:rStyle w:val="InternetLink"/>
                </w:rPr>
                <w:t>особо ценных</w:t>
              </w:r>
            </w:hyperlink>
            <w:r>
              <w:rPr/>
              <w:t xml:space="preserve"> объектов культурного наследия народов Российской Федерации и объектов культурного наследия, включенных в </w:t>
            </w:r>
            <w:hyperlink r:id="rId2">
              <w:r>
                <w:rPr>
                  <w:rStyle w:val="InternetLink"/>
                </w:rPr>
                <w:t>Список всемирного наследия</w:t>
              </w:r>
            </w:hyperlink>
            <w:r>
              <w:rPr/>
              <w:t>), режима использования земель и градостроительного регламента в границах данных зон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ёжной поли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шко Т.В., Добриева С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рядок изменения категории историко-культурного значения объектов культурного наследия регионального значен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ёжной поли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шко Т.В., Добриева С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рядок установки информационных надписей и обозначений на </w:t>
            </w:r>
            <w:hyperlink w:anchor="sub_402">
              <w:r>
                <w:rPr>
                  <w:rStyle w:val="InternetLink"/>
                </w:rPr>
                <w:t>объекты культурного наследия регионального значения</w:t>
              </w:r>
            </w:hyperlink>
            <w:r>
              <w:rPr/>
              <w:t xml:space="preserve"> или </w:t>
            </w:r>
            <w:hyperlink w:anchor="sub_403">
              <w:r>
                <w:rPr>
                  <w:rStyle w:val="InternetLink"/>
                </w:rPr>
                <w:t>объекты культурного наследия местного (муниципального) значения</w:t>
              </w:r>
            </w:hyperlink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ёжной поли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шко Т.В., Добриева С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«Ограничение движения транспортных средств на территории объекта культурного наследия и в зонах охраны объекта культурного наслед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ёжной поли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шко Т.В., Добриева С.В.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II</w:t>
            </w:r>
            <w:r>
              <w:rPr>
                <w:b/>
                <w:sz w:val="26"/>
                <w:szCs w:val="26"/>
                <w:u w:val="single"/>
              </w:rPr>
              <w:t xml:space="preserve"> Раздел</w:t>
            </w:r>
            <w:r>
              <w:rPr>
                <w:b/>
                <w:sz w:val="26"/>
                <w:szCs w:val="26"/>
              </w:rPr>
              <w:t xml:space="preserve">  Подготовка  проектов  постановлений и распоряжений Губернатора Чукотского автоном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Наименование проекта постановления, распоряжен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 подготовки про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тветственное за подготовку структурное подразд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епосредственный исполнител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рганизации труда, развития, отдыха, оздоровления детей и подростков Чукотского автономного округа в 2014 году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осударственной политики в сфер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 Д.С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«О присвоении классных чинов государственным гражданским служащим Департамента образования, культуры и молодежной политики Чукотского автономного округ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ва Т.П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«О присвоении классных чинов государственным гражданским служащим Департамента образования, культуры и молодежной политики Чукотского автономного округ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ва Т.П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both"/>
              <w:rPr/>
            </w:pPr>
            <w:r>
              <w:rPr/>
              <w:t>«Об утверждении персонального состава участников долгосрочной региональной целевой программы «Содействие в приобретении жилья молодыми специалистами и семьями, в состав которых входят молодые специалисты в Чукотском автономном округе на 2010-2015 годы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ёжной поли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ткина Е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«О присвоении классных чинов государственным гражданским служащим Департамента образования, культуры и молодежной политики Чукотского автономного округ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ва Т.П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«О присвоении классных чинов государственным гражданским служащим Департамента образования, культуры и молодежной политики Чукотского автономного округ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ва Т.П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</w:rPr>
              <w:t>«</w:t>
            </w:r>
            <w:r>
              <w:rPr>
                <w:b w:val="false"/>
                <w:color w:val="000000"/>
              </w:rPr>
              <w:t>Об организации учебных сборов в 2014 году»</w:t>
            </w:r>
            <w:r>
              <w:rPr>
                <w:b w:val="false"/>
              </w:rPr>
              <w:t xml:space="preserve">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ой кварта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тдел государственной политики и развития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хирева Н.Н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«О присвоении классных чинов государственным гражданским служащим Департамента образования, культуры и молодежной политики Чукотского автономного округ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ва Т.П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«О присвоении классных чинов государственным гражданским служащим Департамента образования, культуры и молодежной политики Чукотского автономного округ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ва Т.П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«О присвоении классных чинов государственным гражданским служащим Департамента образования, культуры и молодежной политики Чукотского автономного округ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ва Т.П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О назначении стипендии Губернатора Чукотского автономного округ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ёжной поли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ткина Е.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Раздел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дготовка проектов постановлений и распоряжений Правительства Чукотского автономного округ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28"/>
        <w:gridCol w:w="1992"/>
        <w:gridCol w:w="41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Наименование проекта постановления, распоряжени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 подготовки про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тветственное за подготовку структурное подразд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епосред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контрольных цифр приема обучающихся в учреждениях профессионального образования Чукотского автономного округа на 2014-2015 учебный год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 в сфере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цар Ю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«Об утверждении Порядка выплаты единовременного пособия прибывшим в учреждения культуры и (или) образовательные организации молодым специалистам и специалистам со стажем и Порядка выплаты единовременного пособия специалистам, показавшим высокие результаты, принятым на работу в учреждения культуры и (или) образовательные организации, заключившим контракт с учреждением культуры и (или) образовательной организацие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Управление организационной, правовой, кадровой работы, информатизации и материально-технического снабж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ва Т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О внесении изменений в Распоряжение Правительства от </w:t>
            </w:r>
            <w:r>
              <w:rPr/>
              <w:t>28 марта 2012 года</w:t>
            </w:r>
            <w:r>
              <w:rPr>
                <w:bCs/>
              </w:rPr>
              <w:t xml:space="preserve"> №125-рп «Об утверждении состава </w:t>
            </w:r>
            <w:r>
              <w:rPr/>
              <w:t>общественно-экспертного Совета по культуре при Правительстве Чукотского автономного округ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ёжной поли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шко Т.В., Садовская М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Распоряжение Правительства Чукотского автономного округа от 20 декабря 2011 года № 543 «Об утверждении состава Комиссии по присвоению званий «народный самодеятельный коллектив», «образцовый художественный коллектив», «народная самодеятельная студия» в Чукотском автономном округ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ёжной поли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шко Т.В., Садовская М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«О внесении изменений в постановление Правительства Чукотского автономного округа «О порядке назначения и выплаты стимулирующей надбавки за высокое педагогическое мастерство педагогическим и руководящим работникам образовательных учреждений, входящих в Чукотский (надмуниципальный) образовательный округ, и работников иных государственных образовательных учреждений дополнительного образования Чукотского автономного округ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ючкова Т.П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кевич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границ территории объекта культурного наследия «Памятник-маяк землепроходцу и мореплавателю Семену Дежневу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ёжной поли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шко Т.В., Добри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редмета охраны объекта культурного наследия «Памятник-маяк землепроходцу и мореплавателю Семену Дежневу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ёжной поли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шко Т.В., Добри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границ территории объекта культурного наследия «Поселение Пайпельгак</w:t>
            </w:r>
            <w:r>
              <w:rPr>
                <w:b/>
              </w:rPr>
              <w:t>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ёжной поли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шко Т.В., Добри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Об утверждении Административного регламента Департамента образования, культуры и молодежной политики Чукотского автономного округа по предоставлению государственной услуги «Проведение аттестации педагогических и руководящих работников государственных и муниципальных образовательных организаций Чукотского автономного округ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кварта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осударственной политики в сфере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«Об утверждении Порядка регламентации и оформления отношений государственной или муниципальной образовательной организации с родителями (законными представителями) обучающихся, нуждающихся в длительном лечении, а также детей-инвалидов в части организации обучения по образовательным программам начального общего, основного общего и среднего общего образования на дому или в медицинских организациях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 xml:space="preserve">первый кварта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Ю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лана основных мероприятий по обеспечению введения федерального государственного образовательного стандарта дошкольного образования в образовательных организациях Чукотского автономного округ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кварта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моткина Н.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редмета охраны объекта культурного наследия «Поселение Пайпельгак</w:t>
            </w:r>
            <w:r>
              <w:rPr>
                <w:b/>
              </w:rPr>
              <w:t>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ёжной поли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шко Т.В., Добри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границ территории объекта культурного наследия «Религиозно-культовое сооружение «Китовая алле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ёжной поли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шко Т.В., Добри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границ территории объекта культурного наследия «Древнеэскимосский памятник – поселение Ичьен (Ич'эн)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ёжной поли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шко Т.В., Добри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редмета охраны объекта культурного наследия «Древнеэскимосский памятник – поселение Ичьен (Ич'эн)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ёжной поли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шко Т.В., Добри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границ территории объекта культурного наследия «Поселение «Ун’эн’эн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ёжной поли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шко Т.В., Добри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границ территории объекта культурного наследия «Стоянка Найван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ёжной поли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шко Т.В., Добриева С.В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78"/>
        <w:gridCol w:w="1800"/>
        <w:gridCol w:w="1254"/>
        <w:gridCol w:w="1879"/>
        <w:gridCol w:w="110"/>
        <w:gridCol w:w="611"/>
        <w:gridCol w:w="2159"/>
        <w:gridCol w:w="1431"/>
        <w:gridCol w:w="2335"/>
      </w:tblGrid>
      <w:tr>
        <w:trPr/>
        <w:tc>
          <w:tcPr>
            <w:tcW w:w="16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IV</w:t>
            </w:r>
            <w:r>
              <w:rPr>
                <w:b/>
                <w:sz w:val="26"/>
                <w:szCs w:val="26"/>
                <w:u w:val="single"/>
              </w:rPr>
              <w:t xml:space="preserve"> Раздел</w:t>
            </w:r>
            <w:r>
              <w:rPr>
                <w:b/>
                <w:sz w:val="26"/>
                <w:szCs w:val="26"/>
              </w:rPr>
              <w:t xml:space="preserve"> Вопросы, выносимые на совещания, проводимые начальником Департамен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держание  вопроса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 подготовки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тветственное за подготовку структурное подразделение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ое лицо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введению федерального государственного образовательного стандарта дошкольного образования в образовательных организациях Чукотского автономного округа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осударственной политики в сфер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,</w:t>
            </w:r>
          </w:p>
          <w:p>
            <w:pPr>
              <w:pStyle w:val="Normal"/>
              <w:jc w:val="center"/>
              <w:rPr/>
            </w:pPr>
            <w:r>
              <w:rPr/>
              <w:t>Шимоткина Н.И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ониторинге трудоустройства выпускников профессиональных образовательных организаций Чукотского автономного округа в отчетности в Министерство образования и науки Российской Федерации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цар Ю.А.,</w:t>
            </w:r>
          </w:p>
          <w:p>
            <w:pPr>
              <w:pStyle w:val="Normal"/>
              <w:jc w:val="center"/>
              <w:rPr/>
            </w:pPr>
            <w:r>
              <w:rPr/>
              <w:t>Автонова Н.Н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роках представления государственными гражданскими служащими Департамента образования, культуры и молодежной политики Чукотского автономного округа сведений о доходах и расходах, об имуществе и обязательствах имущественного характера, а также сведений о доходах и расходах супруги (супруга) и несовершеннолетних детей об имуществе, принадлежащем им на праве собственности, и об их обязательствах имущественного характера 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ючкова Т.П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ставлении руководителями государственных учреждений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ючкова Т.П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и проведению </w:t>
            </w:r>
            <w:r>
              <w:rPr>
                <w:lang w:val="en-US"/>
              </w:rPr>
              <w:t>XVIII</w:t>
            </w:r>
            <w:r>
              <w:rPr/>
              <w:t xml:space="preserve"> конкурса «Юные дарования Чукотки»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- март 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осударственной политики  в сфер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цар Ю.А.,</w:t>
            </w:r>
          </w:p>
          <w:p>
            <w:pPr>
              <w:pStyle w:val="Normal"/>
              <w:jc w:val="center"/>
              <w:rPr/>
            </w:pPr>
            <w:r>
              <w:rPr/>
              <w:t>Калюжная И.Н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Коллегии Департамента образования, культуры и молодежной политики Чукотского автономного округа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108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ind w:right="-105" w:hanging="108"/>
              <w:jc w:val="center"/>
              <w:rPr/>
            </w:pPr>
            <w:r>
              <w:rPr/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осударственной политики в сфере образования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,</w:t>
            </w:r>
          </w:p>
          <w:p>
            <w:pPr>
              <w:pStyle w:val="Normal"/>
              <w:jc w:val="center"/>
              <w:rPr/>
            </w:pPr>
            <w:r>
              <w:rPr/>
              <w:t>Наймушина О.В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боте многофункциональных центров прикладных квалификаций профессиональных образовательных организаций Чукотского автономного округа 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цар Ю.А.,</w:t>
            </w:r>
          </w:p>
          <w:p>
            <w:pPr>
              <w:pStyle w:val="Normal"/>
              <w:jc w:val="center"/>
              <w:rPr/>
            </w:pPr>
            <w:r>
              <w:rPr/>
              <w:t>Калюжная И.Н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итогах государственной аттестации учащихся 9-х классов общеобразовательных организаций Чукотского автономного округа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сьяненко Н.А., 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Полякова Н.А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итогах государственной аттестации учащихся 11(12)-х классов общеобразовательных организаций Чукотского автономного округа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сьяненко Н.А., 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Полякова Н.А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мероприятий по работе с одаренными детьми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цар Ю.А.,</w:t>
            </w:r>
          </w:p>
          <w:p>
            <w:pPr>
              <w:pStyle w:val="Normal"/>
              <w:jc w:val="center"/>
              <w:rPr/>
            </w:pPr>
            <w:r>
              <w:rPr/>
              <w:t>Автонова Н.Н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иёма в профессиональные образовательные организации Чукотского автономного округа в 2014 году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цар Ю.А.,</w:t>
            </w:r>
          </w:p>
          <w:p>
            <w:pPr>
              <w:pStyle w:val="Normal"/>
              <w:jc w:val="center"/>
              <w:rPr/>
            </w:pPr>
            <w:r>
              <w:rPr/>
              <w:t>Автонова Н.Н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Коллегии Департамента образования, культуры и молодежной политики Чукотского автономного округа в сфере образования и молодёжной политики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осударственной политики в сфере образования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,</w:t>
            </w:r>
          </w:p>
          <w:p>
            <w:pPr>
              <w:pStyle w:val="Normal"/>
              <w:jc w:val="center"/>
              <w:rPr/>
            </w:pPr>
            <w:r>
              <w:rPr/>
              <w:t>Наймушина О.В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уществлении мониторинга по обеспечению прав детей на образование (всеобуч)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,</w:t>
            </w:r>
          </w:p>
          <w:p>
            <w:pPr>
              <w:pStyle w:val="Normal"/>
              <w:jc w:val="center"/>
              <w:rPr/>
            </w:pPr>
            <w:r>
              <w:rPr/>
              <w:t>Шохире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блюдении гражданскими служащими Департамента образования, культуры и молодёжной политики Чукотского автономного округа установленных запретов и ограничений, а также требований о предотвращении или урегулировании конфликта интересов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108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ючкова Т.П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ности и аналитической деятельности Департамента образования, культуры и молодежной политики Чукотского автономного округа по итогам работы Департамента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108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ючкова Т.П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ПНПО в Чукотском автономном округе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108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ючкова Т.П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плана реализации национальной образовательной инициативы «Наша новая школа» в Чукотском автономном округе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108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осударственной политики в сфер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хирева Н.Н.,</w:t>
            </w:r>
          </w:p>
          <w:p>
            <w:pPr>
              <w:pStyle w:val="Normal"/>
              <w:jc w:val="center"/>
              <w:rPr/>
            </w:pPr>
            <w:r>
              <w:rPr/>
              <w:t>Шимоткина Н.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федеральных государственных образовательных стандартов начального общего образования и основного общего образования в общеобразовательных организациях Чукотского автономного округа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осударственной политики в сфер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,</w:t>
            </w:r>
          </w:p>
          <w:p>
            <w:pPr>
              <w:pStyle w:val="Normal"/>
              <w:jc w:val="center"/>
              <w:rPr/>
            </w:pPr>
            <w:r>
              <w:rPr/>
              <w:t>Филиппова Т.А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ализации основных общеобразовательных программ с использованием дистанционных образовательных технологий в образовательных организациях Чукотского автономного округа 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осударственной политики в сфер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,</w:t>
            </w:r>
          </w:p>
          <w:p>
            <w:pPr>
              <w:pStyle w:val="Normal"/>
              <w:jc w:val="center"/>
              <w:rPr/>
            </w:pPr>
            <w:r>
              <w:rPr/>
              <w:t>Шохирева Н.Н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права воспитанников и обучающихся с особыми образовательными потребностями на получение общего образования в образовательных организациях Чукотского автономного округа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осударственной политики в сфер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,</w:t>
            </w:r>
          </w:p>
          <w:p>
            <w:pPr>
              <w:pStyle w:val="Normal"/>
              <w:jc w:val="center"/>
              <w:rPr/>
            </w:pPr>
            <w:r>
              <w:rPr/>
              <w:t>Морозова Ю.В.</w:t>
            </w:r>
          </w:p>
        </w:tc>
      </w:tr>
      <w:tr>
        <w:trPr/>
        <w:tc>
          <w:tcPr>
            <w:tcW w:w="160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V</w:t>
            </w:r>
            <w:r>
              <w:rPr>
                <w:b/>
                <w:sz w:val="26"/>
                <w:szCs w:val="26"/>
                <w:u w:val="single"/>
              </w:rPr>
              <w:t xml:space="preserve"> Раздел </w:t>
            </w:r>
            <w:r>
              <w:rPr>
                <w:b/>
                <w:sz w:val="26"/>
                <w:szCs w:val="26"/>
              </w:rPr>
              <w:t>Вопросы, выносимые на рассмотрение расширенного заседания Правительства Чукотского автономного округа с приглашением Глав администраций муниципальных районов и городского округа Анадыр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держание вопрос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ассмотрения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тветственное за подготовку структурное подразделение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ое лицо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единообразном подходе к реализации мер по совершенствованию системы учета и ускорению процедуры регистрации объектов культурного наследия народов Российской Федерации, их сохранению и рациональному использованию, с учетом необходимого организационного, финансового и нормативно-правового обеспеч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ёжной политики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шко Т.В., Добриева С.В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государственной итоговой аттестации учащихся выпускных классов муниципальных общеобразовательных организаций Чукотского автономного округ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Департамента</w:t>
            </w:r>
            <w:r>
              <w:rPr/>
              <w:t xml:space="preserve">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кольский В.Ю.</w:t>
            </w:r>
          </w:p>
        </w:tc>
      </w:tr>
      <w:tr>
        <w:trPr>
          <w:trHeight w:val="216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образовательных организаций к новому 2014-2015 учебному году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организационной, правовой, кадровой работы, информатизации и материально-технического снабжения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ин Е.С.,</w:t>
            </w:r>
          </w:p>
          <w:p>
            <w:pPr>
              <w:pStyle w:val="Normal"/>
              <w:jc w:val="center"/>
              <w:rPr/>
            </w:pPr>
            <w:r>
              <w:rPr/>
              <w:t>Пуртов И.М.,</w:t>
            </w:r>
          </w:p>
          <w:p>
            <w:pPr>
              <w:pStyle w:val="Normal"/>
              <w:jc w:val="center"/>
              <w:rPr/>
            </w:pPr>
            <w:r>
              <w:rPr/>
              <w:t>Коцар Ю.А.</w:t>
            </w:r>
          </w:p>
        </w:tc>
      </w:tr>
      <w:tr>
        <w:trPr>
          <w:trHeight w:val="216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труда, развития, отдыха, оздоровления детей и подростков Чукотского автономного округа в 2015 году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осударственной политики в сфере образования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ченко С.А.,</w:t>
            </w:r>
          </w:p>
          <w:p>
            <w:pPr>
              <w:pStyle w:val="Normal"/>
              <w:jc w:val="center"/>
              <w:rPr/>
            </w:pPr>
            <w:r>
              <w:rPr/>
              <w:t>Коновалов Д.С.</w:t>
            </w:r>
          </w:p>
        </w:tc>
      </w:tr>
      <w:tr>
        <w:trPr/>
        <w:tc>
          <w:tcPr>
            <w:tcW w:w="160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en-US"/>
              </w:rPr>
              <w:t>VI</w:t>
            </w:r>
            <w:r>
              <w:rPr>
                <w:b/>
                <w:sz w:val="26"/>
                <w:szCs w:val="26"/>
                <w:u w:val="single"/>
              </w:rPr>
              <w:t xml:space="preserve"> Раздел </w:t>
            </w:r>
            <w:r>
              <w:rPr>
                <w:b/>
                <w:sz w:val="26"/>
                <w:szCs w:val="26"/>
              </w:rPr>
              <w:t>Окружные мероприятия (коллегии, семинары, совещания, встречи, заседания советов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миссий, слеты, съезды,  конференции, спортивные мероприятия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оведения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тветственное за организацию и проведение структурное подразделение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я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Цели и задачи мероприятия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(окружной) этап всероссийской олимпиады школьников по общеобразовательным предмет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государственной политики в сфере образования, ГАОУ ДПО ЧИРОи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 и призеры муниципального этапа всероссийской олимпиады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учащихся, проявляющих особые способности и интерес к обучению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ая молодежная гуманитарная конференция «Вечное и актуальное. Сергий Радонежски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образования и культуры, детские и молодежные общественные организации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ховно-нравственное развитие, стимулирование научно-исследовательской и практической деятельности 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детского хорового коллектива Чаунского района в церемониях открытия и закрытия Олимпиады «Сочи-2014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 -февраль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 молодёжной полити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 «Певекская детская школа искусств»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</w:rPr>
              <w:t>Выявление одаренных детей и молодежи</w:t>
            </w:r>
            <w:r>
              <w:rPr/>
              <w:t>, пропаганда здорового образа жизни, формирование позитивных жизненных установок подрастающего поколения, гражданское и патриотическое воспита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ая акция, посвященная открытию Года куль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- февраль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 молодёжной полити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</w:rPr>
              <w:t>Образовательные учреждения, учреждения культуры и искусства, учреждения дополнительного образования детей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Формирование единого культурного пространства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рт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,</w:t>
            </w:r>
          </w:p>
          <w:p>
            <w:pPr>
              <w:pStyle w:val="Style19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 Чукотского автономного округ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8-х классов общеобразовательных организаций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ая дистанционная олимпиада 2013/2014 учебного года для учащихся 5-8-х классов общеобразовательных учреждений Чукотского автономного ок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- 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общеобразовательное учреждение Чукотского автономного округа «Чукотский окружной профильный лицей»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5-8 классов общеобразовательных организаций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 широкого круга учащихся интереса к образованию, развитие мотивации к дальнейшему совершенствованию знаний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молодежных проектов и программ детских и молодёжных общественных объединений, направленных на реализацию приоритетных направлений Стратегии государственной молодежной политики РФ в Чукотском автономном округе в рамках государственной грантовой поддержки молодежных общественных объедин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апрель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ые общественные организации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осударственных приоритетов в сфере молодежной политики, поддержка молодежных общественных организаций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ый отбор лучших учителей общеобразовательных организаций Чукотского автономного округа в рамках приоритетного национального проекта «Образование» (ПНП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апрель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политики в сфере образова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ДПО ЧИРОиПК,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государственной поддержки лучших учителей образовательных организаций Чукотского автономного округа за счет средств федерального и регионального бюджетов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конкурс на лучшую программу внеурочной деятельности в рамках реализации ФГОС НОО среди общеобразовательных организаций Чукотского автономного ок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- май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политики в сфере образова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ДПО ЧИРОиПК,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, распространение опыта эффективно работающих коллективов образовательных организаций Чукотского АО; создание банка данных программ внеурочной деятельности в рамках реализации ФГОС НОО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й конкурс на лучшую постановку работы по формированию патриотических и гражданских качеств молодежи и подростков в 2013-2014 учебном го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июнь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политики в сфере образова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образования и культуры, детские и молодежные общественные организации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 и гражданское воспитание подрастающего поколения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ной конкурс инновационных воспитательных систе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июль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политики в сфере образова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образования и культуры, детские и молодежные общественные организации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инноваций в воспитательной работ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конкурс им. Ю. С. Рытхэ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евраль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культуры и  молодёжной политики, Государственное бюджетное учреждение Чукотского автономного округа «Музейный Центр «Наследие Чукотки»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одаренных авторов северных территорий; создание условий для развития и популяризации литературы народов Севера; предоставление возможности публикации лучших литературных произведений; выявление произведений талантливых авторов, чье творчество отвечает представлениям о правдивости, гуманизме, патриотизме и высокой художественност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Окружной конкурс информационно-компьютерного творчества детей, подростков и молодежи «Мой шаг в информационный мир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молодежной политики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 округа, молодежь в возрасте до 30 лет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ого потенциала детей, подростков и молодёжи, повышение компетентности в сфере информационных технологий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рисвоению званий «народный самодеятельный коллектив», «образцовый художественный коллектив», «народная самодеятельная студия» в Чукотском автономном округ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 молодёжной полити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вопросов по присуждению и подтверждению званий «народный самодеятельный коллектив», «образцовый художественный коллектив», «народная самодеятельная студия»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ая выставка-ярмарка народных художественных промыслов «Пелике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 молодёжной политик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Чукотского автономного округа «Музейный Центр «Наследие Чукотки»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ые мастера народных художественных промыслов городского округа Анадырь, муниципальных образований и АУ Чукотского АО «Центр народных промыслов «Уэленская косторезная мастерская»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, развитие и популяризация народных художественных промыслов Чукотского автономного округа; обеспечение широкого доступа населения и гостей округа к достижениям народного творчества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 экспертный совет по народным художественным промыслам Чукотского автономного ок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 молодёжной полити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-экспертный совет по народным художественным промыслам Чукотского автономного округа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кспертиза изделий индивидуальных мастеров народных художественных промыслов</w:t>
            </w:r>
            <w:r>
              <w:rPr>
                <w:color w:val="FF0000"/>
              </w:rPr>
              <w:t xml:space="preserve">; </w:t>
            </w:r>
            <w:r>
              <w:rPr>
                <w:color w:val="000000"/>
              </w:rPr>
              <w:t>вручение удостоверений мастерам, чьи изделия прошли экспертизу (стимулирование  творческого роста и конкурентоспособности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окружной конкурс «Юные дарования Чукотк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 - апрель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17365D"/>
                <w:highlight w:val="green"/>
              </w:rPr>
            </w:pPr>
            <w:r>
              <w:rPr>
                <w:color w:val="17365D"/>
              </w:rPr>
              <w:t>Управление культуры и молодёжной полити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color w:val="000000"/>
              </w:rPr>
              <w:t>Образовательные организации, учреждения культуры и искусства, учреждения дополнительного образования детей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ыявление талантливых детей и молодежи 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кружной финал военно-спортивной игры «Зарница – 2014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культуры и  молодёжной политики</w:t>
            </w:r>
            <w:r>
              <w:rPr/>
              <w:t xml:space="preserve">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учащихся общеобразовательных организаций, учащиеся и студенты профессиональных образовательных организаций Чукотского автономного округа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/>
            </w:pPr>
            <w:r>
              <w:rPr/>
              <w:t>Патриотическое воспитание детей и молодежи, пропаганда и популяризация среди детей и молодежи здорового образа жизни мотивация и формирование интереса к военной професси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ной конкурс на лучшее ведение краеведческой и мемориально-поисковой деятельности в летний период 2014  года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 сентябрь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политики в сфере образова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, детские и молодежные общественные организации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 воспитание обучающихся и молодежи, развитие краеведения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крытого регионального конкурса юных пианис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 молодёжной полити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тские школы искусств 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одаренных детей и молодеж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крытого регионального конкурса театральных коллективов «Театральная маск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 молодёжной полити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тельные организации, учреждения культуры и искусства, организации дополнительного образования детей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единого творческого пространства, выявление и поддержка лучших театральных коллективов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гия Департамента в сферах образования и культуры. Совещание руководителей, осуществляющих управление в сфере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политики в сфер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ллегии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в соответствии с повесткой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заочного окружного конкурса детских и юношеских хореографических коллективов «Путурэ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 молодёжной полити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, учреждения культуры и искусства, учреждения дополнительного образования детей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единого творческого пространства, выявление и поддержка детско-юношеских хореографических коллективов в различных жанрах хореографи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экспертный совет по культуре при Правительстве Чукотского автономного ок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культуры и  молодёжной политики</w:t>
            </w:r>
            <w:r>
              <w:rPr/>
              <w:t xml:space="preserve">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 Чукотского автономного округа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перечня приоритетных проектов, рекомендуемых Правительству Чукотского автономного округа для рассмотрения и принятия решения по реализаци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на лучшее учреждение культуры и лучшего сотрудника учреждения культуры Чукотского автономного ок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– август 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ёжной полити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 культуры Чукотского автономного округа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и поддержка успешно работающих учреждений культуры и их сотрудников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ая региональная научно-практическая конференция «От идеи к воплощению -2014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культуры и молодёжной полити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бщеобразовательных организаций, студенты и учащиеся профессиональных образовательных организаций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учно- исследовательской и рационализаторской деятельности среди детей и учащейся молодежи образовательных учреждений Чукотского автономного округа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гия Департамента в сфере образования и молодёжной политики. Совещание руководи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политики в сфере образова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ллегии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в соответствии с повесткой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заочный конкурс хорового п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– ноябрь 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 молодёжной полити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, учреждения культуры и искусства, учреждения дополнительного образования детей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одаренных детей и молодеж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крытого регионального конкурса литературных и журналистских материалов «Северный кра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 - ноябрь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 молодёжной полити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, учреждения культуры и искусства, учреждения дополнительного образования детей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и поддержка талантливых авторов, пишущих стихи, рассказы, эссе, статьи на русском язык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этап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 - декабрь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культуры и  молодёжной политики</w:t>
            </w:r>
            <w:r>
              <w:rPr/>
              <w:t>,</w:t>
            </w:r>
          </w:p>
          <w:p>
            <w:pPr>
              <w:pStyle w:val="Style19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Чукотского автономного округа,  администрации муниципальных образований (городского округа Анадырь) Чукотского автономного округ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-11 классов обще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Окружной интеллектуальный  фестиваль школьников «Умники и умниц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ление государственной политики в сфере образова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ллектуально одаренные школьники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талантливой молодежи, создание условий для интеллектуального развития старшеклассников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очного регионального конкурса юных вокалис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Управление культуры и  молодёжной политики </w:t>
            </w:r>
          </w:p>
          <w:p>
            <w:pPr>
              <w:pStyle w:val="Style19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, учреждения культуры и искусства, учреждения дополнительного образования детей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одаренных детей и молодеж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кружного заочного конкурса-выставки учебных пленэрных работ «Пленэр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 молодёжной полити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тские школы искусств 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одаренных детей и молодеж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01"/>
        <w:gridCol w:w="3600"/>
        <w:gridCol w:w="1260"/>
        <w:gridCol w:w="3396"/>
        <w:gridCol w:w="2206"/>
      </w:tblGrid>
      <w:tr>
        <w:trPr/>
        <w:tc>
          <w:tcPr>
            <w:tcW w:w="1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en-US"/>
              </w:rPr>
              <w:t>VII</w:t>
            </w:r>
            <w:r>
              <w:rPr>
                <w:b/>
                <w:sz w:val="26"/>
                <w:szCs w:val="26"/>
                <w:u w:val="single"/>
              </w:rPr>
              <w:t xml:space="preserve"> Раздел</w:t>
            </w:r>
            <w:r>
              <w:rPr>
                <w:b/>
                <w:sz w:val="26"/>
                <w:szCs w:val="26"/>
              </w:rPr>
              <w:t xml:space="preserve"> План проведения мероприятий по контролю, надзору и оказанию практической помощи учреждениям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ходящих в Чукотский (надмуниципальный) образовательный округ, учреждениям культуры и муниципальным органам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уществляющим управление в сферах образования и культу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ъект проведения мероприятий по контролю, надзору и оказанию практической помощ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дмет контроля, надзора и оказанию практической помощ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Структурное подразделение, проводящее мероприятие по контролю, надзору и оказанию практической помощи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езультирующий документ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ое учреждение Чукотского автономного округа по киновидеопрокату и кинообслуживанию населения «Окркиновидеопрокат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 xml:space="preserve">Соблюдение законодательства Российской Федерации и Чукотского автономного округа </w:t>
            </w:r>
            <w:r>
              <w:rPr>
                <w:spacing w:val="-2"/>
              </w:rPr>
              <w:t>по вопросам кадрового обеспечения и делопроизводства;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1"/>
              </w:rPr>
              <w:t xml:space="preserve">соблюдение </w:t>
            </w:r>
            <w:r>
              <w:rPr/>
              <w:t>законодательства Российской Федерации и Чукотского автономного округа по вопросам финансово-хозяйственной деятельност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;</w:t>
            </w:r>
          </w:p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о итогам проверки, приказ об утверждении отчёта;</w:t>
            </w:r>
          </w:p>
          <w:p>
            <w:pPr>
              <w:pStyle w:val="Normal"/>
              <w:jc w:val="center"/>
              <w:rPr/>
            </w:pPr>
            <w:r>
              <w:rPr/>
              <w:t>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школа № 1 города Анадыря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государственный контроль качества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Ф и Чукотского АО в сфере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дзора и контроля качества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Аккредитованные эксперт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о итогам проверки;</w:t>
            </w:r>
          </w:p>
          <w:p>
            <w:pPr>
              <w:pStyle w:val="Normal"/>
              <w:jc w:val="center"/>
              <w:rPr/>
            </w:pPr>
            <w:r>
              <w:rPr/>
              <w:t>приказ об утверждении отчёта;</w:t>
            </w:r>
          </w:p>
          <w:p>
            <w:pPr>
              <w:pStyle w:val="Normal"/>
              <w:jc w:val="center"/>
              <w:rPr/>
            </w:pPr>
            <w:r>
              <w:rPr/>
              <w:t>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, реализующие программы начального общего, основного общего и среднего общего образова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айтов образовате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этап)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дзора и контроля качества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образовательным учреждениям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политики Администрации Чаунского муниципального райо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Ф и Чукотского АО в сфере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дзора и контроля качества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Аккредитованные эксперт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о итогам проверки;</w:t>
            </w:r>
          </w:p>
          <w:p>
            <w:pPr>
              <w:pStyle w:val="Normal"/>
              <w:jc w:val="center"/>
              <w:rPr/>
            </w:pPr>
            <w:r>
              <w:rPr/>
              <w:t>приказ об утверждении отчёта;</w:t>
            </w:r>
          </w:p>
          <w:p>
            <w:pPr>
              <w:pStyle w:val="Normal"/>
              <w:jc w:val="center"/>
              <w:rPr/>
            </w:pPr>
            <w:r>
              <w:rPr/>
              <w:t>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Центр образования» г. Певе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лицензиатом лицензионных требований и условий. Проверка соблюдения законодательства РФ и Чукотского АО в сфере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дзора и контроля качества образования;</w:t>
            </w:r>
          </w:p>
          <w:p>
            <w:pPr>
              <w:pStyle w:val="Normal"/>
              <w:rPr/>
            </w:pPr>
            <w:r>
              <w:rPr/>
              <w:t>Аккредитованные эксперт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о итогам проверки;</w:t>
            </w:r>
          </w:p>
          <w:p>
            <w:pPr>
              <w:pStyle w:val="Normal"/>
              <w:jc w:val="center"/>
              <w:rPr/>
            </w:pPr>
            <w:r>
              <w:rPr/>
              <w:t>приказ об утверждении отчёта;</w:t>
            </w:r>
          </w:p>
          <w:p>
            <w:pPr>
              <w:pStyle w:val="Normal"/>
              <w:jc w:val="center"/>
              <w:rPr/>
            </w:pPr>
            <w:r>
              <w:rPr/>
              <w:t>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«Детский сад «Золотой ключик» города Певека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лицензиатом лицензионных требований и условий. Проверка соблюдения законодательства РФ и Чукотского АО в сфере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дзора и контроля качества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Аккредитованные эксперт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о итогам проверки;</w:t>
            </w:r>
          </w:p>
          <w:p>
            <w:pPr>
              <w:pStyle w:val="Normal"/>
              <w:jc w:val="center"/>
              <w:rPr/>
            </w:pPr>
            <w:r>
              <w:rPr/>
              <w:t>приказ об утверждении отчёта;</w:t>
            </w:r>
          </w:p>
          <w:p>
            <w:pPr>
              <w:pStyle w:val="Normal"/>
              <w:jc w:val="center"/>
              <w:rPr/>
            </w:pPr>
            <w:r>
              <w:rPr/>
              <w:t>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дополнительного образования детей  «Детско-юношеская спортивная школа города Певека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лицензиатом лицензионных требований и условий. Проверка соблюдения законодательства РФ и Чукотского АО в сфере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дзора и контроля качества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Аккредитованные эксперт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о итогам проверки;</w:t>
            </w:r>
          </w:p>
          <w:p>
            <w:pPr>
              <w:pStyle w:val="Normal"/>
              <w:jc w:val="center"/>
              <w:rPr/>
            </w:pPr>
            <w:r>
              <w:rPr/>
              <w:t>приказ об утверждении отчёта;</w:t>
            </w:r>
          </w:p>
          <w:p>
            <w:pPr>
              <w:pStyle w:val="Normal"/>
              <w:jc w:val="center"/>
              <w:rPr/>
            </w:pPr>
            <w:r>
              <w:rPr/>
              <w:t>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 образования детей «Певекская детская школа искусств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лицензиатом лицензионных требований и условий. Проверка соблюдения законодательства РФ и Чукотского АО в сфере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дзора и контроля качества образования;</w:t>
            </w:r>
          </w:p>
          <w:p>
            <w:pPr>
              <w:pStyle w:val="Normal"/>
              <w:rPr/>
            </w:pPr>
            <w:r>
              <w:rPr/>
              <w:t>Аккредитованные эксперт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о итогам проверки;</w:t>
            </w:r>
          </w:p>
          <w:p>
            <w:pPr>
              <w:pStyle w:val="Normal"/>
              <w:jc w:val="center"/>
              <w:rPr/>
            </w:pPr>
            <w:r>
              <w:rPr/>
              <w:t>приказ об утверждении отчёта;</w:t>
            </w:r>
          </w:p>
          <w:p>
            <w:pPr>
              <w:pStyle w:val="Normal"/>
              <w:jc w:val="center"/>
              <w:rPr/>
            </w:pPr>
            <w:r>
              <w:rPr/>
              <w:t>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Артель старателей «Шахтёр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лицензиатом лицензионных требований и услов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дзора и контроля качества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о итогам проверки;</w:t>
            </w:r>
          </w:p>
          <w:p>
            <w:pPr>
              <w:pStyle w:val="Normal"/>
              <w:jc w:val="center"/>
              <w:rPr/>
            </w:pPr>
            <w:r>
              <w:rPr/>
              <w:t>приказ об утверждении отчёта;</w:t>
            </w:r>
          </w:p>
          <w:p>
            <w:pPr>
              <w:pStyle w:val="Normal"/>
              <w:jc w:val="center"/>
              <w:rPr/>
            </w:pPr>
            <w:r>
              <w:rPr/>
              <w:t>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 города Анадыря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Экспертиза соответствия содержания и качества подготовки обучающихся и выпускников организации ФГОС или ФГ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дзора и контроля качества образования;</w:t>
            </w:r>
          </w:p>
          <w:p>
            <w:pPr>
              <w:pStyle w:val="Normal"/>
              <w:rPr/>
            </w:pPr>
            <w:r>
              <w:rPr/>
              <w:t>Аккредитованные эксперт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;</w:t>
            </w:r>
          </w:p>
          <w:p>
            <w:pPr>
              <w:pStyle w:val="Normal"/>
              <w:jc w:val="center"/>
              <w:rPr/>
            </w:pPr>
            <w:r>
              <w:rPr/>
              <w:t>приказ;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(приложение к свидетельству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«Чукотская горно-геологическая компания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лицензиатом лицензионных требований и услов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дзора и контроля качества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о итогам проверки;</w:t>
            </w:r>
          </w:p>
          <w:p>
            <w:pPr>
              <w:pStyle w:val="Normal"/>
              <w:jc w:val="center"/>
              <w:rPr/>
            </w:pPr>
            <w:r>
              <w:rPr/>
              <w:t>приказ об утверждении отчёта;</w:t>
            </w:r>
          </w:p>
          <w:p>
            <w:pPr>
              <w:pStyle w:val="Normal"/>
              <w:jc w:val="center"/>
              <w:rPr/>
            </w:pPr>
            <w:r>
              <w:rPr/>
              <w:t>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«Детский сад «Ручеёк» села Рыткучи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лицензиатом лицензионных требований и условий. Проверка соблюдения законодательства РФ и Чукотского АО в сфере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дзора и контроля качества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Аккредитованные эксперт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о итогам проверки;</w:t>
            </w:r>
          </w:p>
          <w:p>
            <w:pPr>
              <w:pStyle w:val="Normal"/>
              <w:jc w:val="center"/>
              <w:rPr/>
            </w:pPr>
            <w:r>
              <w:rPr/>
              <w:t>приказ об утверждении отчёта;</w:t>
            </w:r>
          </w:p>
          <w:p>
            <w:pPr>
              <w:pStyle w:val="Normal"/>
              <w:jc w:val="center"/>
              <w:rPr/>
            </w:pPr>
            <w:r>
              <w:rPr/>
              <w:t>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3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Усть-Чаунская средняя общеобразовательная школа села Рыткучи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лицензиатом лицензионных требований и условий. Проверка соблюдения законодательства РФ и Чукотского АО в сфере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дзора и контроля качества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Аккредитованные эксперт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о итогам проверки;</w:t>
            </w:r>
          </w:p>
          <w:p>
            <w:pPr>
              <w:pStyle w:val="Normal"/>
              <w:jc w:val="center"/>
              <w:rPr/>
            </w:pPr>
            <w:r>
              <w:rPr/>
              <w:t>приказ об утверждении отчёта;</w:t>
            </w:r>
          </w:p>
          <w:p>
            <w:pPr>
              <w:pStyle w:val="Normal"/>
              <w:jc w:val="center"/>
              <w:rPr/>
            </w:pPr>
            <w:r>
              <w:rPr/>
              <w:t>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4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ля детей дошкольного и младшего школьного возраста «Начальная школа - детский сад села Янранай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лицензиатом лицензионных требований и условий. Проверка соблюдения законодательства РФ и Чукотского АО в сфере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дзора и контроля качества образования;</w:t>
            </w:r>
          </w:p>
          <w:p>
            <w:pPr>
              <w:pStyle w:val="Normal"/>
              <w:rPr/>
            </w:pPr>
            <w:r>
              <w:rPr/>
              <w:t>Аккредитованные эксперт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о итогам проверки;</w:t>
            </w:r>
          </w:p>
          <w:p>
            <w:pPr>
              <w:pStyle w:val="Normal"/>
              <w:jc w:val="center"/>
              <w:rPr/>
            </w:pPr>
            <w:r>
              <w:rPr/>
              <w:t>приказ об утверждении отчёта;</w:t>
            </w:r>
          </w:p>
          <w:p>
            <w:pPr>
              <w:pStyle w:val="Normal"/>
              <w:jc w:val="center"/>
              <w:rPr/>
            </w:pPr>
            <w:r>
              <w:rPr/>
              <w:t>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ое учреждение Чукотского автономного округа «Центр развития народных промыслов «Уэленская косторезная мастерская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Соблюдение </w:t>
            </w:r>
            <w:r>
              <w:rPr/>
              <w:t>законодательства Российской Федерации и Чукотского автономного округа по вопросам финансово-хозяйственн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о итогам проверки; приказ об утверждении отчета; 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ля детей дошкольного и младшего школьного возраста  «Начальная школа - детский сад села Айон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лицензиатом лицензионных требований и условий. Проверка соблюдения законодательства РФ и Чукотского АО в сфере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дзора и контроля качества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Аккредитованные эксперт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о итогам проверки;</w:t>
            </w:r>
          </w:p>
          <w:p>
            <w:pPr>
              <w:pStyle w:val="Normal"/>
              <w:jc w:val="center"/>
              <w:rPr/>
            </w:pPr>
            <w:r>
              <w:rPr/>
              <w:t>приказ об утверждении отчёта;</w:t>
            </w:r>
          </w:p>
          <w:p>
            <w:pPr>
              <w:pStyle w:val="Normal"/>
              <w:jc w:val="center"/>
              <w:rPr/>
            </w:pPr>
            <w:r>
              <w:rPr/>
              <w:t>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7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политики Администрации Чукотского муниципального райо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Ф и Чукотского АО в сфере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дзора и контроля качества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Аккредитованные эксперт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о итогам проверки;</w:t>
            </w:r>
          </w:p>
          <w:p>
            <w:pPr>
              <w:pStyle w:val="Normal"/>
              <w:jc w:val="center"/>
              <w:rPr/>
            </w:pPr>
            <w:r>
              <w:rPr/>
              <w:t>приказ об утверждении отчёта;</w:t>
            </w:r>
          </w:p>
          <w:p>
            <w:pPr>
              <w:pStyle w:val="Normal"/>
              <w:jc w:val="center"/>
              <w:rPr/>
            </w:pPr>
            <w:r>
              <w:rPr/>
              <w:t>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8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 дошкольное образовательное учреждение «Детский сад «Радуга с. Лаврентия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лицензиатом лицензионных требований и условий. Проверка соблюдения законодательства РФ и Чукотского АО в сфере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дзора и контроля качества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Аккредитованные эксперт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о итогам проверки;</w:t>
            </w:r>
          </w:p>
          <w:p>
            <w:pPr>
              <w:pStyle w:val="Normal"/>
              <w:jc w:val="center"/>
              <w:rPr/>
            </w:pPr>
            <w:r>
              <w:rPr/>
              <w:t>приказ об утверждении отчёта;</w:t>
            </w:r>
          </w:p>
          <w:p>
            <w:pPr>
              <w:pStyle w:val="Normal"/>
              <w:jc w:val="center"/>
              <w:rPr/>
            </w:pPr>
            <w:r>
              <w:rPr/>
              <w:t>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9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Центр образования села Энурмино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лицензиатом лицензионных требований и условий. Проверка соблюдения законодательства РФ и Чукотского АО в сфере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дзора и контроля качества образования;</w:t>
            </w:r>
          </w:p>
          <w:p>
            <w:pPr>
              <w:pStyle w:val="Normal"/>
              <w:rPr/>
            </w:pPr>
            <w:r>
              <w:rPr/>
              <w:t>Аккредитованные эксперт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о итогам проверки;</w:t>
            </w:r>
          </w:p>
          <w:p>
            <w:pPr>
              <w:pStyle w:val="Normal"/>
              <w:jc w:val="center"/>
              <w:rPr/>
            </w:pPr>
            <w:r>
              <w:rPr/>
              <w:t>приказ об утверждении отчёта;</w:t>
            </w:r>
          </w:p>
          <w:p>
            <w:pPr>
              <w:pStyle w:val="Normal"/>
              <w:jc w:val="center"/>
              <w:rPr/>
            </w:pPr>
            <w:r>
              <w:rPr/>
              <w:t>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0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Рудник Каральвеем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лицензиатом лицензионных требований и услов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дзора и контроля качества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Аккредитованные эксперт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о итогам проверки;</w:t>
            </w:r>
          </w:p>
          <w:p>
            <w:pPr>
              <w:pStyle w:val="Normal"/>
              <w:jc w:val="center"/>
              <w:rPr/>
            </w:pPr>
            <w:r>
              <w:rPr/>
              <w:t>приказ об утверждении отчёта;</w:t>
            </w:r>
          </w:p>
          <w:p>
            <w:pPr>
              <w:pStyle w:val="Normal"/>
              <w:jc w:val="center"/>
              <w:rPr/>
            </w:pPr>
            <w:r>
              <w:rPr/>
              <w:t>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1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Центр образования села Лаврентия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лицензиатом лицензионных требований и условий. Проверка соблюдения законодательства РФ и Чукотского АО в сфере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дзора и контроля качества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Аккредитованные эксперт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о итогам проверки;</w:t>
            </w:r>
          </w:p>
          <w:p>
            <w:pPr>
              <w:pStyle w:val="Normal"/>
              <w:jc w:val="center"/>
              <w:rPr/>
            </w:pPr>
            <w:r>
              <w:rPr/>
              <w:t>приказ об утверждении отчёта;</w:t>
            </w:r>
          </w:p>
          <w:p>
            <w:pPr>
              <w:pStyle w:val="Normal"/>
              <w:jc w:val="center"/>
              <w:rPr/>
            </w:pPr>
            <w:r>
              <w:rPr/>
              <w:t>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2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ела Лорино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лицензиатом лицензионных требований и условий. Проверка соблюдения законодательства РФ и Чукотского АО в сфере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дзора и контроля качества образования;</w:t>
            </w:r>
          </w:p>
          <w:p>
            <w:pPr>
              <w:pStyle w:val="Normal"/>
              <w:rPr/>
            </w:pPr>
            <w:r>
              <w:rPr/>
              <w:t>Аккредитованные эксперт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о итогам проверки;</w:t>
            </w:r>
          </w:p>
          <w:p>
            <w:pPr>
              <w:pStyle w:val="Normal"/>
              <w:jc w:val="center"/>
              <w:rPr/>
            </w:pPr>
            <w:r>
              <w:rPr/>
              <w:t>приказ об утверждении отчёта;</w:t>
            </w:r>
          </w:p>
          <w:p>
            <w:pPr>
              <w:pStyle w:val="Normal"/>
              <w:jc w:val="center"/>
              <w:rPr/>
            </w:pPr>
            <w:r>
              <w:rPr/>
              <w:t>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3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овиденского муниципального райо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контроль в области сохранения, использования, популяризации и государственной охраны объектов культурного наслед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ёжной поли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о итогам проверки;</w:t>
            </w:r>
          </w:p>
          <w:p>
            <w:pPr>
              <w:pStyle w:val="Normal"/>
              <w:jc w:val="center"/>
              <w:rPr/>
            </w:pPr>
            <w:r>
              <w:rPr/>
              <w:t>приказ об утверждении отчёта;</w:t>
            </w:r>
          </w:p>
          <w:p>
            <w:pPr>
              <w:pStyle w:val="Normal"/>
              <w:jc w:val="center"/>
              <w:rPr/>
            </w:pPr>
            <w:r>
              <w:rPr/>
              <w:t>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4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«Усть-Чаунская средняя общеобразовательная школа </w:t>
            </w:r>
          </w:p>
          <w:p>
            <w:pPr>
              <w:pStyle w:val="Normal"/>
              <w:jc w:val="both"/>
              <w:rPr/>
            </w:pPr>
            <w:r>
              <w:rPr/>
              <w:t>с. Рыткучи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Экспертиза соответствия содержания и качества подготовки обучающихся и выпускников организации ФГОС или ФГ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дзора и контроля качества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Аккредитованные эксперт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;</w:t>
            </w:r>
          </w:p>
          <w:p>
            <w:pPr>
              <w:pStyle w:val="Normal"/>
              <w:jc w:val="center"/>
              <w:rPr/>
            </w:pPr>
            <w:r>
              <w:rPr/>
              <w:t>приказ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идетельство (приложение к свидетельству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5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Чукотский муниципальны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контроль в области сохранения, использования, популяризации и государственной охраны объектов культурного наслед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ёжной поли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о итогам проверки;</w:t>
            </w:r>
          </w:p>
          <w:p>
            <w:pPr>
              <w:pStyle w:val="Normal"/>
              <w:jc w:val="center"/>
              <w:rPr/>
            </w:pPr>
            <w:r>
              <w:rPr/>
              <w:t>приказ об утверждении отчёта;</w:t>
            </w:r>
          </w:p>
          <w:p>
            <w:pPr>
              <w:pStyle w:val="Normal"/>
              <w:jc w:val="center"/>
              <w:rPr/>
            </w:pPr>
            <w:r>
              <w:rPr/>
              <w:t>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6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Соблюдение </w:t>
            </w:r>
            <w:r>
              <w:rPr/>
              <w:t>законодательства Российской Федерации и Чукотского автономного округа по вопросам финансово-хозяйственн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о итогам проверки; приказ об утверждении отчета; 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7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культуры Чукотского автономного округа «Чукотско-эскимосский ансамбль «Эргырон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Соблюдение </w:t>
            </w:r>
            <w:r>
              <w:rPr/>
              <w:t>законодательства Российской Федерации и Чукотского автономного округа по вопросам финансово-хозяйственн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о итогам проверки; приказ об утверждении отчета; 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8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Школа-интернат среднего (полного) общего образования села Уэлен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лицензиатом лицензионных требований и условий. Проверка соблюдения законодательства РФ и Чукотского АО в сфере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дзора и контроля качества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Аккредитованные эксперт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о итогам проверки;</w:t>
            </w:r>
          </w:p>
          <w:p>
            <w:pPr>
              <w:pStyle w:val="Normal"/>
              <w:jc w:val="center"/>
              <w:rPr/>
            </w:pPr>
            <w:r>
              <w:rPr/>
              <w:t>приказ об утверждении отчёта;</w:t>
            </w:r>
          </w:p>
          <w:p>
            <w:pPr>
              <w:pStyle w:val="Normal"/>
              <w:jc w:val="center"/>
              <w:rPr/>
            </w:pPr>
            <w:r>
              <w:rPr/>
              <w:t>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9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 дошкольное образовательное учреждение «Детский сад «Солнышко» села Лорино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лицензиатом лицензионных требований и условий. Проверка соблюдения законодательства РФ и Чукотского АО в сфере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дзора и контроля качества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Аккредитованные эксперт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о итогам проверки;</w:t>
            </w:r>
          </w:p>
          <w:p>
            <w:pPr>
              <w:pStyle w:val="Normal"/>
              <w:jc w:val="center"/>
              <w:rPr/>
            </w:pPr>
            <w:r>
              <w:rPr/>
              <w:t>приказ об утверждении отчёта;</w:t>
            </w:r>
          </w:p>
          <w:p>
            <w:pPr>
              <w:pStyle w:val="Normal"/>
              <w:jc w:val="center"/>
              <w:rPr/>
            </w:pPr>
            <w:r>
              <w:rPr/>
              <w:t>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0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Центр образования села Нешкан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лицензиатом лицензионных требований и условий. Проверка соблюдения законодательства РФ и Чукотского АО в сфере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дзора и контроля качества образования;</w:t>
            </w:r>
          </w:p>
          <w:p>
            <w:pPr>
              <w:pStyle w:val="Normal"/>
              <w:rPr/>
            </w:pPr>
            <w:r>
              <w:rPr/>
              <w:t>Аккредитованные эксперт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о итогам проверки;</w:t>
            </w:r>
          </w:p>
          <w:p>
            <w:pPr>
              <w:pStyle w:val="Normal"/>
              <w:jc w:val="center"/>
              <w:rPr/>
            </w:pPr>
            <w:r>
              <w:rPr/>
              <w:t>приказ об утверждении отчёта;</w:t>
            </w:r>
          </w:p>
          <w:p>
            <w:pPr>
              <w:pStyle w:val="Normal"/>
              <w:jc w:val="center"/>
              <w:rPr/>
            </w:pPr>
            <w:r>
              <w:rPr/>
              <w:t>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1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Центр образования села Инчоун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лицензиатом лицензионных требований и условий. Проверка соблюдения законодательства РФ и Чукотского АО в сфере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дзора и контроля качества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Аккредитованные эксперт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о итогам проверки;</w:t>
            </w:r>
          </w:p>
          <w:p>
            <w:pPr>
              <w:pStyle w:val="Normal"/>
              <w:jc w:val="center"/>
              <w:rPr/>
            </w:pPr>
            <w:r>
              <w:rPr/>
              <w:t>приказ об утверждении отчёта;</w:t>
            </w:r>
          </w:p>
          <w:p>
            <w:pPr>
              <w:pStyle w:val="Normal"/>
              <w:jc w:val="center"/>
              <w:rPr/>
            </w:pPr>
            <w:r>
              <w:rPr/>
              <w:t>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2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ая школа искусств села Лаврентия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лицензиатом лицензионных требований и условий. Проверка соблюдения законодательства РФ и Чукотского АО в сфере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дзора и контроля качества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Аккредитованные эксперт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о итогам проверки;</w:t>
            </w:r>
          </w:p>
          <w:p>
            <w:pPr>
              <w:pStyle w:val="Normal"/>
              <w:jc w:val="center"/>
              <w:rPr/>
            </w:pPr>
            <w:r>
              <w:rPr/>
              <w:t>приказ об утверждении отчёта;</w:t>
            </w:r>
          </w:p>
          <w:p>
            <w:pPr>
              <w:pStyle w:val="Normal"/>
              <w:jc w:val="center"/>
              <w:rPr/>
            </w:pPr>
            <w:r>
              <w:rPr/>
              <w:t>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3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посёлка Эгвекинот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Экспертиза соответствия содержания и качества подготовки обучающихся и выпускников организации ФГОС или ФГ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дзора и контроля качества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Аккредитованные эксперт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;</w:t>
            </w:r>
          </w:p>
          <w:p>
            <w:pPr>
              <w:pStyle w:val="Normal"/>
              <w:jc w:val="center"/>
              <w:rPr/>
            </w:pPr>
            <w:r>
              <w:rPr/>
              <w:t>приказ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идетельство (приложение к свидетельству)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4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Центр образования села Амгуэмы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Экспертиза соответствия содержания и качества подготовки обучающихся и выпускников организации ФГОС или ФГ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дзора и контроля качества образования;</w:t>
            </w:r>
          </w:p>
          <w:p>
            <w:pPr>
              <w:pStyle w:val="Normal"/>
              <w:rPr/>
            </w:pPr>
            <w:r>
              <w:rPr/>
              <w:t>Аккредитованные эксперт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;</w:t>
            </w:r>
          </w:p>
          <w:p>
            <w:pPr>
              <w:pStyle w:val="Normal"/>
              <w:jc w:val="center"/>
              <w:rPr/>
            </w:pPr>
            <w:r>
              <w:rPr/>
              <w:t>приказ;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(приложение к свидетельству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5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, реализующие программы начального общего, основного общего и средне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айтов образовате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этап)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образовательным учреждениям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6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Центр образования села Марково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Экспертиза соответствия содержания и качества подготовки обучающихся и выпускников организации ФГОС или ФГ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дзора и контроля качества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Аккредитованные эксперт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;</w:t>
            </w:r>
          </w:p>
          <w:p>
            <w:pPr>
              <w:pStyle w:val="Normal"/>
              <w:jc w:val="center"/>
              <w:rPr/>
            </w:pPr>
            <w:r>
              <w:rPr/>
              <w:t>приказ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идетельство (приложение к свидетельству)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7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Центр образования села Усть-Белая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Экспертиза соответствия содержания и качества подготовки обучающихся и выпускников организации ФГОС или ФГ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дзора и контроля качества образования;</w:t>
            </w:r>
          </w:p>
          <w:p>
            <w:pPr>
              <w:pStyle w:val="Normal"/>
              <w:rPr/>
            </w:pPr>
            <w:r>
              <w:rPr/>
              <w:t>Аккредитованные эксперт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;</w:t>
            </w:r>
          </w:p>
          <w:p>
            <w:pPr>
              <w:pStyle w:val="Normal"/>
              <w:jc w:val="center"/>
              <w:rPr/>
            </w:pPr>
            <w:r>
              <w:rPr/>
              <w:t>приказ;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(приложение к свидетельству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8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Центр образования села Канчалан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Экспертиза соответствия содержания и качества подготовки обучающихся и выпускников организации ФГОС или ФГ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дзора и контроля качества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Аккредитованные эксперт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;</w:t>
            </w:r>
          </w:p>
          <w:p>
            <w:pPr>
              <w:pStyle w:val="Normal"/>
              <w:jc w:val="center"/>
              <w:rPr/>
            </w:pPr>
            <w:r>
              <w:rPr/>
              <w:t>приказ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идетельство (приложение к свидетельству)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9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Центр образования посёлка Беринговского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Экспертиза соответствия содержания и качества подготовки обучающихся и выпускников организации ФГОС или ФГ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дзора и контроля качества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Аккредитованные эксперт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;</w:t>
            </w:r>
          </w:p>
          <w:p>
            <w:pPr>
              <w:pStyle w:val="Normal"/>
              <w:jc w:val="center"/>
              <w:rPr/>
            </w:pPr>
            <w:r>
              <w:rPr/>
              <w:t>приказ;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(приложение к свидетельству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0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города Билибино Чукотского автономного округа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Экспертиза соответствия содержания и качества подготовки обучающихся и выпускников организации ФГОС или ФГ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дзора и контроля качества образования;</w:t>
            </w:r>
          </w:p>
          <w:p>
            <w:pPr>
              <w:pStyle w:val="Normal"/>
              <w:rPr/>
            </w:pPr>
            <w:r>
              <w:rPr/>
              <w:t>Аккредитованные эксперт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;</w:t>
            </w:r>
          </w:p>
          <w:p>
            <w:pPr>
              <w:pStyle w:val="Normal"/>
              <w:jc w:val="center"/>
              <w:rPr/>
            </w:pPr>
            <w:r>
              <w:rPr/>
              <w:t>приказ;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(приложение к свидетельству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1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с. Омолон Билибинского муниципального района Чукотского автономного округа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Экспертиза соответствия содержания и качества подготовки обучающихся и выпускников организации ФГОС или ФГ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дзора и контроля качества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Аккредитованные эксперт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;</w:t>
            </w:r>
          </w:p>
          <w:p>
            <w:pPr>
              <w:pStyle w:val="Normal"/>
              <w:jc w:val="center"/>
              <w:rPr/>
            </w:pPr>
            <w:r>
              <w:rPr/>
              <w:t>приказ;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(приложение к свидетельству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2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Основная  общеобразовательная школа села Уэлькаля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Экспертиза соответствия содержания и качества подготовки обучающихся и выпускников организации ФГОС или ФГ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дзора и контроля качества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Аккредитованные эксперт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;</w:t>
            </w:r>
          </w:p>
          <w:p>
            <w:pPr>
              <w:pStyle w:val="Normal"/>
              <w:jc w:val="center"/>
              <w:rPr/>
            </w:pPr>
            <w:r>
              <w:rPr/>
              <w:t>приказ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идетельство (приложение к свидетельству)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3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Центр образования села Рыркайпий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Экспертиза соответствия содержания и качества подготовки обучающихся и выпускников организации ФГОС или ФГ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дзора и контроля качества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Аккредитованные эксперт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;</w:t>
            </w:r>
          </w:p>
          <w:p>
            <w:pPr>
              <w:pStyle w:val="Normal"/>
              <w:jc w:val="center"/>
              <w:rPr/>
            </w:pPr>
            <w:r>
              <w:rPr/>
              <w:t>приказ;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(приложение к свидетельству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4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Школа-интернат среднего (полного) общего образования поселка Провидения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Экспертиза соответствия содержания и качества подготовки обучающихся и выпускников организации ФГОС или ФГ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дзора и контроля качества образования;</w:t>
            </w:r>
          </w:p>
          <w:p>
            <w:pPr>
              <w:pStyle w:val="Normal"/>
              <w:rPr/>
            </w:pPr>
            <w:r>
              <w:rPr/>
              <w:t>Аккредитованные эксперт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;</w:t>
            </w:r>
          </w:p>
          <w:p>
            <w:pPr>
              <w:pStyle w:val="Normal"/>
              <w:jc w:val="center"/>
              <w:rPr/>
            </w:pPr>
            <w:r>
              <w:rPr/>
              <w:t>приказ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идетельство (приложение к свидетельству)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5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Центр образования села Лаврентия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Экспертиза соответствия содержания и качества подготовки обучающихся и выпускников организации ФГОС или ФГ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дзора и контроля качества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Аккредитованные эксперт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;</w:t>
            </w:r>
          </w:p>
          <w:p>
            <w:pPr>
              <w:pStyle w:val="Normal"/>
              <w:jc w:val="center"/>
              <w:rPr/>
            </w:pPr>
            <w:r>
              <w:rPr/>
              <w:t>приказ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идетельство (приложение к свидетельству)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6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ела Лорино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Экспертиза соответствия содержания и качества подготовки обучающихся и выпускников организации ФГОС или ФГ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дзора и контроля качества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Аккредитованные эксперт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;</w:t>
            </w:r>
          </w:p>
          <w:p>
            <w:pPr>
              <w:pStyle w:val="Normal"/>
              <w:jc w:val="center"/>
              <w:rPr/>
            </w:pPr>
            <w:r>
              <w:rPr/>
              <w:t>приказ;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(приложение к свидетельству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7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 «Школа-интернат среднего (полного) общего образования села Уэлен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Экспертиза соответствия содержания и качества подготовки обучающихся и выпускников организации ФГОС или ФГ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дзора и контроля качества образования;</w:t>
            </w:r>
          </w:p>
          <w:p>
            <w:pPr>
              <w:pStyle w:val="Normal"/>
              <w:rPr/>
            </w:pPr>
            <w:r>
              <w:rPr/>
              <w:t>Аккредитованные эксперт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;</w:t>
            </w:r>
          </w:p>
          <w:p>
            <w:pPr>
              <w:pStyle w:val="Normal"/>
              <w:jc w:val="center"/>
              <w:rPr/>
            </w:pPr>
            <w:r>
              <w:rPr/>
              <w:t>приказ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идетельство (приложение к свидетельству)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8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Экспертиза соответствия содержания и качества подготовки обучающихся и выпускников организации ФГОС или ФГ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дзора и контроля качества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Аккредитованные эксперт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;</w:t>
            </w:r>
          </w:p>
          <w:p>
            <w:pPr>
              <w:pStyle w:val="Normal"/>
              <w:jc w:val="center"/>
              <w:rPr/>
            </w:pPr>
            <w:r>
              <w:rPr/>
              <w:t>приказ;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(приложение к свидетельству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9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автономное образовательное учреждение среднего профессионального образования Чукотского автономного округа «Чукотский многопрофильный колледж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Экспертиза соответствия содержания и качества подготовки обучающихся и выпускников организации ФГОС или ФГ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дзора и контроля качества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Аккредитованные эксперт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;</w:t>
            </w:r>
          </w:p>
          <w:p>
            <w:pPr>
              <w:pStyle w:val="Normal"/>
              <w:jc w:val="center"/>
              <w:rPr/>
            </w:pPr>
            <w:r>
              <w:rPr/>
              <w:t>приказ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идетельство (приложение к свидетельству)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0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образовательные учреждения – при представлении в Департамент  заявления и документов на проведение аккредитационной экспертизы отдельных образовательных програм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соответствия содержания и качества подготовки обучающихся и выпускников организации ФГОС или ФГ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 года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дзора и контроля качества образования;</w:t>
            </w:r>
          </w:p>
          <w:p>
            <w:pPr>
              <w:pStyle w:val="Normal"/>
              <w:rPr/>
            </w:pPr>
            <w:r>
              <w:rPr/>
              <w:t>Аккредитованные эксперт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комиссии по аккредитационной экспертиз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1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образовательные учреждения – при представлении в Департамент  заявления и документов на соискание лицензии на право ведения образовательных програм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возможности  выполнения соискателем  лицензии  или лицензиатом лицензионных требований и услов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дзора и контроля качества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Аккредитованные эксперт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 проверки; </w:t>
            </w:r>
          </w:p>
          <w:p>
            <w:pPr>
              <w:pStyle w:val="Normal"/>
              <w:jc w:val="center"/>
              <w:rPr/>
            </w:pPr>
            <w:r>
              <w:rPr/>
              <w:t>приказ;</w:t>
            </w:r>
          </w:p>
          <w:p>
            <w:pPr>
              <w:pStyle w:val="Normal"/>
              <w:jc w:val="center"/>
              <w:rPr/>
            </w:pPr>
            <w:r>
              <w:rPr/>
              <w:t>лицензия на право ведения образовательной деятельности или отказ в выдаче лицензи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2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/>
            </w:pPr>
            <w:r>
              <w:rPr/>
              <w:t>Мероприятия в рамках рассмотрения обращений граждан о подтверждении документов об образовании, об ученых степенях и ученых звания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в соответствии с п. п. 10 – 11 </w:t>
            </w:r>
            <w:r>
              <w:rPr>
                <w:bCs/>
              </w:rPr>
              <w:t>Правил подтверждения документов государственного образца об образовании, об ученых степенях и ученых званиях (утв. постановлением Правительства РФ от 11 марта 2011 г. N 16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 года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дзора и контроля качества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Аккредитованные эксперт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;</w:t>
            </w:r>
          </w:p>
          <w:p>
            <w:pPr>
              <w:pStyle w:val="Normal"/>
              <w:jc w:val="both"/>
              <w:rPr/>
            </w:pPr>
            <w:r>
              <w:rPr/>
              <w:t>проставление на документах об образовании, об ученых степенях и ученых званиях апостиля либо отказ в проставлении апостил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620"/>
        <w:gridCol w:w="6840"/>
      </w:tblGrid>
      <w:tr>
        <w:trPr/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en-US"/>
              </w:rPr>
              <w:t>VIII</w:t>
            </w:r>
            <w:r>
              <w:rPr>
                <w:b/>
                <w:sz w:val="26"/>
                <w:szCs w:val="26"/>
                <w:u w:val="single"/>
              </w:rPr>
              <w:t xml:space="preserve"> Раздел</w:t>
            </w:r>
            <w:r>
              <w:rPr>
                <w:b/>
                <w:sz w:val="26"/>
                <w:szCs w:val="26"/>
              </w:rPr>
              <w:t xml:space="preserve">  Выступления в средствах массовой  информации руководителей структурных подразделений Департамент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выступления и название С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ое за подготовку структурное подразделение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Пресс-релиз участия детского хорового коллектива Чаунского муниципального района в церемониях открытия и закрытия Олимпиады «Сочи-2014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Управление культуры и молодежной политик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релиз и результаты литературного конкурса им. Ю.С. Рытхэ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заседания Комиссии по присвоению званий «народный самодеятельный коллектив», «образцовый художественный коллектив», «народная самодеятельная студия» в Чукотском автономном округ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релиз и результаты выставки-ярмарки народных художественных промыслов Пелик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сс-релиз и результаты </w:t>
            </w:r>
            <w:r>
              <w:rPr>
                <w:lang w:val="en-US"/>
              </w:rPr>
              <w:t>XVIII</w:t>
            </w:r>
            <w:r>
              <w:rPr/>
              <w:t xml:space="preserve"> окружного конкурса «Юные дарования Чукотк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заседания Художественно-экспертного совета по народным художественным промыслам Чукотского автономного ок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Результат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Окружного интеллектуального фестиваля школьников «Умники и умницы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первый квартал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Управление государственной политики в сфере образования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Итоги регионального (окружного) этапа всероссийской олимпиады школьников по общеобразовательным предмет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первый квартал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государственной политики в сфере образования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условиях приема в учреждения профессионального образования округа в 2014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квартал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грантов из окружного бюджета для поддержки талантливой молодежи на территории Чукотского автономного ок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итогах проведения</w:t>
            </w:r>
            <w:r>
              <w:rPr/>
              <w:t xml:space="preserve"> Окружного финала военно-спортивной игры «Зарница – 2014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релиз и результаты открытого регионального конкурса театральных коллективов «Театральная маск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сс-релиз и результаты открытого регионального конкурса юных пиан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школьного и муниципального этапов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релиз и результаты заочного окружного конкурса детских и юношеских хореографических коллективов «Путурэн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заседания Общественно-экспертного совета по культуре при Правительстве Чукотского автономного ок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боте многофункциональных центров прикладных квалификаций  учреждений профессионального образования Чукотского автономного округ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ой квартал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вопросы воспитательной работы в системе образования Чукотского автономного округа – образовательный порт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квартал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ультаты проведения </w:t>
            </w:r>
            <w:r>
              <w:rPr/>
              <w:t>конкурса на лучшее учреждение культуры и лучшего сотрудника учреждения культуры Чукотского автономного ок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филактика противоправного поведения и вредных привычек в системе образования Чукотского автономного округа – образовательный порт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ление государственной политики в сфере образования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еализации программы оздоровления, развития и занятости детей, подростков и молодежи Чукотского автономного округа в летни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релиз и результаты открытого регионального конкурса хоровых коллектив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- ноябр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релиз и результаты открытого регионального конкурса литературных и журналистских материалов «Северный кра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- ноябр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релиз и результаты окружного конкурса-выставки учебных пленэрных  работ «Пленэр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 16 выпуске репертуарно-методического сборника «Айвэрэттэ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фольклорно-этнографических экспеди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147"/>
        <w:gridCol w:w="1620"/>
        <w:gridCol w:w="7"/>
        <w:gridCol w:w="5213"/>
        <w:gridCol w:w="4140"/>
      </w:tblGrid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b/>
                <w:sz w:val="26"/>
                <w:szCs w:val="26"/>
                <w:u w:val="single"/>
              </w:rPr>
              <w:t>Х Раздел</w:t>
            </w:r>
            <w:r>
              <w:rPr>
                <w:b/>
                <w:sz w:val="26"/>
                <w:szCs w:val="26"/>
              </w:rPr>
              <w:t xml:space="preserve">  Окружные мероприятия, связанные с наиболее значимыми  памятными датами и событиями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одимыми на территории Чукот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за подготовку структурное подразделение (управление, отдел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 мероприятия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российского студенчества 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сотрудники ГАОУ СПО ЧАО ЧМК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о россиянах, исполнявших служебный долг за пределами Отечества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, Управление государственной политики в сфере образова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сотрудники образовательных организаций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ников Отечества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сотрудники образовательных организаций, сотрудники учреждений культуры и участники клубных образований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борьбы с наркоманией и наркобизнесом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государственной политики в сфере образова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женский день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культуры и молодежной политик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сотрудники образовательных организаций, сотрудники учреждений культуры и участники клубных образований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семирный день здоровья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государственной политики в сфере образова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ни защиты от экологической опасности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 -</w:t>
            </w:r>
          </w:p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государственной политики в сфере образова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беды – 69 лет Победы в Великой Отечественной войне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культуры и молодежной политик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сотрудники образовательных организаций, сотрудники учреждений культуры и участники клубных образований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ы детей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культуры и молодежной политик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и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культуры и молодежной политик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сотрудники образовательных организаций, сотрудники учреждений культуры и участники клубных образований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здник, посвященный «Дню молодежи»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культуры и молодежной политик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сотрудники образовательных организаций, сотрудники учреждений культуры и участники клубных образований, молодежные общественные объединения, молодежь в возрасте до 30 лет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 день коренных народов мира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вгуста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Управления культуры и молодежной политик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 культуры Чукотского автономного округа и участники клубных формирований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ень знаний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ень народного единства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я культуры и молодежной политик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сотрудники образовательных организаций, сотрудники учреждений культуры и участники клубных образований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4 годовщина образования Чукотского автономного округа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кабря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я культуры и молодежной политик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сотрудники образовательных организаций, сотрудники учреждений культуры и участники клубных образований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ень конституции России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культуры и молодежной политик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воспитанники образовательных организаций, сотрудники учреждений культуры и участники клубных образован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64863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2:12:00Z</dcterms:created>
  <dc:creator>Даллакан Валентина</dc:creator>
  <dc:description/>
  <cp:keywords/>
  <dc:language>en-US</dc:language>
  <cp:lastModifiedBy>user24</cp:lastModifiedBy>
  <cp:lastPrinted>2006-12-20T11:55:00Z</cp:lastPrinted>
  <dcterms:modified xsi:type="dcterms:W3CDTF">2013-12-04T05:05:00Z</dcterms:modified>
  <cp:revision>219</cp:revision>
  <dc:subject/>
  <dc:title>Структура перспективного (годового) плана  работы </dc:title>
</cp:coreProperties>
</file>