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4.02.2016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1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на 2016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6 году на территории Чукотского автономного округа государственной итоговой аттестации по программам средне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единого государственного экзамена на территории Чукотского автономного округа в 2016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02.2016 г. № 01-21/119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6379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агайдак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библиотеко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а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нас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гар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инновационной работе муниципального бюджетного общеобразовательного учреждения «Центр образования п. Беринговск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 методической работе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478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а Станислав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образования Управления социальной политики Администрации муниципального образования Билибинского муниципального района;</w:t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нер - преподаватель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ылич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ьк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химия </w:t>
            </w: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</w:t>
            </w:r>
            <w:r>
              <w:rPr>
                <w:bCs/>
                <w:sz w:val="26"/>
                <w:szCs w:val="26"/>
              </w:rPr>
              <w:t>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ёв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» г. Пе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>ППЭ Чаунского муниципального района (село Рыткуч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гадж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научно-методической работе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иль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вовоз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физической культуры </w:t>
            </w: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</w:t>
            </w:r>
            <w:r>
              <w:rPr>
                <w:bCs/>
                <w:sz w:val="26"/>
                <w:szCs w:val="26"/>
              </w:rPr>
              <w:t>«Школа-интернат среднего общего образования села Уэлен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7:00Z</dcterms:created>
  <dc:creator>Дмитрий</dc:creator>
  <dc:description/>
  <cp:keywords/>
  <dc:language>en-US</dc:language>
  <cp:lastModifiedBy>Polyakova-ookko</cp:lastModifiedBy>
  <cp:lastPrinted>2013-04-04T17:04:00Z</cp:lastPrinted>
  <dcterms:modified xsi:type="dcterms:W3CDTF">2016-03-14T22:20:00Z</dcterms:modified>
  <cp:revision>20</cp:revision>
  <dc:subject/>
  <dc:title> </dc:title>
</cp:coreProperties>
</file>