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36"/>
        <w:gridCol w:w="540"/>
        <w:gridCol w:w="144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5.02.2016 г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140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3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TextBodyIndent"/>
              <w:ind w:hanging="0"/>
              <w:rPr>
                <w:spacing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Регламента по отправке и получению сообщений, содержащих конфиденциальную информацию с использованием СКЗИ </w:t>
            </w:r>
            <w:r>
              <w:rPr>
                <w:sz w:val="26"/>
                <w:szCs w:val="26"/>
                <w:lang w:val="en-US"/>
              </w:rPr>
              <w:t>VipN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lient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федеральным законам Российской Федерации от 27.07.2006 г.              № 152-ФЗ «О персональных данных», от 27.07.2006 г. № 149-ФЗ «Об информации, информационных технологиях и о защите информации»,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Правительства Российской Федерации от 31.08.2013 г. № 755                      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</w:t>
      </w:r>
      <w:r>
        <w:rPr>
          <w:rFonts w:cs="Times New Roman" w:ascii="Times New Roman" w:hAnsi="Times New Roman"/>
          <w:sz w:val="26"/>
          <w:szCs w:val="26"/>
        </w:rPr>
        <w:t xml:space="preserve"> в целях организации работы с конфиденциальной информацией, отправляемой и передаваемой в период подготовки и проведения государственной итоговой аттестации в форме единого государственного экзаме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Регламент по отправке и получению сообщений, содержащих конфиденциальную информацию с использованием СКЗИ (средства криптографической защиты информации) VipNet Client согласно приложению к настоящему приказ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. Контроль за исполнением настоящего приказа оставляю за собой.</w:t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начальника Департамента</w:t>
        <w:tab/>
        <w:tab/>
        <w:tab/>
        <w:t xml:space="preserve">      И.М. Пуртов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, Управление надзора и контроля качества образов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476"/>
      </w:tblGrid>
      <w:tr>
        <w:trPr>
          <w:trHeight w:val="1519" w:hRule="atLeast"/>
        </w:trPr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от 15.02.2016 г. № 01-21/14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 по отправке и получению сообщений, содержащих конфиденциальную информацию с использованием СКЗИ </w:t>
      </w:r>
      <w:r>
        <w:rPr>
          <w:b/>
          <w:sz w:val="26"/>
          <w:szCs w:val="26"/>
          <w:lang w:val="en-US"/>
        </w:rPr>
        <w:t>VipNet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Clien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2" w:before="0" w:after="0"/>
        <w:ind w:left="0" w:hanging="0"/>
        <w:contextualSpacing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Общие положения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6"/>
          <w:szCs w:val="26"/>
        </w:rPr>
        <w:t>Настоящий Регламент разработан с целью защиты интересов отдела оценки и контроля качества образования Департамента образования, культуры и спорта Чукотского автономного округа на случай раскрытия (передачи) информации, которая не предназначена для широкого распространения, а также соблюдения надлежащих правил обращения с конфиденциальной информацией.</w:t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6"/>
          <w:szCs w:val="26"/>
        </w:rPr>
        <w:t xml:space="preserve">Настоящий Регламент предназначен для использования всеми сотрудниками отдела оценки и контроля качества образования Департамента образования, культуры и спорта Чукотского автономного округа и регулирует правила работы с конфиденциальной информацией, отправляемой и передаваемой через СКЗИ </w:t>
      </w:r>
      <w:r>
        <w:rPr>
          <w:sz w:val="26"/>
          <w:szCs w:val="26"/>
          <w:lang w:val="en-US"/>
        </w:rPr>
        <w:t>VipN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lient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6"/>
          <w:szCs w:val="26"/>
        </w:rPr>
        <w:t>Сотрудники отдела оценки и контроля качества образования Департамента образования, культуры и спорта Чукотского автономного округа, доступ которых к конфиденциальной информации необходим для выполнения ими своих служебных обязанностей, должны быть ознакомлены под роспись с настоящим Регламентом и предупреждены о возможной ответственности за его нарушение.</w:t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6"/>
          <w:szCs w:val="26"/>
        </w:rPr>
        <w:t xml:space="preserve">К работе со сведениями, содержащими конфиденциальную информацию, допускаются сотрудники отдела оценки и контроля качества образования Департамента образования, культуры и спорта Чукотского автономного округа (далее - Отдел оценки и контроля качества образования), заключившие Служебный контракт (трудовой договор) и имеющий заключение о допуске пользователя СКЗИ </w:t>
      </w:r>
      <w:r>
        <w:rPr>
          <w:sz w:val="26"/>
          <w:szCs w:val="26"/>
          <w:lang w:val="en-US"/>
        </w:rPr>
        <w:t>VipN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lient</w:t>
      </w:r>
      <w:r>
        <w:rPr>
          <w:sz w:val="26"/>
          <w:szCs w:val="26"/>
        </w:rPr>
        <w:t xml:space="preserve"> к самостоятельной работе.</w:t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6"/>
          <w:szCs w:val="26"/>
        </w:rPr>
        <w:t>Отнесение сведений к категории конфиденциальной информации осуществляется в соответствии с «Перечнем сведений, составляющих конфиденциальную информацию Отдела оценки и контроля качества образования Департамента образования, культуры и спорта Чукотского автономного округа»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2" w:before="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бращения с документами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6"/>
          <w:szCs w:val="26"/>
        </w:rPr>
        <w:t xml:space="preserve">Конфиденциальная информация фиксируется на бумажных (документы, издания и т.п.), магнитных (дискеты,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flash</w:t>
      </w:r>
      <w:r>
        <w:rPr>
          <w:sz w:val="26"/>
          <w:szCs w:val="26"/>
        </w:rPr>
        <w:t>) и других носителях (Далее - Документы). Все Документы, содержащие конфиденциальную информацию подлежат обязательному учету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, обработка, пересылка, хранение и уничтожение конфиденциальных документов на технических средствах обработки информации разрешается только при наличии установленных на них специальных средств защиты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структурного подразделения, где находятся документы, содержащие конфиденциальную информацию, несет персональную ответственность за организацию работы с ними, за обеспечение доступа к ним сотрудников структурного подразделения согласно списку, а также лиц, имеющим разрешение на работу с этими документами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1"/>
          <w:numId w:val="2"/>
        </w:numPr>
        <w:shd w:fill="FFFFFF" w:val="clear"/>
        <w:spacing w:lineRule="atLeast" w:line="252" w:before="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т документов</w:t>
      </w:r>
    </w:p>
    <w:p>
      <w:pPr>
        <w:pStyle w:val="Normal"/>
        <w:shd w:fill="FFFFFF" w:val="clear"/>
        <w:spacing w:lineRule="atLeast" w:line="252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6"/>
          <w:szCs w:val="26"/>
        </w:rPr>
        <w:t xml:space="preserve">Обработка входящей и исходящей корреспонденции, содержащей конфиденциальные сведения в Отделе оценки и контроля качества образования осуществляет сотрудник Отдела, имеющий допуск пользователя СКЗИ </w:t>
      </w:r>
      <w:r>
        <w:rPr>
          <w:sz w:val="26"/>
          <w:szCs w:val="26"/>
          <w:lang w:val="en-US"/>
        </w:rPr>
        <w:t>VipN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lient</w:t>
      </w:r>
      <w:r>
        <w:rPr>
          <w:sz w:val="26"/>
          <w:szCs w:val="26"/>
        </w:rPr>
        <w:t xml:space="preserve"> к самостоятельной работе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с входящими конфиденциальными Документами включает следующие этапы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6"/>
          <w:szCs w:val="26"/>
        </w:rPr>
        <w:t>- прием входящих Документов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6"/>
          <w:szCs w:val="26"/>
        </w:rPr>
        <w:t>- регистрация или учет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6"/>
          <w:szCs w:val="26"/>
        </w:rPr>
        <w:t>- доклад руководству о полученных Документах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6"/>
          <w:szCs w:val="26"/>
        </w:rPr>
        <w:t>- рассмотрение руководством и принятие решения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6"/>
          <w:szCs w:val="26"/>
        </w:rPr>
        <w:t>- направление на исполнение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6"/>
          <w:szCs w:val="26"/>
        </w:rPr>
        <w:t>- исполнение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6"/>
          <w:szCs w:val="26"/>
        </w:rPr>
        <w:t>- помещения Документа в дело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6"/>
          <w:szCs w:val="26"/>
        </w:rPr>
        <w:t>- принятие решения о дальнейшем использовании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6"/>
          <w:szCs w:val="26"/>
        </w:rPr>
        <w:t>- дальнейшее использование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6"/>
          <w:szCs w:val="26"/>
        </w:rPr>
        <w:t>- передача в архив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6"/>
          <w:szCs w:val="26"/>
        </w:rPr>
        <w:t>- уничтожени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проверяется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6"/>
          <w:szCs w:val="26"/>
        </w:rPr>
        <w:t>- целостность Документов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6"/>
          <w:szCs w:val="26"/>
        </w:rPr>
        <w:t>- количество листов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6"/>
          <w:szCs w:val="26"/>
        </w:rPr>
        <w:t>- количество экземпляров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6"/>
          <w:szCs w:val="26"/>
        </w:rPr>
        <w:t>- наличие приложений (если они указаны в сопроводительном письме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бнаружения нарушения целостности Документов или отсутствия некоторых Документов - составляется акт в двух экземплярах. Один экземпляр акта отправляется в адрес отправителя, а другой – хранится в Отделе оценки и контроля качества образования.</w:t>
      </w:r>
    </w:p>
    <w:p>
      <w:pPr>
        <w:pStyle w:val="Normal"/>
        <w:shd w:fill="FFFFFF" w:val="clear"/>
        <w:spacing w:lineRule="atLeast" w:line="25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кументы (поэкземплярно) должны быть зарегистрированы или учтены.</w:t>
      </w:r>
    </w:p>
    <w:p>
      <w:pPr>
        <w:pStyle w:val="Normal"/>
        <w:shd w:fill="FFFFFF" w:val="clear"/>
        <w:spacing w:lineRule="atLeast" w:line="25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Документов заключается в присвоении учетного номера и проставлении его на документе с указанием даты регистрации. Учётный номер Документу присваивается сотрудником Отдела оценки и контроля качества образования.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регистрации или учета Документы передаются Руководству для принятия решения. Руководитель после рассмотрения Документа определяет исполнителя и дает указания по исполнению Документа. Эти указания оформляются на самом Документе в виде резолюции.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резолюцией руководителя конфиденциальный документ передается исполнителю.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иеме конфиденциального документа на электронном носителе проверяется наличие и подлинность электронной цифровой подписи (далее ЭЦП) корреспондента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наружении недостачи вложения составляется акт, в котором перечисляются все вложения, оказавшиеся в наличии, а также недостающие, их тематика, другие необходимые, по мнению составителей акта, сведения, а для конфиденциальных документов в электронном виде – объем и тематика полученного документа, факт нарушения ЭЦП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завершении работы над Документом на нем проставляется отметка о его исполнении и направлении в дело. После чего Документ сотрудником Отдела оценки и контроля качества образования подшивается в дело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дальнейшем использовании конфиденциального Документа определяется его значением и практической ценностью. В зависимости от этого конфиденциальные Документы могу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использоваться в дальнейше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передаваться в архив на хран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уничтожаться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с конфиденциальными исходящими Документами включает следующие этап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разработка проекта докуме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огласование докуме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подписание докуме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регистрация докуме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тправка документа.</w:t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6"/>
          <w:szCs w:val="26"/>
        </w:rPr>
        <w:t>Проект исходящего конфиденциального Документа разрабатывается исполнителем документа и по необходимости согласовывается с другими сотрудниками Отдела оценки и контроля качества образования, после чего передается на подпись Начальнику Департамента образования, культуры и спорта Чукотского автономного округа. После подписания документа, он регистрируется сотрудником Отдела оценки и контроля качества образования в журнале регистрации исходящих конфиденциальных документов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фиденциальная информация в электронном виде может приниматься и передаваться только с использованием защищенных каналов связи на рабочих местах, специально предназначенных для этих целей.</w:t>
      </w:r>
    </w:p>
    <w:p>
      <w:pPr>
        <w:pStyle w:val="Normal"/>
        <w:shd w:fill="FFFFFF" w:val="clear"/>
        <w:spacing w:lineRule="atLeast" w:line="252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1"/>
          <w:numId w:val="2"/>
        </w:numPr>
        <w:shd w:fill="FFFFFF" w:val="clear"/>
        <w:spacing w:lineRule="atLeast" w:line="252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чатание и копирование документов</w:t>
      </w:r>
    </w:p>
    <w:p>
      <w:pPr>
        <w:pStyle w:val="Normal"/>
        <w:shd w:fill="FFFFFF" w:val="clear"/>
        <w:spacing w:lineRule="atLeast" w:line="252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6"/>
          <w:szCs w:val="26"/>
        </w:rPr>
        <w:t>Печать конфиденциальных Документов осуществляется исполнителями, либо лицами, имеющими право допуска к работе с конфиденциальной информацией. При печати Документов должна быть исключена возможность просмотра информации посторонними лицами. Посторонними лицами являются не только лица, не работающие в Отделе оценки и контроля качества образования, но и лица, находящиеся в помещении, где происходит печать, у которых нет доступа к данной информации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новики и варианты Документов, уничтожаются лично исполнителем, который несет персональную ответственность за их уничтожение. Уничтожение осуществляется на стандартных бумагорезательных машинах, либо другими способами, исключающими возможность прочтения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ечатки конфиденциальной информации следует сразу же забирать из принтера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ходящие Документы копируются (тиражируются) с обязательной отметкой в журнале регистрации о количестве размноженных экземпляров. В журнале также отмечается, кому направлен каждый экземпляр размноженного Документа. Каждый экземпляр передается исполнителю (согласно визе на документе).</w:t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6"/>
          <w:szCs w:val="26"/>
        </w:rPr>
        <w:t xml:space="preserve">Копирование Документов, исполнителями которых являются сотрудники Отдела оценки и контроля качества образования, осуществляется в этом подразделении. </w:t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6"/>
          <w:szCs w:val="26"/>
        </w:rPr>
        <w:t>Копирование Документов для сторонних организаций осуществляется по письменному запросу организации за подписью ее руководителя и с разрешения Руководства Отдела оценки и контроля качества образования.</w:t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6"/>
          <w:szCs w:val="26"/>
        </w:rPr>
        <w:t>Ответственность за несанкционированное копирование Документов возлагается на руководителя структурного подразделения Отдела оценки и контроля качества образования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1"/>
          <w:numId w:val="2"/>
        </w:numPr>
        <w:shd w:fill="FFFFFF" w:val="clear"/>
        <w:spacing w:lineRule="atLeast" w:line="252" w:before="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ранение документов</w:t>
      </w:r>
    </w:p>
    <w:p>
      <w:pPr>
        <w:pStyle w:val="Normal"/>
        <w:shd w:fill="FFFFFF" w:val="clear"/>
        <w:spacing w:lineRule="atLeast" w:line="252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6"/>
          <w:szCs w:val="26"/>
        </w:rPr>
        <w:t>Конфиденциальная информация хранится в Отделе оценки и контроля качества образования в электронном виде (в т.ч. в компьютерных сетях, на магнитных носителях), а также в форме печатных документов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обработки и хранения конфиденциальной информации должны быть расположены так, чтобы уменьшить возможность подглядывания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оставлять на рабочем месте документы без присмотра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не используемые в данный момент, следует убирать в особенности при уходе из помещения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фиденциальные Документы в электронном виде должны храниться только на компьютерах, оснащенных специальными средствами защиты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ранение Документов в нерабочее время осуществляется в надежно запираемых служебных помещениях Отдела оценки и контроля качества образования.</w:t>
      </w:r>
    </w:p>
    <w:p>
      <w:pPr>
        <w:pStyle w:val="Normal"/>
        <w:shd w:fill="FFFFFF" w:val="clear"/>
        <w:spacing w:lineRule="atLeast" w:line="252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Уничтожение документов</w:t>
      </w:r>
    </w:p>
    <w:p>
      <w:pPr>
        <w:pStyle w:val="Normal"/>
        <w:shd w:fill="FFFFFF" w:val="clear"/>
        <w:spacing w:lineRule="atLeast" w:line="252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ничтожение Документов осуществляется по акту путем их сжигания (измельчения) или иным путем, исключающим возможность восстановления текс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ничтожение электронной документации производится путем ее стирания с использованием специальных сред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ы на уничтожение регистрируются и комплектуются в отдельное дел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конфиденциальные Документы просто выбрасывать в мусорное ведр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ле уничтожения Документов в журналах регистрации делается отметка об уничтожении со ссылкой на соответствующий акт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. Порядок отправки документов</w:t>
      </w:r>
    </w:p>
    <w:p>
      <w:pPr>
        <w:pStyle w:val="Normal"/>
        <w:shd w:fill="FFFFFF" w:val="clear"/>
        <w:spacing w:lineRule="atLeast" w:line="252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6"/>
          <w:szCs w:val="26"/>
        </w:rPr>
        <w:t xml:space="preserve">Оформленные и зарегистрированные Документы передаются в электронном виде на отправку по защищенному каналу </w:t>
      </w:r>
      <w:r>
        <w:rPr>
          <w:sz w:val="26"/>
          <w:szCs w:val="26"/>
          <w:lang w:val="en-US"/>
        </w:rPr>
        <w:t>VipN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lient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6"/>
          <w:szCs w:val="26"/>
        </w:rPr>
        <w:t>Ответственным за отправку Документов назначается сотрудник Отдела оценки и контроля качества образования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ередачей Документов по защищенному каналу возлагается на руководителей структурных подразделений, подписывающих документы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lineRule="atLeast" w:line="252" w:before="0" w:after="0"/>
        <w:ind w:left="0" w:hanging="0"/>
        <w:contextualSpacing/>
        <w:jc w:val="center"/>
        <w:rPr/>
      </w:pPr>
      <w:r>
        <w:rPr>
          <w:b/>
          <w:sz w:val="26"/>
          <w:szCs w:val="26"/>
        </w:rPr>
        <w:t>3. Ответственность</w:t>
      </w:r>
    </w:p>
    <w:p>
      <w:pPr>
        <w:pStyle w:val="Normal"/>
        <w:shd w:fill="FFFFFF" w:val="clear"/>
        <w:spacing w:lineRule="atLeast" w:line="252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252"/>
        <w:ind w:firstLine="708"/>
        <w:jc w:val="both"/>
        <w:rPr/>
      </w:pPr>
      <w:r>
        <w:rPr>
          <w:sz w:val="26"/>
          <w:szCs w:val="26"/>
        </w:rPr>
        <w:t>Сотрудник, получивший конфиденциальный Документ, обязан принимать меры для обеспечения его сохранности и не разглашать содержащиеся в нем сведения в беседах с посторонними людьми, а также с сотрудниками Отдела оценки и контроля качества образования, если этого не требуется для выполнения им своих служебных обязанностей.</w:t>
      </w:r>
    </w:p>
    <w:p>
      <w:pPr>
        <w:pStyle w:val="Normal"/>
        <w:shd w:fill="FFFFFF" w:val="clear"/>
        <w:spacing w:lineRule="atLeast" w:line="252"/>
        <w:ind w:firstLine="708"/>
        <w:jc w:val="both"/>
        <w:rPr/>
      </w:pPr>
      <w:r>
        <w:rPr>
          <w:sz w:val="26"/>
          <w:szCs w:val="26"/>
        </w:rPr>
        <w:t>Разглашение сведений или утрата Документов конфиденциального характера является чрезвычайным происшествием и влечет за собой последствия, предусмотренные действующим законодательством Российской Федерации, а также договорными обязательствами между Департаментом образования, культуры и спорта Чукотского автономного округа и принятым на работу сотрудником.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разглашение таких сведений несет сотрудник, допустивший их разглашение или нарушивший порядок обращения с ни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mbria" w:hAnsi="Cambria" w:cs=";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color w:val="000000"/>
      <w:spacing w:val="7"/>
      <w:sz w:val="28"/>
      <w:shd w:fill="FFFFFF" w:val="clear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60" w:after="60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37:00Z</dcterms:created>
  <dc:creator>Дмитрий</dc:creator>
  <dc:description/>
  <cp:keywords/>
  <dc:language>en-US</dc:language>
  <cp:lastModifiedBy>Станкевич Е.А.</cp:lastModifiedBy>
  <cp:lastPrinted>2010-03-30T12:27:00Z</cp:lastPrinted>
  <dcterms:modified xsi:type="dcterms:W3CDTF">2016-02-17T23:12:00Z</dcterms:modified>
  <cp:revision>12</cp:revision>
  <dc:subject/>
  <dc:title> </dc:title>
</cp:coreProperties>
</file>