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6.01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8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документарной </w:t>
            </w:r>
            <w:r>
              <w:rPr>
                <w:spacing w:val="-1"/>
                <w:sz w:val="26"/>
                <w:szCs w:val="26"/>
              </w:rPr>
              <w:t xml:space="preserve">проверки Муниципального бюджетного общеобразовательного учреждения </w:t>
            </w:r>
            <w:r>
              <w:rPr>
                <w:sz w:val="26"/>
                <w:szCs w:val="26"/>
              </w:rPr>
              <w:t>«Школа - интернат основного общего образования с. Омолон Билибинского муниципального района Чукотского автономного округ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r>
        <w:rPr>
          <w:b w:val="false"/>
          <w:sz w:val="26"/>
          <w:szCs w:val="26"/>
          <w:lang w:val="ru-RU"/>
        </w:rPr>
        <w:t xml:space="preserve">пункта 1 </w:t>
      </w:r>
      <w:r>
        <w:rPr>
          <w:rStyle w:val="Style15"/>
          <w:b/>
          <w:bCs w:val="false"/>
          <w:color w:val="000000"/>
          <w:sz w:val="26"/>
          <w:szCs w:val="26"/>
        </w:rPr>
        <w:t>Постановлени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я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Правительства Чукотского автономного округа от 2 октября 2015 г.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№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483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«</w:t>
      </w:r>
      <w:r>
        <w:rPr>
          <w:rStyle w:val="Style15"/>
          <w:b/>
          <w:bCs w:val="false"/>
          <w:color w:val="000000"/>
          <w:sz w:val="26"/>
          <w:szCs w:val="26"/>
        </w:rPr>
        <w:t>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документарную </w:t>
      </w:r>
      <w:r>
        <w:rPr>
          <w:sz w:val="26"/>
          <w:szCs w:val="26"/>
        </w:rPr>
        <w:t xml:space="preserve">проверку в отношении </w:t>
      </w:r>
      <w:r>
        <w:rPr>
          <w:spacing w:val="-1"/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sz w:val="26"/>
          <w:szCs w:val="26"/>
        </w:rPr>
        <w:t xml:space="preserve">«Школа - интернат основного общего образования с. Омолон Билибинского муниципального района Чукотского автономного округа» </w:t>
      </w:r>
      <w:r>
        <w:rPr>
          <w:spacing w:val="-1"/>
          <w:sz w:val="26"/>
          <w:szCs w:val="26"/>
        </w:rPr>
        <w:t>(далее - проверяемая организация; лицензиат;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 Место нахождения: </w:t>
      </w:r>
      <w:r>
        <w:rPr/>
        <w:t>689470</w:t>
      </w:r>
      <w:r>
        <w:rPr>
          <w:sz w:val="26"/>
          <w:szCs w:val="26"/>
        </w:rPr>
        <w:t>, Чукотский автономный округ, Билибинский район, с. Омолон, ул. Черепова, д. 4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спорта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– 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Морозова Юлия Викторовна,</w:t>
      </w:r>
      <w:r>
        <w:rPr/>
        <w:t xml:space="preserve"> </w:t>
      </w:r>
      <w:r>
        <w:rPr>
          <w:sz w:val="26"/>
          <w:szCs w:val="26"/>
        </w:rPr>
        <w:t>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Новиков Дмитрий Серге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олякова Наталья Александровна, начальник отдела оценки и контроля качества образования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Строгалина Оксана Александровна, главный специалист 3 разряда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стоящая проверка проводится с целью исполнения</w:t>
      </w:r>
      <w:r>
        <w:rPr>
          <w:color w:val="000000"/>
          <w:sz w:val="26"/>
          <w:szCs w:val="26"/>
        </w:rPr>
        <w:t xml:space="preserve"> Плана проведения плановых проверок юридических лиц и индивидуальных предпринимателей на 2016 год.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Установить, что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shd w:fill="FFFFFF" w:val="clear"/>
        <w:spacing w:lineRule="exact" w:line="317" w:before="7" w:after="0"/>
        <w:ind w:left="14" w:firstLine="65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контроля за соблюдением лицензионных требований и условий при осуществлении лицензиатом образовательной деятельности; </w:t>
      </w:r>
    </w:p>
    <w:p>
      <w:pPr>
        <w:pStyle w:val="Normal"/>
        <w:shd w:fill="FFFFFF" w:val="clear"/>
        <w:spacing w:lineRule="exact" w:line="317"/>
        <w:ind w:left="67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федерального государственного надзора в сфере образования;</w:t>
      </w:r>
    </w:p>
    <w:p>
      <w:pPr>
        <w:pStyle w:val="Style28"/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федерального государственного контроля качества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 образовательным программам начального общего и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ведения, содержащиеся в документах и  на официальном сайте проверяемой образовательной организации, устанавливающих её организационно-правовую форму, права и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документы, используемые при осуществлении деятельности организации, и связанные с исполнением объектом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>- лицензионных требований и условий при осуществлении образовательной деятельности;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язательных требований </w:t>
      </w:r>
      <w:r>
        <w:rPr>
          <w:spacing w:val="-1"/>
          <w:sz w:val="26"/>
          <w:szCs w:val="26"/>
        </w:rPr>
        <w:t xml:space="preserve">законодательства Российской Федерации в сфере образ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7. Срок проведения проверки не более 20 рабочих дней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25 февраля  2015 года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оверку окончить не позднее 25 марта 2015 года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8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качества учебных достижений учащихся 4-х, 8-х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Руководителю проверяемой организации (Страузовой С.А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25 феврал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Членам комиссии оформить экспертные заключения не позднее 18 марта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31 марта 2016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4 апрел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5448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 xml:space="preserve">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6.</w:t>
            </w:r>
            <w:r>
              <w:rPr>
                <w:bCs/>
                <w:sz w:val="26"/>
                <w:szCs w:val="22"/>
              </w:rPr>
              <w:t>01</w:t>
            </w:r>
            <w:r>
              <w:rPr>
                <w:spacing w:val="-2"/>
                <w:sz w:val="26"/>
                <w:szCs w:val="26"/>
              </w:rPr>
              <w:t xml:space="preserve">.2016 г. </w:t>
            </w:r>
            <w:r>
              <w:rPr>
                <w:spacing w:val="-1"/>
                <w:sz w:val="26"/>
                <w:szCs w:val="26"/>
              </w:rPr>
              <w:t>№ 01-21/08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документарной проверки Муниципального бюджетного общеобразовате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учреждения </w:t>
      </w:r>
      <w:r>
        <w:rPr>
          <w:b/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: 2015 -2016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4387"/>
        <w:gridCol w:w="10"/>
        <w:gridCol w:w="4525"/>
        <w:gridCol w:w="10"/>
        <w:gridCol w:w="5658"/>
        <w:gridCol w:w="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блюдение  лицензиатом лицензионных требований и условий  при осуществлении образовательной деятельности.</w:t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а» пункта 6 Положения о лицензировании образовательной деятельности. утверждённого, постановлением Правительства РФ от 28.10.2013 г. № 966 (далее - Положение о лицензировании образовательной деятельности)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 о регистрации права (собственность, оперативное управление постоянное (бессрочное) пользование); копии договоров аренды (субаренды), безвозмездного пользования, иных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, необходимых для осуществления образовательной деятельности по реализуемым в соответствии с лицензией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в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и 37, 41 Федерального закона от 29.12.2012 г. № 273-ФЗ «Об образовании в Российской Федерации» (далее - Федеральный закон  «Об образовании в Российской Федер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>
                <w:shd w:fill="ECF3F7" w:val="clear"/>
              </w:rPr>
            </w:pPr>
            <w:r>
              <w:rPr/>
              <w:t>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 (или иные локальные акты лицензиата) об организации питания заключенных с юридическими лицами и (или) индивидуальными предпринимателями с целью организации питания обучающихся; информация по обеспечению питанием обучающихся за счет бюджетных ассигнований местных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и документов о предоставлении безвозмездно медицинской организации помещения, соответствующего условиям и требованиям для осуществления медицин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организацию медицинского обеспечения (договоры с учреждениями здравоохранения, лицензия на осуществление медицинской деятельности</w:t>
            </w:r>
            <w:r>
              <w:rPr/>
              <w:t xml:space="preserve"> об организации медицинского обслуживания обучающихся, воспитанников и работников проверяемой организации</w:t>
            </w:r>
            <w:r>
              <w:rPr>
                <w:sz w:val="22"/>
                <w:szCs w:val="22"/>
              </w:rPr>
              <w:t xml:space="preserve"> - 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 (столовой, медицинского кабинета и др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в соответствии с частью 6 статьи 28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з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часть 6 статьи 28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разовательной организации по проверяем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в приказе Департамента  № 431  от 07.10. 2015 г.).</w:t>
            </w:r>
          </w:p>
          <w:p>
            <w:pPr>
              <w:pStyle w:val="Normal"/>
              <w:jc w:val="both"/>
              <w:rPr/>
            </w:pPr>
            <w:r>
              <w:rPr/>
              <w:t>Копия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ых инструкций педагог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 внутреннего распорядка; </w:t>
            </w:r>
          </w:p>
          <w:p>
            <w:pPr>
              <w:pStyle w:val="Normal"/>
              <w:jc w:val="both"/>
              <w:rPr/>
            </w:pPr>
            <w:r>
              <w:rPr/>
              <w:t>журналов инструктажей по технике безопас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я журнала учета несчастных случаев с обучающимися во время пребывания в организац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я 12, часть 9 статьи 2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аботанных и утвержденных организацией основных  и дополнительн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ализуемых  организацией основных и дополнительных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проверяемой организации об утверждении образовательных программ (при наличии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ж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ункт 2 статьи 40 Федерального закона «О санитарно- эпидемиологическом благополучии населения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 либо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эпидемиологическом благополучии населения»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/>
              </w:rPr>
              <w:t>Проверяющий – Кондратенко Александр Николаевич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б» пункта 6 Положения о лицензировании образовате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2 части 3 статьи 28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ы 25, 25.1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4 ФГОС О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Информационная справка организации о зданиях и помещениях используемых для осуществления образовательной деятельности, активной деятельности, отдыха, в т.ч. учебных кабинетах, помещениях для проведения практических и лабораторных заняти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Cs/>
              </w:rPr>
              <w:t>Копии локальных актов и иных нормативных документов, регламентирующих обеспечение материально-технических условий реализации основной образовательной программы начального общего образования: (приказы, положения, паспорта учебных кабинетов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 в соответствии со статьей 18 Федерального закона «Об образовании в Российской Федерации», в том числе соответствующих требованиям приказа Минобрнауки России от 26.12.2013 г. № 1408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я 18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список учебников, используемых в образовательном процессе, сведения об укомплектованности библиотеки печатными и электронными информационно-образовательными ресурсами по всем предметам учебного плана (учебники, электронные приложения, учебно-методические пособия по предметам) а также фондом дополнительной литературы (справочно-библиографические и периодические издания, детская, научно-популярная, художественная литература по программам, литература для чтения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 (локального акта) организации, регулирующего использование в образовательной организации учебников в соответствии с утверждённым федеральным перечнем учебников, а также учебных пособий, допущенных к использованию при реализации образовательных программ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х средств обеспечения  образовательного процесса, включающая сведения: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rStyle w:val="Style17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shd w:fill="FFFFFF" w:val="clear"/>
              </w:rPr>
              <w:t>методическими изданиями,</w:t>
            </w:r>
            <w:r>
              <w:rPr/>
              <w:t xml:space="preserve"> аудио- и видеоматериалами в соответствии </w:t>
            </w:r>
            <w:r>
              <w:rPr>
                <w:shd w:fill="FFFFFF" w:val="clear"/>
              </w:rPr>
              <w:t>по всем реализуемым образовательным программам)</w:t>
            </w:r>
            <w:r>
              <w:rPr/>
              <w:t>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/>
              </w:rPr>
              <w:t xml:space="preserve">Проверяющий – Строгалина Оксана Александровна: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6 Положения о лицензировании образовате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ункты 4 и 5 части 3 статьи 28, статьи 46 - 49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татья 331 Трудового кодекса Российской Федерации от 30 декабря 2001 г. № 197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3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ункт 22 ФГОС ООО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ый приказом Минздравсоцразвития России от 26.08.2010 г. №761н;</w:t>
            </w:r>
          </w:p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риказ Министерства образования и науки РФ от 7 апреля 2014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276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Об утверждении Порядка проведения аттестации педагогических работников организаций, осуществляющих образовательную деятельность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штатного расписания, штатного замещения, титульных списков, тарификации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я утверждённого графика прохождения курсов повышения квалификации  педагогических, руководящих и иных работников проверяемой организ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и документов о профессиональном образовании,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документов о повышении квалификации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аттестационных листов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трудовые договоры (гражданско-правовые договоры), справки об отсутствии судимости, иные документы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Копии локальных актов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педагогических и иных работников организации), копия </w:t>
            </w:r>
            <w:r>
              <w:rPr/>
              <w:t>локального нормативного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копии протоколов заседаний комисс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об осуществлении методической работы в образовательной орган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Исполнение </w:t>
            </w:r>
            <w:r>
              <w:rPr>
                <w:b/>
                <w:spacing w:val="-1"/>
              </w:rPr>
              <w:t>проверяемой организацией  требовани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Шимоткина Наталья Ивановна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проверяемой организации утвержденной образовательной программы дошко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Наличие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ие структуры образовательной программы дошкольного образования  проверяемой образовательной организации требованиям к структуре образовательной программы, установленным ФГОС ДО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части 3 статьи 28; части 5 - 6  статьи 12; статья 108;  статья 64; часть 6 статьи 31; часть 1 статьи 65; часть 3 статьи 5; часть 2 статьи 11 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Федерального государственного образовательного стандарта дошкольного образования, утвержденного приказом Минобрнауки России от 17.10.2013 г.  № 1155 (далее – ФГОС ДО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ункты 8, 10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№ 1014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пия разработанной и утвержденной лицензиатом </w:t>
            </w:r>
            <w:r>
              <w:rPr/>
              <w:t>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сылка о размещении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протоколов заседаний педсоветов проверяемой организации о рассмотрении образовательной программы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Приказы образовательной организации об утверждении, внесении изменений в образовательную программу дошкольного образовани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разработанных и утверждённых рабочих программ по всем образовательным областям в соответствии с ФГОС ДО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пункт 2.6 ФГОС ДО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рабочих программ по всем образовательным областям в соответствии с ФГОС Д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требованиям законодательства РФ в сфере образования годового календарного учебного графика, структуры учебного плана, режима занятий и расписания организации непосредственно-образовательной деятельности образовательной организаци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2.6 ФГОС Д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пункты 11.4-11.13</w:t>
            </w:r>
            <w:r>
              <w:rPr/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годового календарного учебного графика, учебного плана по программе дошкольного образования, режима занятий, копия расписания организации непосредственно-образовательной деятельности воспитанников проверяем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нормативных актов образовательной организации об утверждении: годового календарного учебного графика, учебного плана, режима занятий и расписания организации непосредственно-образовательной деятельности  на текущий учебный го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 части 6 статьи 28, </w:t>
            </w:r>
            <w:r>
              <w:rPr>
                <w:bCs/>
              </w:rPr>
              <w:t>часть 7 статьи 28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блюдение требований к условиям реализации основной общеобразовательной программы дошкольного образования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требований к психолого-педагогическим условиям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требований к кадровым услов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й к материально-техническим и финансовым условиям реализации ОП ДО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к развивающей предметно-пространственной среде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6 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аздел III ФГОС ДО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аздел III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.08.2010 № 761н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штатного расписания и штатного замещения, титульных списков, справок об отсутствии судимости педагогических работников, копии документов об образовании и копии документов о повышении квалификации педагогических работников  образовательной организ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руководителя проверяемой организации о педагогических работниках дошкольного образования, включающая информац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беспеченности и укомплектованности организации педагогическими и иными работник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б уровне их квалификаци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соответствии квалификационным характеристикам по соответствующей должно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ля педагогических работников - также о соответствии квалификационной категор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прохождении педагогическими работниками курсов повышении квалифик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существлении методической работы в образовательной организаци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ция о созданных в проверяемой организации психолого-педагогических условий реализации основной общеобразовательной программы дошкольного образов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ция о наличии в организации развивающей предметно-пространственной среды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орозова Юлия Викторовна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законодательства РФ  в сфере образования при организации обучения детей с ограниченными возможностями здоровья в образовательных организациях, в том числе при организации индивидуального обучения детей на дому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9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8, 19  Федерального закона от 24.11.1995 № 181-ФЗ «О социальной защите инвалидов в Российской Федерации»,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7 ФГОС ДО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№ 1014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ом Министерства образования и науки РФ от 30 августа 2013 г. № 1015;</w:t>
            </w:r>
          </w:p>
          <w:p>
            <w:pPr>
              <w:pStyle w:val="Style3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ы 2-4 приказа Министерства образования и науки РФ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Heading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раздел II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Порядка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регламентации и оформления отношений государственной или муниципальной образовательной организации, находящейся на территории Чукотского автономного округа,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, утверждённого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Постановление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Правительства Чукотского автономного округа от 5 мая 2014 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197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личии в проверяемой организации детей с ОВЗ и инвалидов, информация о формах обучения детей с ОВЗ и инвалидов, копия локального нормативного акта о приёме детей в образовательную организацию</w:t>
            </w:r>
          </w:p>
          <w:p>
            <w:pPr>
              <w:pStyle w:val="Normal"/>
              <w:jc w:val="both"/>
              <w:rPr/>
            </w:pPr>
            <w:r>
              <w:rPr/>
              <w:t>Копии личных дел детей с ОВЗ и детей-инвалидов (наличие согласия родителей (законных представителей обучающихся  и наличие рекомендации ПМПК об обучении по адаптированной образовательн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опии договоров об образовании родителей (законных представителей) детей с ОВЗ 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тверждённых в установленном порядке  адаптированных общеобразовательных программ для детей с ОВЗ  (при наличии)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условиях обучения для детей с ОВЗ и инвалидов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приказов о приёме в образовательную организацию и отчислении из образовательной организации детей с ОВЗ 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сихолого-педагогическом сопровождении детей с ОВЗ (деятельность ПМПк образовательной организации – локальные акты: положение о ПМПк, протоколы заседаний ПМПк – 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>Копии планов работы педагога психолога, логопеда, социального педагога (при наличии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взимания родительской платы за содержание (присмотр и уход) детей-инвалидов, детей-сирот и детей, оставшихся без попечения родителей, а также детей с туберкулезной интоксикацие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асти 2 - 4 статьи 6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б образовании, заключаемые образовательной организацией с родителями (законными представителями ) детей с ОВЗ 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 об утверждении формы договора об образовании  (при наличии)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аркина Ирина Алексеевна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/>
            </w:pPr>
            <w:r>
              <w:rPr/>
              <w:t>Наличие локальных нормативных актов, предусмотренных частью 2 статьи 30</w:t>
            </w:r>
            <w:r>
              <w:rPr>
                <w:rFonts w:eastAsia="Calibri"/>
                <w:lang w:eastAsia="en-US"/>
              </w:rPr>
              <w:t xml:space="preserve"> Федерального закона </w:t>
            </w:r>
            <w:r>
              <w:rPr/>
              <w:t>«Об образовании в Российской Федерации» (правила приема воспитанников; режим занятий (образовательной деятельности) воспитанников; порядок оформления возникнов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 на официальном сайте образовательной организации в сети  «Интернет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атья 30, подпункт «д» части 2 статьи 29; </w:t>
            </w:r>
            <w:r>
              <w:rPr>
                <w:rFonts w:eastAsia="Calibri"/>
                <w:lang w:eastAsia="en-US"/>
              </w:rPr>
              <w:t xml:space="preserve"> пункт 8 части 3 статьи 28; ч</w:t>
            </w:r>
            <w:r>
              <w:rPr/>
              <w:t xml:space="preserve">асти 2 и 9 статьи 55;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части 1 и 2 статьи 53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татья 45; статья 61</w:t>
            </w:r>
            <w:r>
              <w:rPr>
                <w:rFonts w:eastAsia="Calibri"/>
                <w:lang w:eastAsia="en-US"/>
              </w:rPr>
              <w:t xml:space="preserve"> Федерального закона </w:t>
            </w:r>
            <w:r>
              <w:rPr/>
              <w:t>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Копия Устава образовательной организации.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локальных нормативных актов, регламентирующих: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иема обучающихся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- режим занятий (образовательной деятельности) обучающихся 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      </w:r>
          </w:p>
          <w:p>
            <w:pPr>
              <w:pStyle w:val="Normal"/>
              <w:jc w:val="both"/>
              <w:rPr/>
            </w:pPr>
            <w:r>
              <w:rPr/>
              <w:t>- порядок оформления возникновения и прекращения отношений между образовательной организацией и родителями (законными представителями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равила внутреннего распорядка обучающихс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блюдение установленного законодательством Российской Федерации в сфере образования порядка приема в образовательную организацию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 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пункты 9-12, 14, 16, 17 Порядка приема на обучение по образовательным программам дошкольного образования, утверждённого приказом Министерства образования и науки РФ от 08 апреля 2014 года № 293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ункты 6-14, 17-19 Порядка приема граждан на обучение по образовательным программам начального общего, основного общего и среднего общего образования», утвержденного приказом</w:t>
            </w:r>
            <w:r>
              <w:rPr>
                <w:rFonts w:cs="Times New Roman" w:ascii="Times New Roman" w:hAnsi="Times New Roman"/>
              </w:rPr>
              <w:t xml:space="preserve"> Министерства образования и науки РФ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от 22 января 2014 г. № 32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/>
              <w:t xml:space="preserve">Копии локальных нормативных актов образовательной организации, регламентирующие правила приёма в организацию по программам дошкольного общего и начального общего образования и </w:t>
            </w:r>
            <w:r>
              <w:rPr>
                <w:color w:val="000000"/>
                <w:spacing w:val="-2"/>
              </w:rPr>
              <w:t xml:space="preserve">иных документов, регламентирующих </w:t>
            </w:r>
            <w:r>
              <w:rPr>
                <w:color w:val="000000"/>
              </w:rPr>
              <w:t xml:space="preserve">прием в организацию. </w:t>
            </w:r>
          </w:p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и заявлений родителей (законных представителей) о приёме обучающихся в 2015-2016 учебном году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родителей (законных представителей) обучающихся с образователь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договоров об образовании (обязательное требование).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содержания договоров действующему законодательству, отсутствие ограничений установленных законом прав сторо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2,  9 статьи 55, статья 67,  части 1, 2  статьи 53, части 1, 6, 8 статьи 54; часть 5 статьи 44; части 1 - 4 статьи 57; </w:t>
            </w:r>
            <w:r>
              <w:rPr>
                <w:rFonts w:eastAsia="Calibri"/>
                <w:lang w:eastAsia="en-US"/>
              </w:rPr>
              <w:t>статья 54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 от 13 января 2014 года № 8 «Об утверждении примерной формы договора об образовании по образовательным программам дошкольного образования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Cs/>
              </w:rPr>
              <w:t>от 25.10.2013 г. № 1185 «Об утверждении примерной формы договора об образовании на обучение по дополнительным образовательным программам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и договоров об образовании, заключаемых образовательной организацией с родителями(законными представителями) обучающихся при приёме в организацию –  при наличии, </w:t>
            </w:r>
          </w:p>
          <w:p>
            <w:pPr>
              <w:pStyle w:val="Normal"/>
              <w:jc w:val="both"/>
              <w:rPr/>
            </w:pPr>
            <w:r>
              <w:rPr/>
              <w:t>копия локального акта, устанавливающего форму договора родителей (законных представителей) обучающихся с образовательной организацией  (при наличии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«Об образовании в Российской Федерации»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проверяемой организации, гарантирующих соблюдение прав обучающихся на выбор формы получения образовани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 8 статьи 54 Федерального закона «Об образовании в Российской Федерации»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окального нормативного акта, регламентирующего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и воспитанник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ого законодательством Российской Федерации в сфере образования порядка отчисления из образовательной организации, в том числе процедуры отчисления из образовательной организации обучающихся, достигших 15-летнего возрас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асти 8-10 статьи 43 Федерального закона </w:t>
            </w:r>
            <w:r>
              <w:rPr/>
              <w:t>«Об образовании в Российской Федерации»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ункты 10-14 приказа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Министерства образования и науки РФ от 15 марта 2013 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 185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Об утверждении Порядка применения к обучающимся и снятия с обучающихся мер дисциплинарного взыскания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авил внутреннего распоряд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данные об обучающихся, отчисленных из учреждения, и причинах отчисления 2013-2014, 2014-2015 учебные годы.</w:t>
            </w:r>
          </w:p>
          <w:p>
            <w:pPr>
              <w:pStyle w:val="Normal"/>
              <w:shd w:fill="FFFFFF" w:val="clear"/>
              <w:spacing w:before="79" w:after="0"/>
              <w:ind w:right="23" w:hanging="0"/>
              <w:jc w:val="both"/>
              <w:rPr/>
            </w:pPr>
            <w:r>
              <w:rPr/>
              <w:t>Копия локального нормативного акта, устанавливающего образец справки об обучении или о периоде обучения, выдаваемой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.</w:t>
            </w:r>
          </w:p>
          <w:p>
            <w:pPr>
              <w:pStyle w:val="Normal"/>
              <w:shd w:fill="FFFFFF" w:val="clear"/>
              <w:spacing w:before="79" w:after="0"/>
              <w:ind w:right="23" w:hanging="0"/>
              <w:jc w:val="both"/>
              <w:rPr/>
            </w:pPr>
            <w:r>
              <w:rPr/>
              <w:t xml:space="preserve"> </w:t>
            </w:r>
            <w:r>
              <w:rPr/>
              <w:t>Копия локального акта, регламентирующего деятельность  комиссии по урегулированию споров между участниками образовательных отношений (при наличии)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гласованной с учредителем программы развития проверяемой образовательной организаци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7 части 3 статьи 28 Федерального закона </w:t>
            </w:r>
            <w:r>
              <w:rPr/>
              <w:t>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ограммы развития проверяемой организац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тчета о результатах самообследования образовательной организации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3 статьи 28 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 14 июня 2013 года № 462 «Об утверждении порядка проведения самообследования образовательной организацией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 от 10.12.2013 г. № 1324 «Об утверждении показателей деятельности образовательной организации, подлежащей самообследованию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отчета о результатах самообследования образовательной организации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/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1 части 3 статьи 28; часть 2 статьи 29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Ф от 10 июля 2013 г. № 5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 мая 2014 г. № 785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, регламентирующих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образовательным ресурсам через информационно-коммуникационную сеть «Интернет», наличие системы контентной фильтрации, ограничивающей доступ несовершеннолетних к электронным ресурсам, несовместимым с задач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исьмо заместителя Руководителя Рособрнадзора от 01.03.2012 № 25-672.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копии локальных актов учреждения, регламентирующих доступ обучающихся к образовательным ресурсам через информационно-коммуникационную сеть «Интернет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  <w:tr>
        <w:trPr>
          <w:trHeight w:val="305" w:hRule="atLeast"/>
        </w:trPr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яющий – Полякова Наталья Александровна: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оверяемой организацией  установленного законодательством Российской Федерации в сфере образования порядка проведения мониторинговых исследований качества образова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установленного законодательством Российской Федерации в сфере образования порядка проведения государственной итоговой аттестаци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59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13 ФГОС НОО, утвержденного приказом 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6 октября 2009 г. № 373;</w:t>
            </w:r>
          </w:p>
          <w:p>
            <w:pPr>
              <w:pStyle w:val="Style3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ункт 12 ФГОС ОО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ного приказом Министерства образования и науки Российской Федерации от 17 декабря 2010 г. № 1897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Министерства образования и науки РФ от 25 декабря 2013 г. № 1394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оведения государственной итоговой аттестации по образовательным программам основного общего образования»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Чукотского автономного округа от 08.04.2015 г.        № 53-рг  «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»;</w:t>
            </w:r>
          </w:p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каз Департамента образования, культуры и молодёжной политики Чукотского автономного округа (далее –Департамент)   от 02.03.2015 г.                 № 01-21/160  «Об организации и проведении в 2015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»;</w:t>
            </w:r>
          </w:p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Департамента от  09.11.2015        № 01-21/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/2016 учебном году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каз Департамента от 12.02.2015         № 01-21/071  «Об  организации  и проведении мониторинг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качества образования учащихся 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разовательных организаций Чукотского автономного</w:t>
            </w:r>
            <w:r>
              <w:rPr>
                <w:rFonts w:cs="Times New Roman" w:ascii="Times New Roman" w:hAnsi="Times New Roman"/>
              </w:rPr>
              <w:t xml:space="preserve"> округа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нормативных документов  проверяемой организации (положения, приказы,  протоколы педагогических советов), регламентирующих подготовку и проведение государственной итоговой аттестации в формах основного государственного экзамена и государственного выпускного экзамена (ГВЭ) выпускников, освоивш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и нормативных документов учреждения (положения, приказы, протоколы педагогических советов), регламентирующих подготовку и проведение мониторинговых исследований качества образования обучающихся (Всероссийские проверочные работы, мониторинги, Национальные Исследования Качества Образ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истические и аналитические отчеты по итогам проведения государственной итоговой аттестации выпускников, освоивших программы основного общего образования, мониторинговых исследований качества образования по уровням  образования (начального общего образования и основного общего образ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5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</w:t>
            </w:r>
          </w:p>
        </w:tc>
      </w:tr>
      <w:tr>
        <w:trPr>
          <w:trHeight w:val="1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Соответствие  образовательной деятельности проверяемой организации требованиям федерального государственного образовательного стандарта начального общего образования  и федерального государственного образовательного стандарта общего образования</w:t>
            </w:r>
          </w:p>
        </w:tc>
      </w:tr>
      <w:tr>
        <w:trPr>
          <w:trHeight w:val="1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веряющий – Кондратенко Александр Николаеви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вер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оответствующие положения нормативного правового ак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образовательной программы начального общего образования организации, разработанной и утвержденной в установленном порядке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9 статьи 2, пункт 6 части 3 статьи 28, часть 5 и 7 статьи 1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/>
              <w:t>пункт 9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 августа 2013 г. № 1015 (далее – Порядок организации и осуществления образовательной деятельности по основным общеобразовательным программам)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, и утвержденные в установленном порядке;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локальных нормативных актов по организации образовательной деятельности: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color w:val="000000"/>
              </w:rPr>
              <w:t>- устанавливающих:</w:t>
            </w:r>
            <w:r>
              <w:rPr/>
              <w:t xml:space="preserve"> </w:t>
            </w:r>
            <w:r>
              <w:rPr>
                <w:color w:val="000000"/>
              </w:rPr>
              <w:t>порядок разработки и утверждения образовательных програм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 утверждении образовательной программы начального общего образования (о внесении изменений в образовательную программу – при наличи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 утверждении образовательной программы основного общего образования (о внесении изменений в образовательную программу– при наличи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71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орядок обучения по индивидуальному учебному плану в пределах осваиваемой образовательной программы (при наличии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ответствие структуры и содержания разделов образовательной программы начального, общего образования требованиям.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Часть 7 статьи 1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9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6, 19.1, 19.2,</w:t>
            </w:r>
            <w:r>
              <w:rPr/>
              <w:t xml:space="preserve"> </w:t>
            </w:r>
            <w:r>
              <w:rPr>
                <w:bCs/>
              </w:rPr>
              <w:t>19.4,   19.6-19.9, 19.11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. № 373 (далее – ФГОС НО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4, 18.1.1,</w:t>
            </w:r>
            <w:r>
              <w:rPr/>
              <w:t xml:space="preserve"> </w:t>
            </w:r>
            <w:r>
              <w:rPr>
                <w:bCs/>
              </w:rPr>
              <w:t>18.1.2,</w:t>
            </w:r>
            <w:r>
              <w:rPr/>
              <w:t xml:space="preserve"> </w:t>
            </w:r>
            <w:r>
              <w:rPr>
                <w:bCs/>
              </w:rPr>
              <w:t>18.1.3,</w:t>
            </w:r>
            <w:r>
              <w:rPr/>
              <w:t xml:space="preserve"> </w:t>
            </w:r>
            <w:r>
              <w:rPr>
                <w:bCs/>
              </w:rPr>
              <w:t>18.2.1, 18.2.3,</w:t>
            </w:r>
            <w:r>
              <w:rPr/>
              <w:t xml:space="preserve"> </w:t>
            </w:r>
            <w:r>
              <w:rPr>
                <w:bCs/>
              </w:rPr>
              <w:t>18.2.4, 18.3.2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. № 1897 (далее – ФГОС ООО)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чебных планов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9 статьи 2,  пункт 6 части 3 статьи 28</w:t>
            </w:r>
            <w:r>
              <w:rPr/>
              <w:t xml:space="preserve">, </w:t>
            </w:r>
            <w:r>
              <w:rPr>
                <w:bCs/>
              </w:rPr>
              <w:t>пункт 22 статьи 2, часть 1 статьи 58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ы 16, 19.3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ункты 14, 18.3.1 ФГОС ООО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раздел X СанПиН 2.4.2.2821-10 "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учебных планов образовательной организации, в том числе для обучающихся по индивидуальным учебным планам, по всем формам обучения (далее – учебные планы).</w:t>
            </w:r>
          </w:p>
        </w:tc>
      </w:tr>
      <w:tr>
        <w:trPr>
          <w:trHeight w:val="4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календарного учебного графика, его соответствие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9 статьи 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ы 16, 19.10.1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4, 18.2.4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организационный разд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календарного учебного графи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18"/>
              <w:jc w:val="both"/>
              <w:rPr/>
            </w:pPr>
            <w:r>
              <w:rPr/>
              <w:t>Соответствие рабочих программ учебных предметов, курсов, дисциплин (модулей)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9 статьи 2, пункт 6 части 3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ы 16, </w:t>
            </w:r>
            <w:r>
              <w:rPr>
                <w:bCs/>
              </w:rPr>
              <w:t xml:space="preserve">19.5 </w:t>
            </w:r>
            <w:r>
              <w:rPr/>
              <w:t>ФГОС НО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ы 14, </w:t>
            </w:r>
            <w:r>
              <w:rPr>
                <w:bCs/>
              </w:rPr>
              <w:t xml:space="preserve">18.2.2 </w:t>
            </w:r>
            <w:r>
              <w:rPr/>
              <w:t>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целевой и содержательный разделы);</w:t>
            </w:r>
          </w:p>
          <w:p>
            <w:pPr>
              <w:pStyle w:val="Normal"/>
              <w:jc w:val="both"/>
              <w:rPr/>
            </w:pPr>
            <w:r>
              <w:rPr/>
              <w:t>копии рабочих программ учебных предметов по программам начального общего,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копии учебных планов по программам начального общего, основного общего образова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18"/>
              <w:jc w:val="both"/>
              <w:rPr/>
            </w:pPr>
            <w:r>
              <w:rPr/>
              <w:t>Организация внеурочной деятельности в соответствии с обязательными требованиями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16, 17, 19.10 ФГОС НОО; </w:t>
            </w:r>
          </w:p>
          <w:p>
            <w:pPr>
              <w:pStyle w:val="Normal"/>
              <w:jc w:val="both"/>
              <w:rPr/>
            </w:pPr>
            <w:r>
              <w:rPr/>
              <w:t>пункты 14, 15, 18.3.1.2 ФГОС ООО;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rStyle w:val="Style15"/>
                <w:b w:val="false"/>
                <w:bCs w:val="false"/>
                <w:color w:val="000000"/>
              </w:rPr>
              <w:t>аздел X СанПиН 2.4.2.2821-10 "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организационный разде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ебных планов, планов внеурочной деятельности, рабочих программ курсов внеурочной деятельности, копия расписания занятий внеурочной деятельности (в рамках основной образовательной программы) - на текущий учебный г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копии дополнительных образовательных программ (внутришкольная система дополнительного образования)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бочих программ по всем учебным предметам, курсам, дисциплинам (модулям) учебного плана, курсам внеурочной деятельности в полном объеме, в соответствии с учебным планом и календарным учебным графико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Часть 7 статьи 28 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ы 19.3, 19.10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8.3.1, 18.3.1.2 ФГОС О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организационный разд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учебных планов, планов внеурочной деятельности, рабочие программы, рабочие программы курсов внеурочной деятельн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пии классных журналов, журналов занятий внеурочной деятельност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пии расписания занятий, расписания занятий внеурочной деятельности (в рамках основной образовательной программы) на текущий учебный год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годового календарного учебного графика на 2015/2016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онно – аналитические справки организации о выполнении образовательных программ (реализации часов учебных планов), программ курсов внеурочной деятельности.</w:t>
            </w:r>
          </w:p>
        </w:tc>
      </w:tr>
      <w:tr>
        <w:trPr>
          <w:trHeight w:val="33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психолого-педагогических условий обязательным требованиям (в т.ч., наличие психолога (педагога-психолога) в штате организации или на иных законных основаниях)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28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5 ФГОС О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штатного расписания, копии трудовых договоров, копия плана работы психолога (педагога-психолога) и иных документов по организации психолого-педагогического сопровождения образовательной деятельности, в т.ч., сведения о наличии в штат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педагога, учителя-логопеда, план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педагога, учителя-логопеда.</w:t>
            </w:r>
          </w:p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еспечении, в случае необходимости, возможностей для привлечения других специалистов к работе (логопеда, дефектолога, психоневролога, нейропсихолога, нарколога и т.д.).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реализации (при наличии) адаптированных основных общеобразовательных программ, о системе работы с детьми с ограниченными возможностями здоровья.</w:t>
            </w:r>
          </w:p>
        </w:tc>
      </w:tr>
      <w:tr>
        <w:trPr>
          <w:trHeight w:val="16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онно-образовательной среды организации, ее соответствие обязательным требованиям, обеспечение открытости и доступности информации об образовательной организации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Пункт 21 части 3 статьи 28, часть 2 статьи 29 Федерального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Ф от 10 июля 2013 г. № 5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 мая 2014 г. № 78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26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6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ологических средствах (компьютеры и иное ИКТ-оборудование, базы данных, коммуникационные каналы, программные продукты, цифровые образовательные ресурсы)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и распорядительных актов проверяемой организации, регламентирующие отношения, связанные с применением информационно-коммуникационных технологий (ИКТ);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го сайта 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службы поддержки применения ИКТ.</w:t>
            </w:r>
          </w:p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роверяемой организации об оснащенности компьютерами и иным ИКТ-оборудованием, о функционировании информационно-образовательной среды;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лектронных образовательных ресурсов, доступ к которым обеспечивается обучающимся.</w:t>
            </w:r>
          </w:p>
        </w:tc>
      </w:tr>
      <w:tr>
        <w:trPr>
          <w:trHeight w:val="9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чебно-методического и информационного обеспечения реализации основной образовательной программы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Пункт 9 части 3 статьи 28, части 1-4 статьи 18 Федерального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27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6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список учебников, используемых в образовательном процессе, сведения об укомплектованности библиотеки печатными и электронными информационно-образовательными ресурсами по всем предметам учебного плана (учебники, электронные приложения, учебно-методические пособия по предметам) а также фондом дополнительной литературы (справочно-библиографические и периодические издания, детская, научно-популярная, художественная литература по программам, литература для чтения).</w:t>
            </w:r>
          </w:p>
          <w:p>
            <w:pPr>
              <w:pStyle w:val="Normal"/>
              <w:jc w:val="both"/>
              <w:rPr/>
            </w:pPr>
            <w:r>
              <w:rPr/>
              <w:t>Копия приказа (локального акта) организации, регулирующего использование в образовательной организации учебников в соответствии с утверждённым федеральным перечнем учебников, а также учебных пособий, допущенных к использованию при реализации образовательных программ.</w:t>
            </w:r>
          </w:p>
        </w:tc>
      </w:tr>
      <w:tr>
        <w:trPr>
          <w:trHeight w:val="33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Филиппова Татьяна Александровна:</w:t>
            </w:r>
          </w:p>
        </w:tc>
      </w:tr>
      <w:tr>
        <w:trPr>
          <w:trHeight w:val="27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ответствие содержания образования требованиям федерального  компонента государственного образовательного стандарта 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ответствующие положения нормативного правового ак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образовательной программы основного общего образования организации, разработанной и утвержденной в установленном порядк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9 статьи 2, пункт 6 части 3 статьи 28, часть 5 и 7 статьи 1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9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окального нормативного акта организации о порядке разработки и утверждения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Копии протоколов заседания педагогического совета, на котором рассматривалась образовательная программа основного общего образования, разработанная в соответствии с ФкГОС (вносились изменения в образовательную программу).</w:t>
            </w:r>
          </w:p>
          <w:p>
            <w:pPr>
              <w:pStyle w:val="Normal"/>
              <w:jc w:val="both"/>
              <w:rPr/>
            </w:pPr>
            <w:r>
              <w:rPr/>
              <w:t>Копии распорядительных актов организации об утверждении образовательной программы основного общего образования, разработанной в соответствии с ФкГОС (о внесении изменений в образовательную программу).</w:t>
            </w:r>
          </w:p>
          <w:p>
            <w:pPr>
              <w:pStyle w:val="Normal"/>
              <w:jc w:val="both"/>
              <w:rPr/>
            </w:pPr>
            <w:r>
              <w:rPr/>
              <w:t>Копия образовательной программы основного общего образования организации, разработанной и утвержденной в установленном порядке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чебных планов обязательным требования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9 статьи 2, пункт 6 части 3 статьи 28</w:t>
            </w:r>
            <w:r>
              <w:rPr/>
              <w:t xml:space="preserve">, </w:t>
            </w:r>
            <w:r>
              <w:rPr>
                <w:bCs/>
              </w:rPr>
              <w:t>пункт 22 статьи 2, часть 1 статьи 58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bCs/>
              </w:rPr>
      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образовательной программы основного общего образования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пии учебных планов образовательной организации, в том числе для обучающихся по индивидуальным учебным планам, по всем формам обучения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абочих программ учебных предметов, курсов, дисциплин (модулей)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9 статьи 2, пункт 6 части 3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окального нормативного акта образовательной организации о порядке разработки и утверждения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Копия образовательной программы основного общего образования проверяемой организации, разработанной в соответствии с ФкГОС;</w:t>
            </w:r>
          </w:p>
          <w:p>
            <w:pPr>
              <w:pStyle w:val="Normal"/>
              <w:jc w:val="both"/>
              <w:rPr/>
            </w:pPr>
            <w:r>
              <w:rPr/>
              <w:t>копии рабочих программ предметов  учебного плана указанной образовательной программы; копии учебных планов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абочих программ  программы основного общего образования по всем учебным предметам, курсам, дисциплинам (модулям) учебного плана, в полном объеме, в соответствии с учебным планом и календарным учебным графико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Часть 7 статьи 28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образовательной программы основного общего образования, разработанной проверяемой организацией в соответствии с ФкГО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пии учебных планов, копии рабочих программ, копии расписания занятий на 2015-2016 учебный год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годового календарного учебного графика на текущий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классных журналов 5-9 классов за предыду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 – аналитические справки организации о выполнении образовательной программы (реализации часов учебных планов)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 функционирование в проверяемой организации внутренней системы оценки качества образования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3 части 3 статьи 28 Федерального закона «Об образовании в Российской Федерации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локальных актов (положения, регламенты, инструкции, приказы) организации, регламентирующих функционирование внутренней системы оценки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справка о функционировании в проверяемой организации внутренней системы оценки качества образования за 3 учебных года с приложением подтверждающих документов (программы, планы, графики проведения мероприятий, инструкции, приказы, регламентирующие функционирование внутренней системы оценки качества)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рганизацией текущего контроля успеваемости и промежуточной аттестации обучающихс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0 части 3 статьи 28, часть 2 статьи 30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пункт 19 Порядка организации и осуществления образовательной деятельности по основным общеобразовательным программам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образовательной организации, регламентирующих текущий контроль успеваемости и промежуточные аттестации обучающихся, классные журналы за предыдущий учебный год.</w:t>
            </w:r>
          </w:p>
        </w:tc>
      </w:tr>
      <w:tr>
        <w:trPr>
          <w:trHeight w:val="2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ачества подготовки обучающихся и выпускников обязательным требованиям законодательства</w:t>
            </w:r>
          </w:p>
        </w:tc>
      </w:tr>
      <w:tr>
        <w:trPr>
          <w:trHeight w:val="2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еряющий – Полякова Наталья Александровна: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мониторинговых исследований, по проверке знаний обучающихся  критериям, установленным в соответствии с рекомендациями ФБНУ «Федеральный институт педагогических измерений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отоколов результатов мониторинговых исследований по проверке знаний обучающихся организации за три учебных года, предшествующих проверке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государственной итоговой аттестации обучающихся, освоивших основные образовательные программы основного общего образования, по обязательным предметам нижней границе баллов, предусмотренных для отметки «удовлетворительно» шкалой пересчета экзаменационных баллов в отметки по пятибалльной шкале, рекомендованной ФБНУ «Федеральный институт педагогических измерений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4, 13, 14 статьи 59, часть 7 статьи 28 Федерального закона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образования РФ от 5 марта 2004 г. № 108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ведомости (протоколы экзаменов, копии протоколов ГЭК (ТЭК) за три учебных года, предшествующих провер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контрольных работ, тестирований, письменных или устных опросов, проводимых в рамках проверки критериям, установленным в соответствии с рекомендациями ФБНУ «Федеральный институт педагогических измерений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;</w:t>
            </w:r>
          </w:p>
          <w:p>
            <w:pPr>
              <w:pStyle w:val="Normal"/>
              <w:rPr/>
            </w:pPr>
            <w:r>
              <w:rPr/>
              <w:t>пункты 8 - 12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ых работ, тестирований, письменных или устных опросов, проведенных в рамках проверки в 4-х, 8-х  классах</w:t>
            </w:r>
          </w:p>
        </w:tc>
      </w:tr>
      <w:tr>
        <w:trPr>
          <w:trHeight w:val="29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аркина Ирина Алексеевна:</w:t>
            </w:r>
          </w:p>
        </w:tc>
      </w:tr>
      <w:tr>
        <w:trPr>
          <w:trHeight w:val="204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2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своения обучающимися организации образовательных программ начального общего образования (процент обучающихся, переведённых на следующий уровень общего образования или успешно прошедших государственную итоговую аттестацию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, часть 7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;</w:t>
            </w:r>
          </w:p>
          <w:p>
            <w:pPr>
              <w:pStyle w:val="Normal"/>
              <w:rPr/>
            </w:pPr>
            <w:r>
              <w:rPr/>
              <w:t>пункты 8 - 12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правки организации по итогам учебного года для 4-х, 9 классов за три учебных года, предшествующих проверке.</w:t>
            </w:r>
          </w:p>
        </w:tc>
      </w:tr>
      <w:tr>
        <w:trPr>
          <w:trHeight w:val="17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2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административных контрольных работ (средний балл по параллели классов) показателям не ниже уровня отметки «удовлетворительно» по пятибалльной шкале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;</w:t>
            </w:r>
          </w:p>
          <w:p>
            <w:pPr>
              <w:pStyle w:val="Normal"/>
              <w:jc w:val="both"/>
              <w:rPr/>
            </w:pPr>
            <w:r>
              <w:rPr/>
              <w:t>пункты 8 - 12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аналитические справки организации по результатам итоговых административных контрольных работ в 4-х, 9-х классах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26.01.2016 г. </w:t>
            </w:r>
            <w:r>
              <w:rPr>
                <w:spacing w:val="-1"/>
                <w:sz w:val="26"/>
                <w:szCs w:val="26"/>
              </w:rPr>
              <w:t>№ 01-21/08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1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декабря 2012 г. № 273-ФЗ «Об образовании в Российской Федерации» (статьи 91, 93)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татьи 9,1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4 мая 2011 г. № 99-ФЗ «О лицензировании отдельных видов деятельности» (статья 1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 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остановления Правительства Чукотского автономного округа от 2 октября 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</w:t>
      </w:r>
      <w:r>
        <w:rPr>
          <w:rStyle w:val="Style15"/>
          <w:bCs w:val="false"/>
          <w:color w:val="000000"/>
          <w:sz w:val="26"/>
          <w:szCs w:val="26"/>
        </w:rPr>
        <w:t>(</w:t>
      </w:r>
      <w:r>
        <w:rPr>
          <w:sz w:val="26"/>
          <w:szCs w:val="26"/>
        </w:rPr>
        <w:t>пункт 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/>
      </w:pPr>
      <w:r>
        <w:rPr>
          <w:sz w:val="26"/>
          <w:szCs w:val="26"/>
        </w:rPr>
        <w:t>постановление Губернатора Чукотского автономного округа                            от 30 сентября 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2"/>
        </w:rPr>
        <w:t>приказ Департамента образования, культуры и молодёжной политики Чукотского автономного округа от 04.12.2015 г. № 01-21/538 «Об утверждении графика проведения проверок организаций, осуществляющих образовательную деятельность на территории Чукотского автономного округа, на 2016 го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2"/>
        </w:rPr>
        <w:t>настоящий приказ.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2</w:t>
      </w:r>
    </w:p>
    <w:p>
      <w:pPr>
        <w:pStyle w:val="Style30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х правовых актов и нормативно-методических материалов, устанавливающих требования и условия, которые являются предметом проверки</w:t>
      </w:r>
    </w:p>
    <w:p>
      <w:pPr>
        <w:pStyle w:val="Style30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1. Федеральный закон от 29 декабря 2012 г. № 273-ФЗ «Об образовании в Российской Федерации» (статьи </w:t>
      </w:r>
      <w:r>
        <w:rPr>
          <w:rStyle w:val="Style17"/>
          <w:color w:val="000000"/>
          <w:sz w:val="26"/>
          <w:szCs w:val="26"/>
          <w:shd w:fill="auto" w:val="clear"/>
        </w:rPr>
        <w:t>2,</w:t>
      </w:r>
      <w:r>
        <w:rPr>
          <w:sz w:val="26"/>
          <w:szCs w:val="26"/>
        </w:rPr>
        <w:t xml:space="preserve"> 5; 11- 12; 18 -19,  </w:t>
      </w:r>
      <w:r>
        <w:rPr>
          <w:rStyle w:val="Style17"/>
          <w:color w:val="000000"/>
          <w:sz w:val="26"/>
          <w:szCs w:val="26"/>
          <w:shd w:fill="auto" w:val="clear"/>
        </w:rPr>
        <w:t xml:space="preserve">28 - </w:t>
      </w:r>
      <w:r>
        <w:rPr>
          <w:sz w:val="26"/>
          <w:szCs w:val="26"/>
        </w:rPr>
        <w:t>31; 34, 37,  41</w:t>
      </w:r>
      <w:r>
        <w:rPr>
          <w:rStyle w:val="Style17"/>
          <w:color w:val="000000"/>
          <w:sz w:val="26"/>
          <w:szCs w:val="26"/>
          <w:shd w:fill="auto" w:val="clear"/>
        </w:rPr>
        <w:t>,</w:t>
      </w:r>
      <w:r>
        <w:rPr>
          <w:sz w:val="26"/>
          <w:szCs w:val="26"/>
        </w:rPr>
        <w:t xml:space="preserve"> 43</w:t>
      </w:r>
      <w:r>
        <w:rPr>
          <w:bCs/>
        </w:rPr>
        <w:t xml:space="preserve">- 49; </w:t>
      </w:r>
      <w:r>
        <w:rPr>
          <w:sz w:val="26"/>
          <w:szCs w:val="26"/>
        </w:rPr>
        <w:t xml:space="preserve">53-55;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57- 58, 61, 64-65, 67, 79, 108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едеральный закон от 30 марта 1999 г. № 52-ФЗ «О санитарно-эпидемиологическом благополучии населения»  (статья 40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 Российской Федерации от 28 октября 2013 г.    № 966 «О лицензировании образовательной деятельности» (подпункты «а», «в», «г», «д», «е», «ж», «з» пункта 6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</w:t>
      </w:r>
      <w:r>
        <w:rPr>
          <w:rFonts w:cs="Times New Roman" w:ascii="Times New Roman" w:hAnsi="Times New Roman"/>
          <w:sz w:val="26"/>
          <w:szCs w:val="26"/>
        </w:rPr>
        <w:t>остановление Правительства Российской Федерации от 08. августа 2013 г.   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раздел I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приказ Министерства образования и науки РФ от 7 апреля 2014 г. N 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Трудовой кодекс Российской Федерации от 30 декабря 2001 г. № 197-ФЗ (статья 331);</w:t>
      </w:r>
    </w:p>
    <w:p>
      <w:pPr>
        <w:pStyle w:val="Style30"/>
        <w:ind w:right="-14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0 июля 2013 г.      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9. постановление Главного государственного санитарного врача РФ от               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3 декабря 2013 г., 24 ноября 2015 г.)  (раздел X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тановление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 изменениями и дополнениями от 20 июля,                27 августа 2015 г.)  (пункты 11.4-11.13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каз Министерства образования и науки России от 30 августа 2013 года  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ункты 8, 10; раздел I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2. 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ункт 9, пункт 10, пункт 19 </w:t>
      </w:r>
      <w:r>
        <w:rPr>
          <w:rFonts w:cs="Times New Roman" w:ascii="Times New Roman" w:hAnsi="Times New Roman"/>
          <w:sz w:val="26"/>
          <w:szCs w:val="26"/>
        </w:rPr>
        <w:t>раздел III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каз Министерства образования и науки Российской Федерации от            08 апреля 2014 года № 293 «Об утверждении Порядка приема на обучение по образовательным программам дошкольного образования» (пункты 9-12, 14, 16, 17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ункты 6-14, 17-19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 (пункт  2.6, 3.2.7;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I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приказ Министерства образования и науки Российской Федерации от              6 октября 2009 г. № 373 «Об утверждении и введении в действие федерального государственного образовательного стандарта начального общего образования» (пункты 9-13, 16 -17, 19.1-19.10, 19.10.1, 19.11, 25, 25.1, 26-28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</w:t>
      </w:r>
      <w:r>
        <w:rPr>
          <w:rFonts w:cs="Times New Roman" w:ascii="Times New Roman" w:hAnsi="Times New Roman"/>
          <w:bCs/>
          <w:sz w:val="26"/>
          <w:szCs w:val="26"/>
        </w:rPr>
        <w:t>пункты 8-12, 14, 18.1.1-18.1.3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8.2.1- 18.2.4, 18.3.1;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8.3.1.2; 18.3.2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; 22,  24-26); 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8. приказ Минобразования РФ от 5 марта 2004 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9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 Минобразования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. 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 от 8 июня, 28 декабря 2015 г.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каз Министерства образования и науки Российской Федерации от            13 января 2014 года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каз Министерства образования и науки Российской Федерации от            25 октября 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3. приказ Министерства образования и науки Российской Федерации от            марта 2013 г. № 185 «Об утверждении Порядка применения к обучающимся и снятия с обучающихся мер дисциплинарного взыск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4. </w:t>
      </w:r>
      <w:r>
        <w:rPr>
          <w:rFonts w:cs="Times New Roman" w:ascii="Times New Roman" w:hAnsi="Times New Roman"/>
          <w:sz w:val="26"/>
          <w:szCs w:val="26"/>
        </w:rPr>
        <w:t xml:space="preserve">совместны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11 марта 2012 г.            № 213н и Минобрнауки России от 11 марта 2012 г. № 178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етодические 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 по организации питания обучающихся и воспитанников в образовательных учреждениях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5. приказ Министерства образования и науки РФ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пункты 2-4)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6. приказ Министерства образования и науки РФ от 25 декабря 2013 г. № 1394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7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Правительства Чукотского автономного округа от 5 мая 2014 г. № 197 «Об утверждении Порядка регламентации и оформления отношений государственной или муниципальной образовательной организации, находящейся на территории Чукотского автономного округа,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»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раздел</w:t>
      </w:r>
      <w:r>
        <w:rPr>
          <w:rFonts w:cs="Times New Roman" w:ascii="Times New Roman" w:hAnsi="Times New Roman"/>
          <w:sz w:val="24"/>
          <w:szCs w:val="24"/>
        </w:rPr>
        <w:t xml:space="preserve"> 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8. приказ Министерства образования и науки Российской Федерации от            14 июня 2013 г. № 462 «Об утверждении Порядка проведения самообследования образовательной организацией»; 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9. приказ Министерства образования и науки РФ от 10 декабря 2013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30. приказ Федеральной службы по надзору в сфере образования и науки от      29 мая 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 приказ </w:t>
      </w:r>
      <w:r>
        <w:rPr>
          <w:rFonts w:cs="Times New Roman" w:ascii="Times New Roman" w:hAnsi="Times New Roman"/>
          <w:bCs/>
          <w:sz w:val="26"/>
          <w:szCs w:val="26"/>
        </w:rPr>
        <w:t>Минобразования РСФСР от 20.сентября 1988 № 41 «О документации детских дошкольных учреждений»;</w:t>
      </w:r>
    </w:p>
    <w:p>
      <w:pPr>
        <w:pStyle w:val="Style30"/>
        <w:ind w:right="-144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2. приказ Департамента образования, культуры и молодёжной политики Чукотского автономного округа от 12.02.2015 3 01-21/071  «Об  организации и проведении мониторинговых </w:t>
      </w:r>
      <w:r>
        <w:rPr>
          <w:rFonts w:cs="Times New Roman" w:ascii="Times New Roman" w:hAnsi="Times New Roman"/>
          <w:sz w:val="26"/>
          <w:szCs w:val="26"/>
        </w:rPr>
        <w:t xml:space="preserve">исследований качества образования учащихся I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III,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классов образовательных организаций Чукотского автономного округа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</w:t>
      </w:r>
      <w:r>
        <w:rPr>
          <w:rFonts w:cs="Times New Roman" w:ascii="Times New Roman" w:hAnsi="Times New Roman"/>
          <w:sz w:val="26"/>
          <w:szCs w:val="26"/>
          <w:lang w:eastAsia="en-US"/>
        </w:rPr>
        <w:t>распоряжение Правительства Чукотского автономного округа от 08.04.2015г.  № 53-рг  «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каз Департамента образования, культуры и молодёжной политики Чукотского автономного округа  от 02.03.2015 г. № 01-21/160  «Об организации и проведении в 2015 году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5.</w:t>
      </w:r>
      <w:r>
        <w:rPr>
          <w:rFonts w:cs="Times New Roman" w:ascii="Times New Roman" w:hAnsi="Times New Roman"/>
          <w:sz w:val="26"/>
        </w:rPr>
        <w:t xml:space="preserve"> приказ Департамента образования, культуры и молодёжной политики Чукотского автономного округа от 09.11.2015 г. № 01-21/482 «</w:t>
      </w:r>
      <w:r>
        <w:rPr>
          <w:rFonts w:cs="Times New Roman" w:ascii="Times New Roman" w:hAnsi="Times New Roman"/>
          <w:sz w:val="26"/>
          <w:szCs w:val="26"/>
        </w:rPr>
        <w:t>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/2016 учебном году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6. письмо </w:t>
      </w:r>
      <w:r>
        <w:rPr>
          <w:rFonts w:cs="Times New Roman" w:ascii="Times New Roman" w:hAnsi="Times New Roman"/>
          <w:sz w:val="26"/>
          <w:szCs w:val="26"/>
        </w:rPr>
        <w:t>Федеральной службы по надзору в сфере образования и науки -         от 30.11.2012 г. № 01-50-535/05-4576 (проверки состояния преподавания учебного курса «Основы религиозных культур и светской этик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исьма Министерства образования и науки Российской Федерации: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8.11.2015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25 марта 2015 г. N 07-675 «О направлении для использования в деятельности образовательной организации Методических рекомендации представления информации об образовательной организации в открытых источниках с учетом соблюдения требований законодательства в сфере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18.11.2015 г. № 09-3242 «О направлении информации»;</w:t>
      </w:r>
    </w:p>
    <w:p>
      <w:pPr>
        <w:pStyle w:val="Style30"/>
        <w:ind w:right="-144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8. </w:t>
      </w:r>
      <w:r>
        <w:rPr>
          <w:rFonts w:cs="Times New Roman" w:ascii="Times New Roman" w:hAnsi="Times New Roman"/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2.04.2013 г. № 01-07/1037 «Инструктивно-методическое письм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азработке учебного плана </w:t>
      </w:r>
      <w:r>
        <w:rPr>
          <w:rFonts w:cs="Times New Roman" w:ascii="Times New Roman" w:hAnsi="Times New Roman"/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8"/>
        </w:tabs>
        <w:ind w:left="744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6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6-02-11T21:06:00Z</dcterms:modified>
  <cp:revision>19</cp:revision>
  <dc:subject/>
  <dc:title> </dc:title>
</cp:coreProperties>
</file>