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07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Четвертого открытого регионального конкурса театральных коллективов «Театральная мас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Ведомственной целевой программы «Поддержка и развитие детского и молодёжного образования и творчества в 2014 году», утвержденной приказом Департамента образования, культуры и молодежной политики Чукотского автономного округа от 06.02.2014 г. № 01-21/064 «Об утверждении на 2014 год ведомственных целевых программ Департамента образования, культуры и молодежной политики Чукотского автономного округа, направленных на реализацию подпрограм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программы «Развитие образования, культуры и молодёжной политики Чукотского автономного округа в 2014-2018 годах», и на основании Протокола жюри Четвертого открытого регионального конкурса театральных коллективов «Театральная маска» от               24.04.2014 го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победителей и призеров Четвертого открытого регионального конкурса театральных коллективов «Театральная маска» согласно приложению к настоящему приказ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Финансово-экономическому управлению Департамента образования, культуры и молодежной политики Чукотского автономного округа (Тесленко О.В.) осуществить перечисление денежных грантов на счета учреждений культуры и образования победителей и призеров Четвертого открытого регионального конкурса театральных коллективов «Театральная маска» за счет средств окружного бюджета, предусмотренных подпунктом 1.4 пункта 1 Перечня мероприятий Ведомственной целевой программы «Поддержка и развитие детского и молодёжного образования и творчества в 2014 году», утвержденной приказом Департамента образования, культуры и молодежной политики Чукотского автономного округа от 06.02.2014 года № 01-21/064 «Об утверждении на 2014 год ведомственных целевых программ Департамента образования, культуры и молодежной политики Чукотского автономного округа, направленных на реализацию подпрограм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рограммы «Развитие образования, культуры и молодёжной политики Чукотского автономного округа в 2014-2018 годах»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2"/>
        </w:rPr>
        <w:t xml:space="preserve">Управлению культуры и молодёжной политики Департамента образования, культуры и молодёжной политики Чукотского автономного округа (Ворошко Т.В.) предоставить в Финансово-экономическое управление Департамента образования, культуры и молодёжной политики Чукотского автономного округа </w:t>
      </w:r>
      <w:r>
        <w:rPr>
          <w:sz w:val="26"/>
          <w:szCs w:val="26"/>
        </w:rPr>
        <w:t>документы, необходимые для перечисления денежных грантов победител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В.Ю. Антокольск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Шохирев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слов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культуры и молодежной политики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.</w:t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7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14 г. № 01-23/07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победителей и призеров Четвертого открытого регион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а театральных коллективов «Театральная мас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3"/>
        <w:gridCol w:w="4961"/>
        <w:gridCol w:w="2552"/>
        <w:gridCol w:w="2551"/>
        <w:gridCol w:w="1097"/>
        <w:gridCol w:w="37"/>
        <w:gridCol w:w="1276"/>
      </w:tblGrid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пектакля, ав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гра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6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«Молодая гвардия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 Иульт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Свинц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вчега в восемь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Х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ьная студия «Синяя птица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андровна Арчуг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зикл «Муха-цокотух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ый художественный коллектив «Детский театр «ДА!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ей «Дворец детского и юношеского творчества городского округа Анадырь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ринцессу поцелует?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й К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кружок Дома детск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ом детского творчества поселка Провид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иксир молод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театральная студия «Гелиос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Районный Центр досуга и народного творчества» (отдел культурно-просветительской и досуговой деятельности с. Амгуэм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ц и чудовище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Тыщ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коллектив «Новые имена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Центр образования поселка Беринговски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 Капран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у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анушка в царстве Бездель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театральная сту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Районный Центр досуга и народного творчества» (отдел культурно-просветительской и досуговой деятельности с. Рыркайп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на новый л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коллектив «Умка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Певекская детская школа искусств» (структурное подразделение с. Рыткуч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асная привыч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«Лукоморье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цокотух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еатральный коллектив «Солнечный город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Центр культуры и досуга» Анадырского муниципального района (дом культуры с. Мейныпильгыно Муниципального бюджетного учрежд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лександровна Никул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спектакль «Дед Мороз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Ш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89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ский народный теат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олен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омие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векинотский народный драматический теат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Районный Центр досуга и народ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, девушки, война!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Дроз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Вдохновение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Центр культуры и досуга» Анадыр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м культуры с. Меныпильгыно Муниципального бюджетного учрежд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 Никул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Мечты сбываются» по мотивам сказ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Золушка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1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еатра «Поклонники Мельпомены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Центр культуры и досуга» Анадырского муниципального района (дом культуры «Авиатор» п. Угольные Ко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Дмитриевна Кузнец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дия… Божественная…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рн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 0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9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9:00Z</dcterms:created>
  <dc:creator>Дмитрий</dc:creator>
  <dc:description/>
  <cp:keywords/>
  <dc:language>en-US</dc:language>
  <cp:lastModifiedBy>Станкевич Е.А.</cp:lastModifiedBy>
  <cp:lastPrinted>2002-10-14T20:26:00Z</cp:lastPrinted>
  <dcterms:modified xsi:type="dcterms:W3CDTF">2014-04-25T00:41:00Z</dcterms:modified>
  <cp:revision>13</cp:revision>
  <dc:subject/>
  <dc:title> </dc:title>
</cp:coreProperties>
</file>