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риказ Министерства образования и науки РФ от 30 января 2013 г. N 57</w:t>
          <w:br/>
          <w:t>"О разработке федерального государственного образовательного стандарта дошкольного образова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целях исполнения протокола совещания у Заместителя Председателя Правительства Российской Федерации Голодец О.Ю. от 21 января 2013 г. N ОГ-П8-16пр, а также реализации </w:t>
      </w:r>
      <w:hyperlink r:id="rId3">
        <w:r>
          <w:rPr>
            <w:rStyle w:val="InternetLink"/>
          </w:rPr>
          <w:t>плана</w:t>
        </w:r>
      </w:hyperlink>
      <w:r>
        <w:rPr/>
        <w:t xml:space="preserve"> Министерства образования и науки Российской Федерации по разработке нормативных правовых актов, необходимых для реализаци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9 декабря 2012 г. N 273-ФЗ "Об образовании в Российской Федерации", утвержденного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4 января 2013 г. N 42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Создать рабочую группу по разработке федерального государственного образовательного стандарта дошкольного образования (далее - рабочая группа) и утвердить ее состав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Рабочей группе представить на утверждение в Минобрнауки России в срок до 5 февраля 2013 г. план разработки федерального государственного образовательного стандарта дошкольного образования (далее - стандарт), предусмотрев в нём в том числе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>профессиональное и общественное обсуждение проекта стандарта с привлечением родительского сообщества;</w:t>
      </w:r>
    </w:p>
    <w:p>
      <w:pPr>
        <w:pStyle w:val="Normal"/>
        <w:ind w:firstLine="720"/>
        <w:jc w:val="both"/>
        <w:rPr/>
      </w:pPr>
      <w:r>
        <w:rPr/>
        <w:t>возможность применения стандарта при получении дошкольного образования в различных формах получения образования;</w:t>
      </w:r>
    </w:p>
    <w:p>
      <w:pPr>
        <w:pStyle w:val="Normal"/>
        <w:ind w:firstLine="720"/>
        <w:jc w:val="both"/>
        <w:rPr/>
      </w:pPr>
      <w:r>
        <w:rPr/>
        <w:t>разработку профессионального стандарта в области дошкольного образования и меры по обеспечению повышения квалификации и подготовке воспитателей;</w:t>
      </w:r>
    </w:p>
    <w:p>
      <w:pPr>
        <w:pStyle w:val="Normal"/>
        <w:ind w:firstLine="720"/>
        <w:jc w:val="both"/>
        <w:rPr/>
      </w:pPr>
      <w:r>
        <w:rPr/>
        <w:t>разработку системы сопровождения родителей детей дошкольного возраста по вопросам образования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 Координацию деятельности рабочей группы возложить на Департамент государственной политики в сфере общего образования (Низиенко Е.Л.)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с-секретарь - заместитель Минист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 Третья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>
          <w:sz w:val="26"/>
          <w:szCs w:val="26"/>
        </w:rPr>
        <w:t>Состав</w:t>
        <w:br/>
        <w:t>рабочей группы по разработке проекта федерального государственного образовательного стандарта дошкольного образования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30 января 2013 г. N 57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801"/>
        <w:gridCol w:w="8"/>
      </w:tblGrid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олов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680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едерального государственного автономного учреждения "Федеральный институт развития образования", советник Министра образования и науки Российской Федерации, действительный член (академик) Российской академии образования, член Президиума Российской академии образования, доктор психологических наук, профессор (руководитель рабочей группы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иенко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80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государственной политики в сфере общего образования Минобрнауки России (заместитель руководителя группы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лупова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еевна</w:t>
            </w:r>
          </w:p>
        </w:tc>
        <w:tc>
          <w:tcPr>
            <w:tcW w:w="680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Департамента государственной политики в сфере общего образования Минобрнауки России (секретарь рабочей группы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ский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зотович</w:t>
            </w:r>
          </w:p>
        </w:tc>
        <w:tc>
          <w:tcPr>
            <w:tcW w:w="680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й руководитель Института проблем образовательной политики "Эврика", кандидат педагогических наук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лина Факировна</w:t>
            </w:r>
          </w:p>
        </w:tc>
        <w:tc>
          <w:tcPr>
            <w:tcW w:w="680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Центра стратегии развития образования федерального государственного автономного учреждения "Федеральный институт развития образования", кандидат педагогических наук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а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80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федрой "Дошкольная педагогика и психология" государственного бюджетного образовательного учреждения высшего профессионального образования "Московский городской психолого-педагогический университет", кандидат психологических наук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ец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>- директор федерального государственного научного учреждения "Институт психолого-педагогических проблем детства" Российской академии образования, кандидат педагогических наук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воздкин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лабораторией комплексной оценки качества образования государственного бюджетного образовательного учреждения дополнительного профессионального образования "Московский институт отрытого образования", кандидат педагогических наук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нова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екана факультета психологии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 Ломоносова"; доктор психологических наук, профессор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-корреспондент Российской академии образования, доктор педагогических наук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а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Ремир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научно-исследовательского института гигиены и охраны здоровья детей и подростков федерального государственного бюджетного учреждения "Научный центр здоровья детей" Российской академии медицинских наук, доктор медицинских наук, профессор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ская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кан факультета "Менеджмент в сфере образования" негосударственного образовательного учреждения высшего профессионального образования "Московская высшая школа социальных и экономических наук", кандидат педагогических наук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феев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едерального государственного научного учреждения "Институт коррекционной педагогики" Российской академии образования, действительный член (академик) Российской академии образования, доктор педагогических наук, профессор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цинковская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авидовна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лабораторией "Психология подростков" федерального государственного научного учреждения "Психологический институт" Российской академии образования, доктор психологических наук, профессор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ыльник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Лазаре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едерального государственного научного учреждения "Институт стратегических исследований в образовании" Российской академии образования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ладимир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тор государственного бюджетного образовательного учреждения высшего профессионального образования "Московский городской психолого-педагогический университет", доктор психологических наук, профессор, академик, действительный член Российской академии образования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Олеговна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й руководитель московского городского Центра психолого-педагогической экспертизы игр и игрушек государственного бюджетного образовательного учреждения высшего профессионального образования города Москвы "Московский городской психолого-педагогический университет", доктор психологических наук, профессор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кин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амуил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едерального государственного научного учреждения "Институт социологии образования" Российской академии образования, доктор психологических наук, профессор, академик, действительный член Российской академии образования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тейн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 Иосиф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це-президент Российской академии образования, академик, действительный член Российской академии образования, доктор психологических наук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мин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 Давид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й руководитель Института образования федерального государственного автономного образовательного учреждения "Национальный исследовательский институт "Высшая школа экономики", советник Министра образования и науки Российской Федерации, доктор педагогических наук, профессор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кин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Леонид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-корреспондент Российской академии образования, советник Министра образования и науки Российской Федерации (по согласованию)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с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гран Гамлетович</w:t>
            </w:r>
          </w:p>
        </w:tc>
        <w:tc>
          <w:tcPr>
            <w:tcW w:w="680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образованию Московского представительства Всемирного банка реконструкции и развития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7920.0" TargetMode="External"/><Relationship Id="rId3" Type="http://schemas.openxmlformats.org/officeDocument/2006/relationships/hyperlink" Target="garantf1://70207316.100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20731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48:00Z</dcterms:created>
  <dc:creator>НПП "Гарант-Сервис"</dc:creator>
  <dc:description>Документ экспортирован из системы ГАРАНТ</dc:description>
  <cp:keywords/>
  <dc:language>en-US</dc:language>
  <cp:lastModifiedBy>user35</cp:lastModifiedBy>
  <dcterms:modified xsi:type="dcterms:W3CDTF">2013-03-28T21:48:00Z</dcterms:modified>
  <cp:revision>2</cp:revision>
  <dc:subject/>
  <dc:title/>
</cp:coreProperties>
</file>