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89"/>
        <w:gridCol w:w="691"/>
        <w:gridCol w:w="518"/>
        <w:gridCol w:w="1295"/>
        <w:gridCol w:w="3884"/>
      </w:tblGrid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0.06.2017 г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19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роверки функционирования номеров вызова экстренных оперативных служб </w:t>
            </w:r>
            <w:r>
              <w:rPr>
                <w:color w:val="000000"/>
                <w:sz w:val="26"/>
                <w:szCs w:val="26"/>
              </w:rPr>
              <w:t xml:space="preserve">в период летней оздоровительной кампании 2017 год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решений Всероссийского селекторного совещания «Летняя оздоровительная кампания 2017 года: итоги 1 смены» от 29 июня 2017 г. и в целях обеспечения безопасности жизни и здоровья детей и подростков </w:t>
      </w:r>
      <w:r>
        <w:rPr>
          <w:color w:val="000000"/>
          <w:sz w:val="26"/>
          <w:szCs w:val="26"/>
        </w:rPr>
        <w:t>в период летней оздоровительной кампании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муниципальных органов, осуществляющих управление в сфере образования на территории Чукотского автономного округа                     (Альшевская В.Н., Бабичева Л.А., Белашова Е.С., Борисова Н.Б., Журбин М.В., Зеленская Н.М., Пенечейвуна Е.А.) организовать до 7 июля 2017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оверку функционирования номеров вызова экстренных оперативных служб (далее ЭОС): «101», «102», «103», «104», «112» во всех местах проведения организованного отдыха и оздоровления детей и подрост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с участием администрации мест проведения отдыха и оздоровления детей и подростков инструктажи по вызову ЭОС, размещение общедоступной информации и выдачу памяток сотрудникам по вызову ЭО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отчет о проделанной работе представить в Департамент образования, культуры и спорта Чукотского автономного округа в срок до 7 июля 2017 год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 xml:space="preserve"> 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 Барсуков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государственной политики в сфере образования; муниципальные органы, осуществляющие управление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07:00Z</dcterms:created>
  <dc:creator>Дмитрий</dc:creator>
  <dc:description/>
  <cp:keywords/>
  <dc:language>en-US</dc:language>
  <cp:lastModifiedBy>volochay</cp:lastModifiedBy>
  <cp:lastPrinted>2016-07-25T16:42:00Z</cp:lastPrinted>
  <dcterms:modified xsi:type="dcterms:W3CDTF">2017-06-30T00:35:00Z</dcterms:modified>
  <cp:revision>50</cp:revision>
  <dc:subject/>
  <dc:title> </dc:title>
</cp:coreProperties>
</file>