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1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9.06.2018 г.     № 8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9 июня 2018 года № 8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9.06.2018 г. № 01-21/31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8-огэ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9.06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выпускников, освоивших программы основного общего образования по общеобразовательным предметам в 2018 год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ы результатов основного государственного экзамена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>по химии согласно приложению 1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>по чукотскому языку согласно приложению 2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>по физике согласно приложению 3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>по истории согласно приложению 4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еографии согласно приложению 5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9.06.2018 г № 8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0"/>
        <w:gridCol w:w="520"/>
        <w:gridCol w:w="722"/>
        <w:gridCol w:w="576"/>
        <w:gridCol w:w="520"/>
        <w:gridCol w:w="1764"/>
        <w:gridCol w:w="1423"/>
        <w:gridCol w:w="1963"/>
        <w:gridCol w:w="520"/>
        <w:gridCol w:w="520"/>
      </w:tblGrid>
      <w:tr>
        <w:trPr>
          <w:trHeight w:val="237" w:hRule="atLeast"/>
        </w:trPr>
        <w:tc>
          <w:tcPr>
            <w:tcW w:w="96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- Химия 2018.06.07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щ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ярев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жетди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ы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анге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ц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я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тегр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ц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гду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е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ги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п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н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се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оч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уза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ычбек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ел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ерх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ю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идулл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на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та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фтахди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орны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нжеб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зире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атбек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р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9.06.2018 г № 8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4"/>
        <w:gridCol w:w="520"/>
        <w:gridCol w:w="844"/>
        <w:gridCol w:w="657"/>
        <w:gridCol w:w="590"/>
        <w:gridCol w:w="1939"/>
        <w:gridCol w:w="1316"/>
        <w:gridCol w:w="1772"/>
        <w:gridCol w:w="288"/>
        <w:gridCol w:w="288"/>
        <w:gridCol w:w="520"/>
      </w:tblGrid>
      <w:tr>
        <w:trPr>
          <w:trHeight w:val="237" w:hRule="atLeast"/>
        </w:trPr>
        <w:tc>
          <w:tcPr>
            <w:tcW w:w="98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 - Родной язык 2018.06.07</w:t>
            </w:r>
          </w:p>
        </w:tc>
      </w:tr>
      <w:tr>
        <w:trPr>
          <w:trHeight w:val="222" w:hRule="atLeast"/>
        </w:trPr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т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ке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рагтынка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еу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мликвана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кымы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я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су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аче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9.06.2018 г № 8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520"/>
        <w:gridCol w:w="722"/>
        <w:gridCol w:w="576"/>
        <w:gridCol w:w="520"/>
        <w:gridCol w:w="1713"/>
        <w:gridCol w:w="1424"/>
        <w:gridCol w:w="2128"/>
        <w:gridCol w:w="520"/>
        <w:gridCol w:w="520"/>
      </w:tblGrid>
      <w:tr>
        <w:trPr>
          <w:trHeight w:val="237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 - Физика 2018.06.07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ва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пыги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у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сиф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ра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йки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вал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ни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ехи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замо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е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е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9.06.2018 г № 8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630"/>
        <w:gridCol w:w="722"/>
        <w:gridCol w:w="576"/>
        <w:gridCol w:w="520"/>
        <w:gridCol w:w="1735"/>
        <w:gridCol w:w="1418"/>
        <w:gridCol w:w="1984"/>
        <w:gridCol w:w="520"/>
        <w:gridCol w:w="520"/>
      </w:tblGrid>
      <w:tr>
        <w:trPr>
          <w:trHeight w:val="237" w:hRule="atLeast"/>
        </w:trPr>
        <w:tc>
          <w:tcPr>
            <w:tcW w:w="97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- История 2018.06.07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т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гирё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щ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ля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щ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х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ю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в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ум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ст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9.06.2018 г № 8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"/>
        <w:gridCol w:w="630"/>
        <w:gridCol w:w="722"/>
        <w:gridCol w:w="576"/>
        <w:gridCol w:w="520"/>
        <w:gridCol w:w="1822"/>
        <w:gridCol w:w="1480"/>
        <w:gridCol w:w="1916"/>
        <w:gridCol w:w="520"/>
        <w:gridCol w:w="576"/>
      </w:tblGrid>
      <w:tr>
        <w:trPr>
          <w:trHeight w:val="237" w:hRule="atLeast"/>
        </w:trPr>
        <w:tc>
          <w:tcPr>
            <w:tcW w:w="98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- География 2018.06.07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д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твы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ав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с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ас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ла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ра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липён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туш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у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ь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ле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кач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кы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т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ля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т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роф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мликван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ове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роню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н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ерра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гиф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д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ие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лиц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с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ельч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м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точ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ыска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п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ле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ол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тен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ы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тюн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тегр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ттыгырг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глов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ыпо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окент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ьж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у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як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ж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п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их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ьчен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ль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мы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рагтынка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рах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т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атги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рт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но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х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и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жи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га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ьчинс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вк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ьна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эл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иглаз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тчей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ья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л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ясы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маб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чк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ищ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у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ырали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хо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мед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ем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ё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рам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н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е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ха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х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у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х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г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ецк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ыне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дарё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д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м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м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ьянч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ц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я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иц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ач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ы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ь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руч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щу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н-к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ть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зов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ыр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но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ушк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э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мычейв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ерульты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нич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инт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вельвы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к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ь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бе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шка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вукву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ау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ю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3:07:00Z</dcterms:created>
  <dc:creator>Дмитрий</dc:creator>
  <dc:description/>
  <cp:keywords/>
  <dc:language>en-US</dc:language>
  <cp:lastModifiedBy>user24</cp:lastModifiedBy>
  <cp:lastPrinted>2018-05-29T15:37:00Z</cp:lastPrinted>
  <dcterms:modified xsi:type="dcterms:W3CDTF">2018-06-13T04:04:00Z</dcterms:modified>
  <cp:revision>11</cp:revision>
  <dc:subject/>
  <dc:title> </dc:title>
</cp:coreProperties>
</file>