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1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7.06.2018 г.     № 7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1. 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7 июня 2018 года № 7-огэ согласно приложению к настоящему приказу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 Департамента</w:t>
        <w:tab/>
        <w:tab/>
        <w:tab/>
        <w:t xml:space="preserve">    И.М. Пу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7.06.2018 г. № 01-21/31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7-огэ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7.06.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выпускников, освоивших программы основного общего образования по математике в 2018 год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отокол результатов основного государственного экзамена по математике согласно приложению к настоящему Протоколу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7.06.2018 г № 7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0"/>
        <w:gridCol w:w="630"/>
        <w:gridCol w:w="722"/>
        <w:gridCol w:w="576"/>
        <w:gridCol w:w="506"/>
        <w:gridCol w:w="2033"/>
        <w:gridCol w:w="1480"/>
        <w:gridCol w:w="1963"/>
        <w:gridCol w:w="641"/>
        <w:gridCol w:w="709"/>
      </w:tblGrid>
      <w:tr>
        <w:trPr>
          <w:trHeight w:val="237" w:hRule="atLeast"/>
        </w:trPr>
        <w:tc>
          <w:tcPr>
            <w:tcW w:w="103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- Математика 2018.06.0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кы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уб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уш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в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кым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лю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тегр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л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ас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д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ав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у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с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е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ж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чаж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ра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щ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ч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и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у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э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укву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л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д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ач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т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лиц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аз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ипор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ликван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тахд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ф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у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итг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ы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нге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с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ра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ипё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н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ска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с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ми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тен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ял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урбе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щ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к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ы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тюн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ле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зр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с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оль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тегр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ан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б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е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у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кен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ж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а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к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т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т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х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жетдин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р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пы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ир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у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т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щ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оч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п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х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пи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мы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бе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ц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г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ил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фат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ль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инк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ко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нк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вк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идул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на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эл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н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иглаз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к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ед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сы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маб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т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я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л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ерх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у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и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л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ищ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иш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е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ё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ра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е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за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ю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о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ха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х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ян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е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дорч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город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д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ч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у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о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н-к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иц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ьянч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ерра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иф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д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с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и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з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ов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уш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б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к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е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ж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мычейв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уз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и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ты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у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д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н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н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ни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нже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зире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бек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вель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ё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бе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о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ор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ю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0:00Z</dcterms:created>
  <dc:creator>Дмитрий</dc:creator>
  <dc:description/>
  <cp:keywords/>
  <dc:language>en-US</dc:language>
  <cp:lastModifiedBy>Polyakova-ookko</cp:lastModifiedBy>
  <cp:lastPrinted>2018-05-29T15:37:00Z</cp:lastPrinted>
  <dcterms:modified xsi:type="dcterms:W3CDTF">2018-06-07T05:14:00Z</dcterms:modified>
  <cp:revision>5</cp:revision>
  <dc:subject/>
  <dc:title> </dc:title>
</cp:coreProperties>
</file>