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 апреля 2014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Департамента образования, культуры и молодежной политики Чукотского автономного округа по предоставлению государственной услуги «Организация повышения квалификации педагогических и руководящих работников образовательных организаций Чукотского автономного округа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ложением о Департаменте образования, культуры и молодежной политики Чукотского автономного округа, утверждённым Постановлением Правительства Чукотского автономного округа от 1 декабря 2008 года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»,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ConsPlusNormal"/>
        <w:ind w:firstLine="90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Департамента образования, культуры и молодежной политики Чукотского автономного округа по предоставлению государственной услуги «Организация повышения квалификации педагогических и руководящих работников образовательных организаций Чукотского автономн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, культуры и молодежной политики Чукотского автономного округа (Боленков А.Г.).</w:t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559" w:right="709" w:gutter="0" w:header="0" w:top="39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ind w:left="6300" w:hanging="0"/>
        <w:jc w:val="center"/>
        <w:rPr/>
      </w:pPr>
      <w:r>
        <w:rPr>
          <w:sz w:val="24"/>
          <w:szCs w:val="24"/>
        </w:rPr>
        <w:t>УТВЕРЖДЁН</w:t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Губернатора</w:t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8 апреля 2014 года № 24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АДМИНИСТРАТИВНЫЙ РЕГЛАМЕНТ </w:t>
      </w:r>
    </w:p>
    <w:p>
      <w:pPr>
        <w:pStyle w:val="ConsPlusNormal"/>
        <w:ind w:hanging="0"/>
        <w:jc w:val="center"/>
        <w:rPr>
          <w:b/>
          <w:b/>
        </w:rPr>
      </w:pPr>
      <w:r>
        <w:rPr>
          <w:b/>
        </w:rPr>
        <w:t>Департамента образования, культуры и молодеж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котского автономного округа по </w:t>
      </w:r>
      <w:bookmarkStart w:id="1" w:name="sub_1000"/>
      <w:r>
        <w:rPr>
          <w:b/>
          <w:sz w:val="28"/>
          <w:szCs w:val="28"/>
        </w:rPr>
        <w:t xml:space="preserve">предоставлению государственной услуги «Организация повышения квалификации педагогических и руководящих работников 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ого автономного окру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Heading1"/>
        <w:rPr>
          <w:szCs w:val="28"/>
        </w:rPr>
      </w:pPr>
      <w:bookmarkStart w:id="2" w:name="sub_100"/>
      <w:bookmarkEnd w:id="2"/>
      <w:r>
        <w:rPr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101"/>
      <w:bookmarkEnd w:id="5"/>
      <w:r>
        <w:rPr>
          <w:sz w:val="28"/>
          <w:szCs w:val="28"/>
        </w:rPr>
        <w:t>1.1. Административный регламент Департамента образования, культуры и молодежной политики Чукотского автономного округа по предоставлению государственной услуги «Организация повышения квалификации педагогических и руководящих работников образовательных организаций Чукотского автономного округа» (далее - Административный регламент) устанавливает сроки и последовательность действий (административных процедур) Департамента образования, культуры и молодежной политики Чукотского автономного округа, его структурных подразделений и специалистов, ответственных за предоставление государственной услуги, порядок взаимодействия с физическими и юридическими лицами, уполномоченными государственными и муниципальными органами, осуществляющими управление в сфере образования, государственными и муниципальными образовательными организациями при предоставлении указанной государствен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05"/>
      <w:bookmarkEnd w:id="6"/>
      <w:r>
        <w:rPr>
          <w:sz w:val="28"/>
          <w:szCs w:val="28"/>
        </w:rPr>
        <w:t>1.2. Государственная услуга носит заявительный характер. Заявителям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05"/>
      <w:bookmarkEnd w:id="7"/>
      <w:r>
        <w:rPr>
          <w:sz w:val="28"/>
          <w:szCs w:val="28"/>
        </w:rPr>
        <w:t>1) государственные и муниципальные органы, осуществляющие управление в сфере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государственные и муниципальные образовательные организаци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едагогические и руководящие работники образовательных организац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" w:name="sub_106"/>
      <w:bookmarkEnd w:id="8"/>
      <w:r>
        <w:rPr>
          <w:sz w:val="28"/>
          <w:szCs w:val="28"/>
        </w:rPr>
        <w:t>1.3. В настоящем Административном регламенте применяются следующие термины и определения:</w:t>
      </w:r>
    </w:p>
    <w:p>
      <w:pPr>
        <w:pStyle w:val="Normal"/>
        <w:ind w:firstLine="851"/>
        <w:jc w:val="both"/>
        <w:rPr/>
      </w:pPr>
      <w:bookmarkStart w:id="9" w:name="sub_106"/>
      <w:bookmarkEnd w:id="9"/>
      <w:r>
        <w:rPr>
          <w:rStyle w:val="Style12"/>
          <w:b w:val="false"/>
          <w:color w:val="000000"/>
          <w:sz w:val="28"/>
          <w:szCs w:val="28"/>
        </w:rPr>
        <w:t>1) слушатели</w:t>
      </w:r>
      <w:r>
        <w:rPr>
          <w:sz w:val="28"/>
          <w:szCs w:val="28"/>
        </w:rPr>
        <w:t xml:space="preserve"> - слушателям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(далее - ГАОУ ДПО ЧИРОиПК) являются лица, зачисленные на обучение приказом директора ГАОУ ДПО ЧИРОиПК;</w:t>
      </w:r>
    </w:p>
    <w:p>
      <w:pPr>
        <w:pStyle w:val="Normal"/>
        <w:ind w:firstLine="851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2) аттестация слушателей</w:t>
      </w:r>
      <w:r>
        <w:rPr>
          <w:sz w:val="28"/>
          <w:szCs w:val="28"/>
        </w:rPr>
        <w:t xml:space="preserve"> - оценка уровня знаний слушателей ГАОУ ДПО ЧИРОиПК, проводимая по результатам итогового контроля знаний по дополнительным профессиональным программам;</w:t>
      </w:r>
    </w:p>
    <w:p>
      <w:pPr>
        <w:pStyle w:val="Normal"/>
        <w:ind w:firstLine="851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3) аттестационная комиссия ГАОУ ДПО ЧИРОиПК</w:t>
      </w:r>
      <w:r>
        <w:rPr>
          <w:sz w:val="28"/>
          <w:szCs w:val="28"/>
        </w:rPr>
        <w:t xml:space="preserve"> - коллегиальный орган, создаваемый в ГАОУ ДПО ЧИРОиПК для проведения итоговой аттестации слушателей;</w:t>
      </w:r>
    </w:p>
    <w:p>
      <w:pPr>
        <w:pStyle w:val="Normal"/>
        <w:ind w:firstLine="851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4) дополнительное профессиональное образование</w:t>
      </w:r>
      <w:r>
        <w:rPr>
          <w:sz w:val="28"/>
          <w:szCs w:val="28"/>
        </w:rPr>
        <w:t xml:space="preserve"> - государственная услуга, осуществляемая посредством реализации дополнительных профессиональных программ (программ повышения квалификации и программ профессиональной переподготовки);</w:t>
      </w:r>
    </w:p>
    <w:p>
      <w:pPr>
        <w:pStyle w:val="Normal"/>
        <w:ind w:firstLine="851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5) дополнительные профессиональные программы</w:t>
      </w:r>
      <w:r>
        <w:rPr>
          <w:sz w:val="28"/>
          <w:szCs w:val="28"/>
        </w:rPr>
        <w:t xml:space="preserve"> - образовательные программы различной направленности, реализуемые в ГАОУ ДПО ЧИРОиПК в целях всестороннего удовлетворения образовательных потребностей педагогических и руководящих работников;</w:t>
      </w:r>
    </w:p>
    <w:p>
      <w:pPr>
        <w:pStyle w:val="Normal"/>
        <w:ind w:firstLine="851"/>
        <w:jc w:val="both"/>
        <w:rPr/>
      </w:pPr>
      <w:bookmarkStart w:id="10" w:name="sub_108877"/>
      <w:bookmarkEnd w:id="10"/>
      <w:r>
        <w:rPr>
          <w:sz w:val="28"/>
          <w:szCs w:val="28"/>
        </w:rPr>
        <w:t xml:space="preserve">6) программы повышения квалификации - </w:t>
      </w:r>
      <w:r>
        <w:rPr>
          <w:rStyle w:val="Style12"/>
          <w:b w:val="false"/>
          <w:color w:val="000000"/>
          <w:sz w:val="28"/>
          <w:szCs w:val="28"/>
        </w:rPr>
        <w:t>дополнительные профессиональные программы,</w:t>
      </w:r>
      <w:r>
        <w:rPr>
          <w:sz w:val="28"/>
          <w:szCs w:val="28"/>
        </w:rPr>
        <w:t xml:space="preserve"> направленные на совершенствование и (или) получение новой компетенции, необходимой для профессиональной деятельности, и (или) повышение профессионального уровня  педагогических и руководящих работников в рамках имеющейся квалифик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) программы профессиональной переподготовки - </w:t>
      </w:r>
      <w:r>
        <w:rPr>
          <w:rStyle w:val="Style12"/>
          <w:b w:val="false"/>
          <w:color w:val="000000"/>
          <w:sz w:val="28"/>
          <w:szCs w:val="28"/>
        </w:rPr>
        <w:t xml:space="preserve">дополнительные профессиональные программы, </w:t>
      </w:r>
      <w:r>
        <w:rPr>
          <w:sz w:val="28"/>
          <w:szCs w:val="28"/>
        </w:rPr>
        <w:t>направленные на получение компетенции, необходимой для выполнения нового вида профессиональной деятельности, приобретение педагогическими и руководящими работниками новой квалификации;</w:t>
      </w:r>
    </w:p>
    <w:p>
      <w:pPr>
        <w:pStyle w:val="Normal"/>
        <w:ind w:firstLine="851"/>
        <w:jc w:val="both"/>
        <w:rPr/>
      </w:pPr>
      <w:bookmarkStart w:id="11" w:name="sub_108877"/>
      <w:bookmarkEnd w:id="11"/>
      <w:r>
        <w:rPr>
          <w:sz w:val="28"/>
          <w:szCs w:val="28"/>
        </w:rPr>
        <w:t xml:space="preserve">8) </w:t>
      </w:r>
      <w:r>
        <w:rPr>
          <w:rStyle w:val="Style12"/>
          <w:b w:val="false"/>
          <w:color w:val="000000"/>
          <w:sz w:val="28"/>
          <w:szCs w:val="28"/>
        </w:rPr>
        <w:t>статус слушателей</w:t>
      </w:r>
      <w:r>
        <w:rPr>
          <w:sz w:val="28"/>
          <w:szCs w:val="28"/>
        </w:rPr>
        <w:t xml:space="preserve"> - статус слушателей ГАОУ ДПО ЧИРОиПК в части получения государственных образовательных услуг получают лица, имеющие или получающие среднее и (или) высшее профессиональное образование;</w:t>
      </w:r>
    </w:p>
    <w:p>
      <w:pPr>
        <w:pStyle w:val="Normal"/>
        <w:ind w:firstLine="851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9) формы повышения квалификации</w:t>
      </w:r>
      <w:r>
        <w:rPr>
          <w:sz w:val="28"/>
          <w:szCs w:val="28"/>
        </w:rPr>
        <w:t xml:space="preserve"> - вариативные процедуры прохождения получателем государственной услуги повышения квалификации: уровневые курсы повышения квалификации; обучение по индивидуальному плану; очно-заочные курсы повышения квалификации; обучение с отрывом от работы; обучение без отрыва от работы; электронное обучение, обучение с использованием дистанционных образовательных технологий; обучающие проблемные семинары; совещания; конференции; </w:t>
      </w:r>
    </w:p>
    <w:p>
      <w:pPr>
        <w:pStyle w:val="Normal"/>
        <w:ind w:firstLine="851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10) удостоверение о повышении квалификации</w:t>
      </w:r>
      <w:r>
        <w:rPr>
          <w:sz w:val="28"/>
          <w:szCs w:val="28"/>
        </w:rPr>
        <w:t xml:space="preserve"> – документ о квалификации, выдаваемый слушателям, успешно освоившим дополнительную профессиональную программу в объеме не менее 16 часов и прошедшим итоговую аттестацию;</w:t>
      </w:r>
    </w:p>
    <w:p>
      <w:pPr>
        <w:pStyle w:val="Normal"/>
        <w:ind w:firstLine="851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11) диплом о профессиональной переподготовке</w:t>
      </w:r>
      <w:r>
        <w:rPr/>
        <w:t xml:space="preserve"> – </w:t>
      </w:r>
      <w:r>
        <w:rPr>
          <w:sz w:val="28"/>
          <w:szCs w:val="28"/>
        </w:rPr>
        <w:t>документ о квалификации,</w:t>
      </w:r>
      <w:r>
        <w:rPr/>
        <w:t xml:space="preserve"> </w:t>
      </w:r>
      <w:r>
        <w:rPr>
          <w:sz w:val="28"/>
          <w:szCs w:val="28"/>
        </w:rPr>
        <w:t>выдаваемый слушателям, успешно освоившим дополнительную профессиональную программу в объеме не менее 250 часов и прошедшим итоговую аттестацию.</w:t>
      </w:r>
      <w:bookmarkStart w:id="12" w:name="sub_20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, предоставляемая в рамках настоящего Административного регламента, именуется «Организация повышения квалификации педагогических и руководящих работников образовательных организаций Чукотского автономного округа»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Наименование органа, предоставляюще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ую услугу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Департаментом образования, культуры и молодежной политики Чукотского автономного округа (далее - Департамент) через подведомственное учреждение - ГАОУ ДПО ЧИРОиП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государствен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я права педагогических и руководящих работников образовательных организаций Чукотского автономного округа на обновление теоретических и практических знаний в связи с повышением требований к уровню квалификации и необходимостью освоения современных методов решения профессиональных задач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ешение аттестационной комиссии ГАОУ ДПО ЧИРОиПК об успешном завершении или не завершении слушателями курса обу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ыдача слушателям по результатам успешного освоения соответствующей дополнительной профессиональной программы и прошедшим итоговую аттестацию, документа о квалификации (удостоверения о повышении квалификации и (или) диплома о профессиональной переподготовк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01"/>
      <w:bookmarkStart w:id="14" w:name="sub_102"/>
      <w:bookmarkStart w:id="15" w:name="sub_101"/>
      <w:bookmarkStart w:id="16" w:name="sub_102"/>
      <w:bookmarkEnd w:id="15"/>
    </w:p>
    <w:p>
      <w:pPr>
        <w:pStyle w:val="Normal"/>
        <w:jc w:val="center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2.4. Сроки предоставления государствен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1. Приём заявок от заявителей – с 1 января по 31 декабря текуще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2. Мониторинг образовательных запросов педагогических и руководящих работников образовательных организаций Чукотского автономного округа в области дополнительного профессионального образования (повышения квалификации) осуществляется в период с 15 мая по 15 ноября текуще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3. Сбор, обработка и анализ заявок педагогических и руководящих работников образовательных организаций Чукотского автономного округа на участие в мероприятиях по повышению квалификации и (или) профессиональной переподготовке осуществляется в период с 16 ноября по 15 декабря текуще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4. Разработка учебного плана мероприятий по повышению квалификации и (или) профессиональной переподготовке педагогических и руководящих работников образовательных организаций Чукотского автономного округа осуществляется в период с 16 декабря текущего года по 15 января года, следующего за текущ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5. Утверждение учебного плана мероприятий по повышению квалификации и (или) профессиональной переподготовке педагогических и руководящих работников образовательных организаций Чукотского автономного округа осуществляется Ученым советом ГАОУ ДПО ЧИРОиПК не позднее 31 января года, следующего за текущи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6. Предоставление государственной услуги проводится по мере необходимости, но не реже одного раза в три года в течение всей трудовой деятельности педагогического и руководящего работника образовательной организации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7. Государственная услуга предоставляется в период с 1 февраля по 31 декабр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8. Сроки освоения дополнительных профессиональных программ (повышения квалификации и (или) профессиональной переподготовки) педагогическими и руководящими работниками образовательных организаций Чукотского автономного округа соста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менее 16 часов – по дополнительным профессиональным программам повышения квалификации;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не менее 250 часов – по дополнительным профессиональным программам профессиональной переподготовки.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Правовые основания для 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102"/>
      <w:r>
        <w:rPr>
          <w:sz w:val="28"/>
          <w:szCs w:val="28"/>
        </w:rPr>
        <w:t>Предоставление государственной услуги осуществляется в соответствии с:</w:t>
      </w:r>
      <w:bookmarkEnd w:id="17"/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 210-ФЗ                        «Об организации предоставления государственных и муниципальных услуг» («Российская газета», 30.07.2010 г., № 168) (далее - Федеральный закон                    «Об организации предоставления государственных и муниципальных услуг»);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) Федеральным законом от 29 декабря 2012 года № 273-ФЗ «Об образовании в Российской Федерации» («Российская газета» от 31.12.2012 г.            № 303)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июня 1995 года № 610 «Об утверждении </w:t>
      </w:r>
      <w:hyperlink r:id="rId6">
        <w:r>
          <w:rPr>
            <w:rStyle w:val="InternetLink"/>
            <w:color w:val="000000"/>
            <w:sz w:val="28"/>
            <w:szCs w:val="28"/>
          </w:rPr>
          <w:t>Типового положени</w:t>
        </w:r>
      </w:hyperlink>
      <w:r>
        <w:rPr>
          <w:sz w:val="28"/>
          <w:szCs w:val="28"/>
        </w:rPr>
        <w:t>я об образовательном учреждении дополнительного профессионального образования (повышения квалификации) специалистов» («Российская газета» от 13.07.1995 г. № 134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Государственной программой Российской Федерации «Развитие образования» на 2013-2020 годы, утверждё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Romashenko%5CAppData%5CLocal%5CMicrosoft%5CWindows%5CTemporary%20Internet%20Files%5COLK251B%5C%D0%9F%D0%9F%D0%93%20%D0%BE%D0%B1%20%D1%83%D1%82%D0%B2%D0%B5%D1%80%D0%B6%D0%B4%D0%B5%D0%BD%D0%B8%D0%B8%20%D0%90%D0%A0%20%D0%BF%D0%BE%D0%B2%D1%8B%D1%88%D0%B5%D0%BD%D0%B8%D0%B5%20%D0%BA%D0%B2%D0%B0%D0%BB%D0%B8%D1%84%D0%B8%D0%BA%D0%B0%D1%86%D0%B8%D0%B8%20(%D0%B4%D0%BB%D1%8F%20%D0%B2%D1%8B%D0%BF%D1%83%D1%81%D0%BA%D0%B0).doc" \l "sub_0%23sub_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споря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тельства Российской Федерации от 15 мая 2013 года № 792-р (Собрание законодательства Российской Федерации от 27.05.2013 г. № 2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казом Министерства образования и науки Российской Федерации           от 1 июля 2013 года № 499 «Об утверждении Порядка организации и осуществления образовательной деятельности по дополнительным профессиональным программам» («Российская газета» от 28.08.2013 г.                № 190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Постановлением Правительства Чукотского автономного округа                  от 1 декабря 2008 года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» («Ведомости» № 47 (374) - приложение к газете «Крайний Север»                        от 05.12.2008 г. № 48 (1650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государствен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государственной услуги заявители представля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ку от руководителей государственных и муниципальных органов, осуществляющих управление в сфере образ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у от руководителей образователь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формируется в единственном экземпляре, заверяется печатью с указанием даты ее составления и подписывается заявител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ка направляется в ГАОУ ДПО ЧИРОиПК, в центр оценки качества образования, аттестации и повышения квалификации, посредством почтовой, факсимильной или электронной связи по адресам, указанным в пункте 2.13.5 подраздела 2.13 настоящего 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center"/>
        <w:rPr/>
      </w:pPr>
      <w:r>
        <w:rPr>
          <w:b/>
          <w:sz w:val="28"/>
          <w:szCs w:val="28"/>
        </w:rPr>
        <w:t>Исчерпывающий перечень оснований для отказа в приёме документов, необходимых для предоставления государственной услуги</w:t>
      </w:r>
    </w:p>
    <w:p>
      <w:pPr>
        <w:pStyle w:val="Normal"/>
        <w:widowControl w:val="false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снований для отказа в приёме документов, необходимых для предоставления государственной услуги, настоящим Административным регламентом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8" w:name="sub_205"/>
      <w:bookmarkEnd w:id="18"/>
      <w:r>
        <w:rPr>
          <w:rStyle w:val="Style12"/>
          <w:color w:val="000000"/>
          <w:sz w:val="28"/>
          <w:szCs w:val="28"/>
        </w:rPr>
        <w:t>2.8. Перечень оснований для приостановления предоставления государственной услуги либо для отказа в предоставлении государственной услуги</w:t>
      </w:r>
    </w:p>
    <w:p>
      <w:pPr>
        <w:pStyle w:val="Normal"/>
        <w:ind w:firstLine="72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205"/>
      <w:bookmarkStart w:id="20" w:name="sub_251"/>
      <w:bookmarkEnd w:id="19"/>
      <w:bookmarkEnd w:id="20"/>
      <w:r>
        <w:rPr>
          <w:sz w:val="28"/>
          <w:szCs w:val="28"/>
        </w:rPr>
        <w:t>2.8.1. Перечень оснований для приостановления предоставления государственной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251"/>
      <w:bookmarkEnd w:id="21"/>
      <w:r>
        <w:rPr>
          <w:sz w:val="28"/>
          <w:szCs w:val="28"/>
        </w:rPr>
        <w:t>личное заявление педагогического или руководящего работника образовательной организаци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конодательства Российской Федерации, регламентирующего предоставление государствен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труктуры органов исполнительной власти Чукотского автономного округа, к сфере деятельности которых относится предоставление государствен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2" w:name="sub_252"/>
      <w:bookmarkEnd w:id="22"/>
      <w:r>
        <w:rPr>
          <w:sz w:val="28"/>
          <w:szCs w:val="28"/>
        </w:rPr>
        <w:t>2.8.2. Перечень оснований для отказа в предоставлении государственной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252"/>
      <w:bookmarkEnd w:id="23"/>
      <w:r>
        <w:rPr>
          <w:sz w:val="28"/>
          <w:szCs w:val="28"/>
        </w:rPr>
        <w:t>отсутствие лицензии по данному виду образовательной деятельности у ГАОУ ДПО ЧИРОиП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инансирования из средств окружного бюджета на деятельность по предоставлению государствен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ов подачи заяв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2.9. Размер платы, </w:t>
      </w:r>
      <w:r>
        <w:rPr>
          <w:b/>
          <w:sz w:val="28"/>
          <w:szCs w:val="28"/>
        </w:rPr>
        <w:t>взимаемой с заявителя при предоставлении государственной услуги, и способы ее взим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производится беспл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Срок регистрации заявки заявителя о предоставлении государственной услуги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о предоставлении государственной услуги регистрируется в день ее поступления в ГАОУ ДПО ЧИРОиП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24" w:name="sub_206"/>
      <w:bookmarkEnd w:id="24"/>
      <w:r>
        <w:rPr>
          <w:rStyle w:val="Style12"/>
          <w:color w:val="000000"/>
          <w:sz w:val="28"/>
          <w:szCs w:val="28"/>
        </w:rPr>
        <w:t xml:space="preserve">2.11. Требования к местам предоставления </w:t>
      </w:r>
    </w:p>
    <w:p>
      <w:pPr>
        <w:pStyle w:val="Normal"/>
        <w:jc w:val="center"/>
        <w:rPr/>
      </w:pPr>
      <w:r>
        <w:rPr>
          <w:rStyle w:val="Style12"/>
          <w:color w:val="000000"/>
          <w:sz w:val="28"/>
          <w:szCs w:val="28"/>
        </w:rPr>
        <w:t>государствен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5" w:name="sub_206"/>
      <w:bookmarkStart w:id="26" w:name="sub_206"/>
      <w:bookmarkEnd w:id="26"/>
    </w:p>
    <w:p>
      <w:pPr>
        <w:pStyle w:val="Normal"/>
        <w:ind w:firstLine="851"/>
        <w:jc w:val="both"/>
        <w:rPr>
          <w:sz w:val="28"/>
          <w:szCs w:val="28"/>
        </w:rPr>
      </w:pPr>
      <w:bookmarkStart w:id="27" w:name="sub_261"/>
      <w:bookmarkEnd w:id="27"/>
      <w:r>
        <w:rPr>
          <w:sz w:val="28"/>
          <w:szCs w:val="28"/>
        </w:rPr>
        <w:t>2.11.1. Здание, в котором расположено подведомственное учреждение Департамента, непосредственно участвующее в предоставлении государственной услуги, должно соответствовать всем требованиям к обеспечению безопасности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8" w:name="sub_261"/>
      <w:bookmarkStart w:id="29" w:name="sub_262"/>
      <w:bookmarkEnd w:id="28"/>
      <w:bookmarkEnd w:id="29"/>
      <w:r>
        <w:rPr>
          <w:sz w:val="28"/>
          <w:szCs w:val="28"/>
        </w:rPr>
        <w:t>2.11.2. В здании, в котором расположен Департамент, его подведомственное учреждение, непосредственно участвующее в предоставлении государственной услуги, должна быть предусмотрена возможность свободного входа и выхода из него по необход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0" w:name="sub_262"/>
      <w:bookmarkStart w:id="31" w:name="sub_263"/>
      <w:bookmarkEnd w:id="30"/>
      <w:bookmarkEnd w:id="31"/>
      <w:r>
        <w:rPr>
          <w:sz w:val="28"/>
          <w:szCs w:val="28"/>
        </w:rPr>
        <w:t>2.11.3. Центральный вход в здание Департамента, его подведомственное учрежде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2" w:name="sub_263"/>
      <w:bookmarkEnd w:id="32"/>
      <w:r>
        <w:rPr>
          <w:sz w:val="28"/>
          <w:szCs w:val="28"/>
        </w:rPr>
        <w:t>1) наименов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есто нахожд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ежим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4. Присутственные места оборуду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тивопожарной системой и средствами пожарот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тендом (стендами) с необходимой информацией о предоставлении государствен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ми охраны, наблюдения и оповещения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казатели доступности и качест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услуги</w:t>
      </w:r>
    </w:p>
    <w:p>
      <w:pPr>
        <w:pStyle w:val="Normal"/>
        <w:widowControl w:val="false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33" w:name="sub_2131"/>
      <w:bookmarkEnd w:id="33"/>
      <w:r>
        <w:rPr>
          <w:sz w:val="28"/>
          <w:szCs w:val="28"/>
        </w:rPr>
        <w:t>2.12.1. Оценка доступности государственной услуги для заявителей включает в себя следующие показател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34" w:name="sub_2131"/>
      <w:bookmarkEnd w:id="34"/>
      <w:r>
        <w:rPr>
          <w:sz w:val="28"/>
          <w:szCs w:val="28"/>
        </w:rPr>
        <w:t>1) режим работы ГАОУ ДПО ЧИРОиПК, Департамент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даленность расположения места предоставления государственной услуги от потенциальных заявителей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08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)</w:t>
        <w:tab/>
        <w:t>информированность о правилах и порядке предоставления государственной услуги, что предусматривает требования к составу, месту и периодичности размещения информации о предоставляемой государственной услуге, а также информации, необходимой заявителям в связи с ее предоставлени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35" w:name="sub_2132"/>
      <w:bookmarkEnd w:id="35"/>
      <w:r>
        <w:rPr>
          <w:sz w:val="28"/>
          <w:szCs w:val="28"/>
        </w:rPr>
        <w:t>2.12.2. Оценка качества государственной услуги для заявителей включает в себя следующие показатели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080" w:leader="none"/>
          <w:tab w:val="left" w:pos="1276" w:leader="none"/>
        </w:tabs>
        <w:ind w:firstLine="851"/>
        <w:jc w:val="both"/>
        <w:rPr/>
      </w:pPr>
      <w:bookmarkStart w:id="36" w:name="sub_2132"/>
      <w:bookmarkEnd w:id="36"/>
      <w:r>
        <w:rPr>
          <w:sz w:val="28"/>
          <w:szCs w:val="28"/>
        </w:rPr>
        <w:t>1)</w:t>
        <w:tab/>
        <w:t>материально-техническое обеспечение предоставления государственной услуги, которое содержит требования к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ям и прилегающей территор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ям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и мебелью и оборудованием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и иным имуществом, необходимым для предоставления государственной услуги на высоком качественном уровн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ровень кадрового обеспечения предоставления государственной услуги, который содержит требования к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персонала, участвующего в предоставлении государственной услуги, в том числе в соотношении с численностью заявителе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овню квалификации персонала, участвующего в предоставлении государственной услуг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и проведения мероприятий по повышению квалификации персонала, участвующего в предоставлении государственной услуг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) учёт мнения заявителей - получателей государственной услуги, который осуществляется по результатам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кетных опрос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ений, поступивших в виде писем по почте, электронной почте и сведений о принятых по ним м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2.13. Порядок информирования о государственной услуг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37" w:name="sub_211"/>
      <w:bookmarkEnd w:id="37"/>
      <w:r>
        <w:rPr>
          <w:sz w:val="28"/>
          <w:szCs w:val="28"/>
        </w:rPr>
        <w:t>2.13.1. Информация о предоставлении государственной услуги доводится до сведения заявителей по телефонам для справок (консультаций), посредством электронной почты, а также путем размещения на информационном стенде и официальном сайте Департамента, ГАОУ ДПО ЧИРОиПК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8" w:name="sub_211"/>
      <w:bookmarkStart w:id="39" w:name="sub_212"/>
      <w:bookmarkEnd w:id="38"/>
      <w:bookmarkEnd w:id="39"/>
      <w:r>
        <w:rPr>
          <w:sz w:val="28"/>
          <w:szCs w:val="28"/>
        </w:rPr>
        <w:t>2.13.2. Информация о порядке, месте проведения и графике предоставления государственной услуги предоставля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ГАОУ ДПО ЧИРОиПК по адресу: 689000, Чукотский автономный округ, г. Анадырь, ул. Беринга, д. 7, тел. (42722) 2-61-97, факс (42722) 2-83-1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mail: chiroipk@mail.ru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Департаменте по адресу: 689000, Чукотский автономный округ,                   г. Анадырь, ул. Беринга, д. 7. тел. (42722) 6-25-96, 6-45-87, факс (42722)                      2-44-7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mail: </w:t>
      </w:r>
      <w:r>
        <w:rPr>
          <w:sz w:val="28"/>
          <w:szCs w:val="28"/>
          <w:lang w:val="en-US"/>
        </w:rPr>
        <w:t>borod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nady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0" w:name="sub_212"/>
      <w:bookmarkStart w:id="41" w:name="sub_213"/>
      <w:bookmarkEnd w:id="40"/>
      <w:r>
        <w:rPr>
          <w:sz w:val="28"/>
          <w:szCs w:val="28"/>
        </w:rPr>
        <w:t xml:space="preserve">2.13.3. Сведения о месте нахождения и графике работы органов государственной (муниципальной) власти и государственных (муниципальных) организаций и организаций, обращение в которые необходимо для предоставления государственной услуги, можно получить в ГАОУ ДПО ЧИРОиПК, в Департаменте. </w:t>
      </w:r>
      <w:bookmarkStart w:id="42" w:name="sub_214"/>
      <w:bookmarkEnd w:id="4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4. Государственная услуга предоставляется в ГАОУ ДПО ЧИРОиПК по адресу: г. Анадырь, ул. Беринга, д. 7, 1 этаж, кабинет 126.</w:t>
      </w:r>
    </w:p>
    <w:p>
      <w:pPr>
        <w:pStyle w:val="Normal"/>
        <w:ind w:firstLine="851"/>
        <w:jc w:val="both"/>
        <w:rPr/>
      </w:pPr>
      <w:bookmarkStart w:id="43" w:name="sub_215"/>
      <w:bookmarkEnd w:id="42"/>
      <w:bookmarkEnd w:id="43"/>
      <w:r>
        <w:rPr>
          <w:sz w:val="28"/>
          <w:szCs w:val="28"/>
        </w:rPr>
        <w:t xml:space="preserve">2.13.5. Приём и оформление заявок производиться в ГАОУ ДПО ЧИРОиПК по адресу: г. Анадырь, ул. Беринга, д. 7, 1 этаж, помещение центра оценки качества образования, аттестации и повышения квалификации, тел./факс (42722) 2-50-5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mail: cokoaipk@mail.ru.</w:t>
      </w:r>
    </w:p>
    <w:p>
      <w:pPr>
        <w:pStyle w:val="Normal"/>
        <w:ind w:firstLine="851"/>
        <w:jc w:val="both"/>
        <w:rPr/>
      </w:pPr>
      <w:bookmarkStart w:id="44" w:name="sub_215"/>
      <w:bookmarkStart w:id="45" w:name="sub_216"/>
      <w:bookmarkEnd w:id="44"/>
      <w:bookmarkEnd w:id="45"/>
      <w:r>
        <w:rPr>
          <w:sz w:val="28"/>
          <w:szCs w:val="28"/>
        </w:rPr>
        <w:t>2.13.6. Консультации по процедуре предоставления государственной услуги проводятся ответственными специалистами ГАОУ ДПО ЧИРОиПК по письменным обращениям, на личном приёме и по телефон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6" w:name="sub_216"/>
      <w:bookmarkEnd w:id="46"/>
      <w:r>
        <w:rPr>
          <w:sz w:val="28"/>
          <w:szCs w:val="28"/>
        </w:rPr>
        <w:t>Консультирование предоставляется в течение всего периода предоставления государствен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ответ на обращение направляется почтой в адрес заявителя в срок, не превышающий 30 календарных дней со дня регистрации письменного обра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осуществлении консультирования на личном приёме и по телефону ответственные специалисты обязаны в соответствии с поступившим запросом предоставлять достоверную информацию о нормативном правовом обеспечении, условиях, порядке и формах предоставления государствен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ответственные специалисты подробно и в вежливой (корректной) форме информируют обратившихся по интересующим их вопросам.</w:t>
      </w:r>
    </w:p>
    <w:p>
      <w:pPr>
        <w:pStyle w:val="Normal"/>
        <w:ind w:firstLine="851"/>
        <w:jc w:val="both"/>
        <w:rPr/>
      </w:pPr>
      <w:bookmarkStart w:id="47" w:name="sub_217"/>
      <w:bookmarkEnd w:id="47"/>
      <w:r>
        <w:rPr>
          <w:sz w:val="28"/>
          <w:szCs w:val="28"/>
        </w:rPr>
        <w:t>2.13.7. Информацию о порядке предоставления государственной услуги можно также узнать на информационном стенде и сайте Департамента (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87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ГАОУ ДПО ЧИРОиПК (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chiroipk.ru), где размещаются следующие материалы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8" w:name="sub_217"/>
      <w:bookmarkEnd w:id="48"/>
      <w:r>
        <w:rPr>
          <w:sz w:val="28"/>
          <w:szCs w:val="28"/>
        </w:rPr>
        <w:t>1) 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текст настоящего Административного регл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документов, необходимых для предоставления государствен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бразцы оформления документов, необходимых для предоставления государственной услуги, и требования к ни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снования для отказа в предоставлении государствен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место нахождения, график (режим) работы, номера телефонов, адреса и электронная почта органов, участвующих в предоставлении государствен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условия, сроки предоставления государствен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орядок обжалования решения, действий или бездействия органа, специалистов, предоставляющих государственную услуг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bookmarkStart w:id="49" w:name="sub_300"/>
      <w:bookmarkEnd w:id="49"/>
      <w:r>
        <w:rPr>
          <w:szCs w:val="28"/>
        </w:rPr>
        <w:t>3. Административные процедуры предоставления государственной услуг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0" w:name="sub_300"/>
      <w:bookmarkStart w:id="51" w:name="sub_300"/>
      <w:bookmarkEnd w:id="51"/>
    </w:p>
    <w:p>
      <w:pPr>
        <w:pStyle w:val="Normal"/>
        <w:jc w:val="center"/>
        <w:rPr>
          <w:sz w:val="28"/>
          <w:szCs w:val="28"/>
        </w:rPr>
      </w:pPr>
      <w:bookmarkStart w:id="52" w:name="sub_301"/>
      <w:bookmarkEnd w:id="52"/>
      <w:r>
        <w:rPr>
          <w:rStyle w:val="Style12"/>
          <w:color w:val="000000"/>
          <w:sz w:val="28"/>
          <w:szCs w:val="28"/>
        </w:rPr>
        <w:t>3.1. Состав и последовательность административных процедур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53" w:name="sub_301"/>
      <w:bookmarkStart w:id="54" w:name="sub_301"/>
      <w:bookmarkEnd w:id="54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бор, обработка и анализ заявок педагогических и руководящих работников образовательных организаций Чукотского автономного округа на участие в мероприятиях по повышению квалификации и (или) профессиональной переподготов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учебного плана мероприятий по повышению квалификации и (или) профессиональной переподготовки педагогических и руководящих работников образовательных организаций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учебного плана мероприятий по повышению квалификации и (или) профессиональной переподготовки педагогических и руководящих работников образовательных организаций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мероприятий по повышению квалификации и (или) профессиональной переподготовки педагогических и руководящих работников образовательных организаций Чукотского автономного окру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bookmarkStart w:id="55" w:name="sub_302"/>
      <w:bookmarkEnd w:id="55"/>
      <w:r>
        <w:rPr>
          <w:rStyle w:val="Style12"/>
          <w:color w:val="000000"/>
          <w:sz w:val="28"/>
          <w:szCs w:val="28"/>
        </w:rPr>
        <w:t xml:space="preserve">3.2. </w:t>
      </w:r>
      <w:r>
        <w:rPr>
          <w:b/>
          <w:sz w:val="28"/>
          <w:szCs w:val="28"/>
        </w:rPr>
        <w:t>Сбор, обработка и анализ заявок педагогических и руководящих работников образовательных организаций Чукотского автономного округа на участие в мероприятиях по повышению квалифик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(или) профессиональной переподготовки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56" w:name="sub_302"/>
      <w:bookmarkStart w:id="57" w:name="sub_302"/>
      <w:bookmarkEnd w:id="57"/>
    </w:p>
    <w:p>
      <w:pPr>
        <w:pStyle w:val="Normal"/>
        <w:ind w:firstLine="851"/>
        <w:jc w:val="both"/>
        <w:rPr>
          <w:sz w:val="28"/>
          <w:szCs w:val="28"/>
        </w:rPr>
      </w:pPr>
      <w:bookmarkStart w:id="58" w:name="sub_321"/>
      <w:bookmarkEnd w:id="58"/>
      <w:r>
        <w:rPr>
          <w:sz w:val="28"/>
          <w:szCs w:val="28"/>
        </w:rPr>
        <w:t>3.2.1. Основанием для начала административных действий является подача заявки заявителем в соответствии с подразделом 2.6 раздела 2 настоящего Административного регламента.</w:t>
      </w:r>
    </w:p>
    <w:p>
      <w:pPr>
        <w:pStyle w:val="Normal"/>
        <w:ind w:firstLine="851"/>
        <w:jc w:val="both"/>
        <w:rPr/>
      </w:pPr>
      <w:bookmarkStart w:id="59" w:name="sub_321"/>
      <w:bookmarkStart w:id="60" w:name="sub_322"/>
      <w:bookmarkEnd w:id="59"/>
      <w:bookmarkEnd w:id="60"/>
      <w:r>
        <w:rPr>
          <w:sz w:val="28"/>
          <w:szCs w:val="28"/>
        </w:rPr>
        <w:t>3.2.2. Ответственным за приём и регистрацию документов от заявителей является специалист ГАОУ ДПО ЧИРОиПК, назначенный директором ГАОУ ДПО ЧИРОиПК в соответствии с распределением обязанностей, определенных должностными регламентами (далее - ответственный специалист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1" w:name="sub_322"/>
      <w:bookmarkStart w:id="62" w:name="sub_323"/>
      <w:bookmarkEnd w:id="61"/>
      <w:bookmarkEnd w:id="62"/>
      <w:r>
        <w:rPr>
          <w:sz w:val="28"/>
          <w:szCs w:val="28"/>
        </w:rPr>
        <w:t>3.2.3. Ответственный специалист обязан проверить представленные документы, удостоверяясь, что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3" w:name="sub_323"/>
      <w:bookmarkEnd w:id="63"/>
      <w:r>
        <w:rPr>
          <w:sz w:val="28"/>
          <w:szCs w:val="28"/>
        </w:rPr>
        <w:t>тексты документов написаны разборчиво, наименование образовательной организации - без сокращения, с указанием места её нахо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заявителя, занимаемая должность, место нахождения образовательной организации написаны полность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исправл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ответствия документов предъявляемым требованиям ответственный специалист производит их регистрацию и вводит данные заявки в электронную базу данны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ём заявок осуществляется ежегодно в период с 1 января по 31 декабря при личном обращении заявителя с предъявлением документов, удостоверяющих его личность и полномочия, а также посредством почтовой, факсимильной или электронной связи.</w:t>
      </w:r>
    </w:p>
    <w:p>
      <w:pPr>
        <w:pStyle w:val="Normal"/>
        <w:ind w:firstLine="851"/>
        <w:jc w:val="both"/>
        <w:rPr/>
      </w:pPr>
      <w:bookmarkStart w:id="64" w:name="sub_324"/>
      <w:bookmarkEnd w:id="64"/>
      <w:r>
        <w:rPr>
          <w:sz w:val="28"/>
          <w:szCs w:val="28"/>
        </w:rPr>
        <w:t xml:space="preserve">3.2.4. По окончанию приёма заявок ответственный специалист обобщает документы, поступившие от заявителей, формирует на их основе проект учебного плана мероприятий по повышению квалификации педагогических и руководящих работников образовательных организаций Чукотского автономного округа и представляет его директору ГАОУ ДПО ЧИРОиПК ежегодно не позднее 15 января года, следующего за текущим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5" w:name="sub_324"/>
      <w:bookmarkStart w:id="66" w:name="sub_303"/>
      <w:bookmarkStart w:id="67" w:name="sub_324"/>
      <w:bookmarkStart w:id="68" w:name="sub_303"/>
      <w:bookmarkEnd w:id="67"/>
      <w:bookmarkEnd w:id="68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Разработка учебного плана мероприятий по повышению квалификации и (или) профессиональной переподготовки педагогических и руководящих работников 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ого автономного округ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9" w:name="sub_303"/>
      <w:bookmarkStart w:id="70" w:name="sub_331"/>
      <w:bookmarkEnd w:id="69"/>
      <w:bookmarkEnd w:id="70"/>
      <w:r>
        <w:rPr>
          <w:sz w:val="28"/>
          <w:szCs w:val="28"/>
        </w:rPr>
        <w:t>3.3.1. Основанием для начала административных действий является представление директору ГАОУ ДПО ЧИРОиПК проекта учебного плана мероприятий по повышению квалификации и (или) профессиональной переподготовки педагогических и руководящих работников образовательных организац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1" w:name="sub_331"/>
      <w:bookmarkStart w:id="72" w:name="sub_332"/>
      <w:bookmarkEnd w:id="71"/>
      <w:r>
        <w:rPr>
          <w:sz w:val="28"/>
          <w:szCs w:val="28"/>
        </w:rPr>
        <w:t xml:space="preserve">3.3.2. </w:t>
      </w:r>
      <w:bookmarkStart w:id="73" w:name="sub_333"/>
      <w:bookmarkEnd w:id="72"/>
      <w:r>
        <w:rPr>
          <w:sz w:val="28"/>
          <w:szCs w:val="28"/>
        </w:rPr>
        <w:t>Директор ГАОУ ДПО ЧИРОиПК осуществляет подготовку представления проекта учебного плана мероприятий по повышению квалификации и (или) профессиональной переподготовки для рассмотрения и утверждения Учёным советом ГАОУ ДПО ЧИРОиПК не позднее 31 января года, следующего за теку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73"/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Утверждение учебного плана мероприятий по повышению квалификации и (или) профессиональной переподготовки педагогических и руководящих работников образовательных организаций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ого автономного округ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4" w:name="sub_343"/>
      <w:bookmarkEnd w:id="74"/>
      <w:r>
        <w:rPr>
          <w:sz w:val="28"/>
          <w:szCs w:val="28"/>
        </w:rPr>
        <w:t>3.4.1. Основанием для начала административной процедуры является представление директором ГАОУ ДПО ЧИРОиПК учебного плана мероприятий по повышению квалификации и (или) профессиональной переподготовки педагогических и руководящих работников образовательных организаций Чукотского автономного округа на рассмотрение и утверждение Учёным советом ГАОУ ДПО ЧИРОиП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2. На основании результатов рассмотрения учебного плана мероприятий по повышению квалификации и (или) профессиональной переподготовки педагогических и руководящих работников образовательных организаций Чукотского автономного округа члены Учёного совета ГАОУ ДПО ЧИРОиПК утверждают учебный план мероприятий по повышению квалификации и (или) профессиональной переподготовки педагогических и руководящих работников образовательных организац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3. После утверждения Учёным советом ГАОУ ДПО ЧИРОиПК учебный план мероприятий по повышению квалификации и (или) профессиональной переподготовки педагогических и руководящих работников образовательных организаций Чукотского автономного округа размещается на официальном сайте ГАОУ ДПО ЧИРОиПК и рассылается заявителям.</w:t>
      </w:r>
    </w:p>
    <w:p>
      <w:pPr>
        <w:pStyle w:val="Normal"/>
        <w:ind w:firstLine="851"/>
        <w:jc w:val="both"/>
        <w:rPr/>
      </w:pPr>
      <w:bookmarkStart w:id="75" w:name="sub_343"/>
      <w:bookmarkStart w:id="76" w:name="sub_344"/>
      <w:bookmarkEnd w:id="75"/>
      <w:bookmarkEnd w:id="76"/>
      <w:r>
        <w:rPr>
          <w:sz w:val="28"/>
          <w:szCs w:val="28"/>
        </w:rPr>
        <w:t>3.4.4. В соответствии с утверждённым учебным планом мероприятий по организации повышения квалификации и (или) профессиональной переподготовки педагогических и руководящих работников образовательных организаций Чукотского автономного округа государственные и муниципальные органы, осуществляющие управление в сфере образования, руководители образовательных организаций издают приказы о командировании педагогических и руководящих работников подведомственных им образовательных организаций в ГАОУ ДПО ЧИРОиПК для прохождения повышения квалификации и (или) профессиональной переподготовки за счет средств окруж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7" w:name="sub_344"/>
      <w:bookmarkStart w:id="78" w:name="sub_344"/>
      <w:bookmarkEnd w:id="78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Проведение мероприятий по повышению квал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профессиональной переподготовки педагогических и руководящих работников 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ого автономного округ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79" w:name="sub_351"/>
      <w:bookmarkEnd w:id="79"/>
      <w:r>
        <w:rPr>
          <w:sz w:val="28"/>
          <w:szCs w:val="28"/>
        </w:rPr>
        <w:t>3.5.1. В соответствии с утверждённым учебным планом мероприятий по повышению квалификации и (или) профессиональной переподготовки педагогических и руководящих работников образовательных организаций Чукотского автономного округа при ГАОУ ДПО ЧИРОиПК открываются курсы повышения квалификации и (или) профессиональной переподготовки по различным образовательным направления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0" w:name="sub_351"/>
      <w:bookmarkStart w:id="81" w:name="sub_352"/>
      <w:bookmarkEnd w:id="80"/>
      <w:bookmarkEnd w:id="81"/>
      <w:r>
        <w:rPr>
          <w:sz w:val="28"/>
          <w:szCs w:val="28"/>
        </w:rPr>
        <w:t>3.5.2. В соответствии с выбранной формой повышения квалификации руководящие и педагогические работники направляются работодателем в ГАОУ ДПО ЧИРОиПК для прохождения дополнительной профессиональной программы согласно план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2" w:name="sub_352"/>
      <w:bookmarkStart w:id="83" w:name="sub_353"/>
      <w:bookmarkEnd w:id="82"/>
      <w:bookmarkEnd w:id="83"/>
      <w:r>
        <w:rPr>
          <w:sz w:val="28"/>
          <w:szCs w:val="28"/>
        </w:rPr>
        <w:t>3.5.3. По завершению курсов повышения квалификации проводится итоговая аттестация слуша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4" w:name="sub_353"/>
      <w:bookmarkStart w:id="85" w:name="sub_354"/>
      <w:bookmarkEnd w:id="84"/>
      <w:bookmarkEnd w:id="85"/>
      <w:r>
        <w:rPr>
          <w:sz w:val="28"/>
          <w:szCs w:val="28"/>
        </w:rPr>
        <w:t>3.5.4. Проведение итоговой аттестации слушателей и решение аттестационной комиссии оформляется протоколом аттестационной комиссии ГАОУ ДПО ЧИРОиПК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6" w:name="sub_354"/>
      <w:bookmarkStart w:id="87" w:name="sub_355"/>
      <w:bookmarkEnd w:id="86"/>
      <w:bookmarkEnd w:id="87"/>
      <w:r>
        <w:rPr>
          <w:sz w:val="28"/>
          <w:szCs w:val="28"/>
        </w:rPr>
        <w:t>3.5.5. Решение аттестационной комиссии утверждается приказом директора ГАОУ ДПО ЧИРОиПК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8" w:name="sub_355"/>
      <w:bookmarkStart w:id="89" w:name="sub_356"/>
      <w:bookmarkEnd w:id="88"/>
      <w:bookmarkEnd w:id="89"/>
      <w:r>
        <w:rPr>
          <w:sz w:val="28"/>
          <w:szCs w:val="28"/>
        </w:rPr>
        <w:t>3.5.6. По результатам успешного освоения дополнительной профессиональной программы, на основании приказа директора ГАОУ ДПО ЧИРОиПК слушателям выдается удостоверение о повышении квалификации и (или) диплом о профессиональной переподготовке установленного в ГАОУ ДПО ЧИРОиПК образц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90" w:name="sub_356"/>
      <w:bookmarkStart w:id="91" w:name="sub_356"/>
      <w:bookmarkEnd w:id="91"/>
    </w:p>
    <w:p>
      <w:pPr>
        <w:pStyle w:val="Heading1"/>
        <w:rPr>
          <w:szCs w:val="28"/>
        </w:rPr>
      </w:pPr>
      <w:bookmarkStart w:id="92" w:name="sub_400"/>
      <w:bookmarkEnd w:id="92"/>
      <w:r>
        <w:rPr>
          <w:szCs w:val="28"/>
        </w:rPr>
        <w:t>4. Форма контроля за исполнением Административного регламен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93" w:name="sub_400"/>
      <w:bookmarkStart w:id="94" w:name="sub_400"/>
      <w:bookmarkEnd w:id="94"/>
    </w:p>
    <w:p>
      <w:pPr>
        <w:pStyle w:val="Normal"/>
        <w:jc w:val="center"/>
        <w:rPr>
          <w:sz w:val="28"/>
          <w:szCs w:val="28"/>
        </w:rPr>
      </w:pPr>
      <w:bookmarkStart w:id="95" w:name="sub_401"/>
      <w:bookmarkEnd w:id="95"/>
      <w:r>
        <w:rPr>
          <w:rStyle w:val="Style12"/>
          <w:color w:val="000000"/>
          <w:sz w:val="28"/>
          <w:szCs w:val="28"/>
        </w:rPr>
        <w:t>4.1. Порядок осуществления текущего контроля за исполнением положений Административного регламен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96" w:name="sub_401"/>
      <w:bookmarkStart w:id="97" w:name="sub_401"/>
      <w:bookmarkEnd w:id="97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енных настоящим Административным регламентом по предоставлению государственной услуги, и принятием решений специалистами осуществляется специалистами ГАОУ ДПО ЧИРОиПК, ответственными за организацию работы по предоставлению государствен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существлением административных процедур по предоставлению государственной услуги и принятием решений специалистами ГАОУ ДПО ЧИРОиПК, ответственными за организацию работы по предоставлению государственной услуги, осуществляется Департаментом в рамках проведения плановых (внеплановых) инспекционных (комплексных и тематических) проверок.</w:t>
      </w:r>
    </w:p>
    <w:p>
      <w:pPr>
        <w:pStyle w:val="Normal"/>
        <w:ind w:firstLine="851"/>
        <w:jc w:val="center"/>
        <w:rPr>
          <w:rStyle w:val="Style12"/>
          <w:color w:val="000000"/>
          <w:sz w:val="22"/>
          <w:szCs w:val="22"/>
        </w:rPr>
      </w:pPr>
      <w:r>
        <w:rPr>
          <w:sz w:val="28"/>
          <w:szCs w:val="28"/>
        </w:rPr>
      </w:r>
      <w:bookmarkStart w:id="98" w:name="sub_402"/>
      <w:bookmarkStart w:id="99" w:name="sub_402"/>
      <w:bookmarkEnd w:id="99"/>
    </w:p>
    <w:p>
      <w:pPr>
        <w:pStyle w:val="Normal"/>
        <w:jc w:val="center"/>
        <w:rPr/>
      </w:pPr>
      <w:r>
        <w:rPr>
          <w:rStyle w:val="Style12"/>
          <w:color w:val="000000"/>
          <w:sz w:val="28"/>
          <w:szCs w:val="28"/>
        </w:rPr>
        <w:t xml:space="preserve">4.2. Порядок и периодичность осуществления плановых </w:t>
      </w:r>
    </w:p>
    <w:p>
      <w:pPr>
        <w:pStyle w:val="Normal"/>
        <w:jc w:val="center"/>
        <w:rPr/>
      </w:pPr>
      <w:r>
        <w:rPr>
          <w:rStyle w:val="Style12"/>
          <w:color w:val="000000"/>
          <w:sz w:val="28"/>
          <w:szCs w:val="28"/>
        </w:rPr>
        <w:t>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0" w:name="sub_402"/>
      <w:bookmarkStart w:id="101" w:name="sub_402"/>
      <w:bookmarkEnd w:id="10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орядка его предост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государственной услуги (комплексные проверки), или отдельные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а также может проводиться по конкретному обращению граждани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при выявлении нарушений прав заявителей осуществляется привлечение виновных лиц к ответственности в соответствии с законодательством Российской Федерации и Чукотского автономного округа.</w:t>
      </w:r>
    </w:p>
    <w:p>
      <w:pPr>
        <w:pStyle w:val="Normal"/>
        <w:jc w:val="center"/>
        <w:rPr/>
      </w:pPr>
      <w:bookmarkStart w:id="102" w:name="sub_403"/>
      <w:bookmarkEnd w:id="102"/>
      <w:r>
        <w:rPr>
          <w:rStyle w:val="Style12"/>
          <w:color w:val="000000"/>
          <w:sz w:val="28"/>
          <w:szCs w:val="28"/>
        </w:rPr>
        <w:t xml:space="preserve">4.3. Ответственность </w:t>
      </w:r>
      <w:r>
        <w:rPr>
          <w:b/>
          <w:sz w:val="28"/>
          <w:szCs w:val="28"/>
        </w:rPr>
        <w:t>ГАОУ ДПО ЧИРОиПК</w:t>
      </w:r>
      <w:r>
        <w:rPr>
          <w:rStyle w:val="Style12"/>
          <w:color w:val="000000"/>
          <w:sz w:val="28"/>
          <w:szCs w:val="28"/>
        </w:rPr>
        <w:t xml:space="preserve">, его специалистов </w:t>
      </w:r>
    </w:p>
    <w:p>
      <w:pPr>
        <w:pStyle w:val="Normal"/>
        <w:jc w:val="center"/>
        <w:rPr/>
      </w:pPr>
      <w:r>
        <w:rPr>
          <w:rStyle w:val="Style12"/>
          <w:color w:val="000000"/>
          <w:sz w:val="28"/>
          <w:szCs w:val="28"/>
        </w:rPr>
        <w:t>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3" w:name="sub_403"/>
      <w:bookmarkStart w:id="104" w:name="sub_403"/>
      <w:bookmarkEnd w:id="104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участвующие в предоставлении государственной услуги, несут персональную ответственность за соблюдение порядка и сроков ее испол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ов закрепляется в их должностных регламентах и должностных инструкциях в соответствии с требованиями законод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05" w:name="sub_404"/>
      <w:bookmarkEnd w:id="105"/>
      <w:r>
        <w:rPr>
          <w:rStyle w:val="Style12"/>
          <w:color w:val="000000"/>
          <w:sz w:val="28"/>
          <w:szCs w:val="28"/>
        </w:rPr>
        <w:t xml:space="preserve">4.4. Положения, характеризующие требования к порядку </w:t>
      </w:r>
    </w:p>
    <w:p>
      <w:pPr>
        <w:pStyle w:val="Normal"/>
        <w:jc w:val="center"/>
        <w:rPr/>
      </w:pPr>
      <w:r>
        <w:rPr>
          <w:rStyle w:val="Style12"/>
          <w:color w:val="000000"/>
          <w:sz w:val="28"/>
          <w:szCs w:val="28"/>
        </w:rPr>
        <w:t>и формам контроля за предоставлением государственной услуги, в том числе со стороны гражда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6" w:name="sub_404"/>
      <w:bookmarkStart w:id="107" w:name="sub_404"/>
      <w:bookmarkEnd w:id="107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положениями настоящего Административного регламента, и иных нормативных правовых актов, определяющих порядок выполнения административных процедур, осуществляется со стороны заинтересованны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жалования решений и действий (бездействия)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ОУ ДПО ЧИРОиПК, его специалистов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8" w:name="sub_501"/>
      <w:bookmarkEnd w:id="108"/>
      <w:r>
        <w:rPr>
          <w:sz w:val="28"/>
          <w:szCs w:val="28"/>
        </w:rPr>
        <w:t>5.1. Заявители имеют право на обжалование решений и действий (бездействия) ГАОУ ДПО ЧИРОиПК, специалистов ГАОУ ДПО ЧИРОиПК в ходе предоставления государственной услуги, в досудебном (внесудебном) порядке.</w:t>
      </w:r>
    </w:p>
    <w:p>
      <w:pPr>
        <w:pStyle w:val="Normal"/>
        <w:ind w:firstLine="851"/>
        <w:jc w:val="both"/>
        <w:rPr/>
      </w:pPr>
      <w:bookmarkStart w:id="109" w:name="sub_501"/>
      <w:bookmarkEnd w:id="109"/>
      <w:r>
        <w:rPr>
          <w:sz w:val="28"/>
          <w:szCs w:val="28"/>
        </w:rPr>
        <w:t xml:space="preserve">5.2. Заявитель может обратиться с жалобой в Департамент, ГАОУ ДПО ЧИРОиПК, в том числе в случаях, установл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11.1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0" w:name="sub_503"/>
      <w:bookmarkEnd w:id="110"/>
      <w:r>
        <w:rPr>
          <w:sz w:val="28"/>
          <w:szCs w:val="28"/>
        </w:rPr>
        <w:t>5.3. Основанием для начала процедуры является подача заявителем жалобы в письменной форме на бумажном носителе, в электронной форме в Департамент, ГАОУ ДПО ЧИРОиПК.</w:t>
      </w:r>
    </w:p>
    <w:p>
      <w:pPr>
        <w:pStyle w:val="Normal"/>
        <w:ind w:firstLine="851"/>
        <w:jc w:val="both"/>
        <w:rPr/>
      </w:pPr>
      <w:bookmarkStart w:id="111" w:name="sub_503"/>
      <w:bookmarkStart w:id="112" w:name="sub_504"/>
      <w:bookmarkEnd w:id="111"/>
      <w:bookmarkEnd w:id="112"/>
      <w:r>
        <w:rPr>
          <w:sz w:val="28"/>
          <w:szCs w:val="28"/>
        </w:rPr>
        <w:t xml:space="preserve">5.4. Жалоба подается заявителем в порядке, установленно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2 статьи 11.2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3" w:name="sub_504"/>
      <w:bookmarkEnd w:id="113"/>
      <w:r>
        <w:rPr>
          <w:sz w:val="28"/>
          <w:szCs w:val="28"/>
        </w:rPr>
        <w:t>Основанием для прекращения рассмотрения жалобы является заявление о приостановлении рассмотрения, поданное заявителе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4" w:name="sub_505"/>
      <w:bookmarkEnd w:id="114"/>
      <w:r>
        <w:rPr>
          <w:sz w:val="28"/>
          <w:szCs w:val="28"/>
        </w:rPr>
        <w:t>5.5. Жалоба должна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5" w:name="sub_505"/>
      <w:bookmarkEnd w:id="115"/>
      <w:r>
        <w:rPr>
          <w:sz w:val="28"/>
          <w:szCs w:val="28"/>
        </w:rPr>
        <w:t>1) наименование органа, предоставляющего государственную услугу, специалиста органа, предоставляющего государственную услугу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специалиста органа, предоставляющего государственную услуг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специалиста органа, предоставляющего государствен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/>
      </w:pPr>
      <w:bookmarkStart w:id="116" w:name="sub_506"/>
      <w:bookmarkEnd w:id="116"/>
      <w:r>
        <w:rPr>
          <w:sz w:val="28"/>
          <w:szCs w:val="28"/>
        </w:rPr>
        <w:t xml:space="preserve">5.6. Жалоба подлежит рассмотрению в сроки, установленные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ью 6 статьи 11.2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/>
      </w:pPr>
      <w:bookmarkStart w:id="117" w:name="sub_506"/>
      <w:bookmarkStart w:id="118" w:name="sub_507"/>
      <w:bookmarkEnd w:id="117"/>
      <w:bookmarkEnd w:id="118"/>
      <w:r>
        <w:rPr>
          <w:sz w:val="28"/>
          <w:szCs w:val="28"/>
        </w:rPr>
        <w:t xml:space="preserve">5.7. Результатом рассмотрения жалобы является принятие Департаментом одного из решений, предусмотренных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7 статьи 11.2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8. Мотивированный ответ о результатах рассмотрения жалобы, </w:t>
        <w:br/>
        <w:t xml:space="preserve">не позднее дня, следующего за днем принятия решения, указанного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и 7 статьи 11.2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направляется заявителю в письменной форме и по желанию заявителя в электронной фор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9" w:name="sub_507"/>
      <w:bookmarkStart w:id="120" w:name="sub_507"/>
      <w:bookmarkEnd w:id="12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59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Пурт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Бол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Медве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Э. Горенштей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дело, ГГПУ, ОУ, </w:t>
            </w:r>
            <w:r>
              <w:rPr>
                <w:sz w:val="28"/>
                <w:szCs w:val="28"/>
              </w:rPr>
              <w:t xml:space="preserve">Департамент образования, культуры и молодёжной политики Чукотского автономного округа – 5 экз., </w:t>
            </w:r>
            <w:r>
              <w:rPr>
                <w:sz w:val="28"/>
              </w:rPr>
              <w:t xml:space="preserve">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Конституционный суд РФ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77515.0/" TargetMode="External"/><Relationship Id="rId5" Type="http://schemas.openxmlformats.org/officeDocument/2006/relationships/hyperlink" Target="garantf1://10036741.0/" TargetMode="External"/><Relationship Id="rId6" Type="http://schemas.openxmlformats.org/officeDocument/2006/relationships/hyperlink" Target="garantf1://10036741.1000/" TargetMode="External"/><Relationship Id="rId7" Type="http://schemas.openxmlformats.org/officeDocument/2006/relationships/hyperlink" Target="garantf1://12077515.1101/" TargetMode="External"/><Relationship Id="rId8" Type="http://schemas.openxmlformats.org/officeDocument/2006/relationships/hyperlink" Target="garantf1://12077515.11021/" TargetMode="External"/><Relationship Id="rId9" Type="http://schemas.openxmlformats.org/officeDocument/2006/relationships/hyperlink" Target="garantf1://12077515.11022/" TargetMode="External"/><Relationship Id="rId10" Type="http://schemas.openxmlformats.org/officeDocument/2006/relationships/hyperlink" Target="garantf1://12077515.11026/" TargetMode="External"/><Relationship Id="rId11" Type="http://schemas.openxmlformats.org/officeDocument/2006/relationships/hyperlink" Target="garantf1://12077515.11027/" TargetMode="External"/><Relationship Id="rId12" Type="http://schemas.openxmlformats.org/officeDocument/2006/relationships/hyperlink" Target="garantf1://12077515.11027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3:35:00Z</dcterms:created>
  <dc:creator>Ракаева Н.Т.</dc:creator>
  <dc:description/>
  <cp:keywords/>
  <dc:language>en-US</dc:language>
  <cp:lastModifiedBy>user</cp:lastModifiedBy>
  <cp:lastPrinted>2014-04-18T11:39:00Z</cp:lastPrinted>
  <dcterms:modified xsi:type="dcterms:W3CDTF">2014-04-17T23:35:00Z</dcterms:modified>
  <cp:revision>2</cp:revision>
  <dc:subject/>
  <dc:title>Постановление</dc:title>
</cp:coreProperties>
</file>