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7370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60"/>
        <w:gridCol w:w="37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01.2014 г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01-21/02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 обеспечении составления и ведения паспортов организаций отдыха и оздоровления детей, проведения мониторинга летней оздоровительной кампании 2014 год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 основании Постановления Правительства Чукотского автономного округа «Об уполномоченных органах исполнительной власти Чукотского автономного округа по организации и проведению оздоровительной кампании детей, находящихся в трудной жизненной ситуации» № 531 от 24.12.2013 г., Распоряжения Правительства Чукотского автономного округа «Об утверждении Порядка ведения реестра организаций отдыха детей и подростков и их оздоровления в Чукотском автономном округе и определении исполнительного органа государственной власти Чукотского автономного округа, уполномоченного на его ведение» № 498-рп от 20.12.2013 г., протокола № 5 от 08.11.2013 г. заседания окружной межведомственной комиссии по организации труда, развития, отдыха и оздоровления детей и подростков</w:t>
      </w:r>
    </w:p>
    <w:p>
      <w:pPr>
        <w:pStyle w:val="TextBody"/>
        <w:ind w:right="-49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типовую форму Паспорта организаций отдыха и оздоровления детей согласно приложению 1 к настоящему приказу;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еречень документов, необходимых для включения организаций отдыха и оздоровления в Реестр</w:t>
      </w:r>
      <w:r>
        <w:rPr>
          <w:sz w:val="26"/>
          <w:szCs w:val="26"/>
        </w:rPr>
        <w:t xml:space="preserve"> организаций отдыха детей и подростков и их оздоровления в Чукотском автономном округе,</w:t>
      </w:r>
      <w:r>
        <w:rPr/>
        <w:t xml:space="preserve"> </w:t>
      </w:r>
      <w:r>
        <w:rPr>
          <w:sz w:val="26"/>
          <w:szCs w:val="26"/>
        </w:rPr>
        <w:t>согласно приложению 2 к настоящему приказ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форму заявки на участие в оздоровительной кампании детей Чукотского автономного округа</w:t>
      </w:r>
      <w:r>
        <w:rPr/>
        <w:t xml:space="preserve"> </w:t>
      </w:r>
      <w:r>
        <w:rPr>
          <w:sz w:val="26"/>
          <w:szCs w:val="26"/>
        </w:rPr>
        <w:t>согласно приложению 3 к настоящему приказу;</w:t>
        <w:br/>
      </w:r>
      <w:r>
        <w:rPr/>
        <w:tab/>
        <w:t xml:space="preserve">1.4. </w:t>
      </w:r>
      <w:r>
        <w:rPr>
          <w:sz w:val="26"/>
          <w:szCs w:val="26"/>
        </w:rPr>
        <w:t>форму представления отчетности «Итоги 1-ой, 2-ой смены летней оздоровительной кампании 2014 года» согласно приложению 4 к настоящему приказ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форму представления отчетности «Сведения о летнем отдыхе детей находящихся в тяжелой жизненной ситуации по итогам 1-ой, 2-ой смены» согласно приложению 5 к настоящему приказ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6. форму представления отчетности «Объем средств направленных на оздоровление детей и подростков» согласно приложению 6 к настоящему приказ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7. форму представления отчетности «</w:t>
      </w:r>
      <w:r>
        <w:rPr>
          <w:color w:val="000000"/>
          <w:sz w:val="26"/>
          <w:szCs w:val="26"/>
        </w:rPr>
        <w:t xml:space="preserve">Мониторинг проведения оздоровительной кампании детей школьного возраста в учреждениях отдыха и оздоровления детей и подростков, подведомственных системе образования, в 2014 году в Чукотском автономном округе» </w:t>
      </w:r>
      <w:r>
        <w:rPr>
          <w:sz w:val="26"/>
          <w:szCs w:val="26"/>
        </w:rPr>
        <w:t>согласно приложению 7 к настоящему приказ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8. даты представления отчетности по летней оздоровительной кампании 2014 год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8.1. в течение 10 дней после окончания 1-й летней оздоровительной смены (не позднее 15 июля 2014 года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8.2. в течение 15 дней после окончания 2-й летней оздоровительной смены (не позднее 10 сентября 2014 года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8.3. в течение 20 дней после окончания летней оздоровительной кампании (не позднее 15 сентября 2014 года)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оценки и контроля качества образования Управления контроля и качества образования Департамента образования, культуры и молодежной политики Чукотского автономного округа (Полякова Н.А.) создать на официальном сайте Департамента образования, культуры и молодежной политики Чукотского автономного округа рубрику «Отдых и оздоровление» для размещения материалов по оздоровлению и отдыху детей и подростков Чукотского автономного окру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ям муниципальных органов, осуществляющих управление в сфере образования на территории Чукотского автономного округа (Белашова Е.С., Бабичева Л.А., Левашко Н.А., Зеленская Н.М., Альшевская В.Н., Войчишина О.И., Зименков Н.И.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ить до 27 января 2014 года в отдел дополнительного образования и воспитательной работы Управления государственной политики в сфере образования Департамента образования, культуры и молодежной политики Чукотского автономного округа сведения об организациях отдыха и оздоровления детей, деятельность которых будет организована в 2014 году, в соответствии с Едиными требованиями к составлению и ведению реестров организаций отдыха и  оздоровления детей согласно Распоряжения Правительства Чукотского автономного округа «Об утверждении Порядка ведения реестра организаций отдыха детей и подростков и их оздоровления в Чукотском автономном округе и определении исполнительного органа государственной власти Чукотского автономного округа, уполномоченного на его ведение» № 498-рп от 20.12.2013 года, Типовой формой паспорта организаций отдыха и оздоровления детей и подростков утвержденной настоящим приказо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 обеспечить ведение паспорта организаций отдыха и оздоровления детей на муниципальном уровне в соответствии с формой утвержденной настоящим приказо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. обязать руководителей подведомственных организаций вести паспорта организаций отдыха и оздоровления детей в соответствии с формой утвержденной настоящим приказ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назначить из числа сотрудников муниципального органа, осуществляющего управление в сфере образования ответвленное лицо за проведение мероприятий летней оздоровительной кампании 2014 г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 еженедельно по пятницам до 12 часов, начиная с 10 июня 2014 года, согласно приложению 8 к настоящему приказу, направлять в адрес Департамента образования, культуры и молодежной политики Чукотского автономного округа информацию о количестве функционирующих летних оздоровительных лагер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молодёжной политики Чукотского автономного округа (Пуртов И.М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 xml:space="preserve">  Т.П. Крюч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jc w:val="both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both"/>
        <w:rPr/>
      </w:pPr>
      <w:r>
        <w:rPr/>
        <w:t>к приказу Департамента образования, культуры  и молодежной политики Чукотского автономного округа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both"/>
        <w:rPr/>
      </w:pPr>
      <w:r>
        <w:rPr/>
        <w:t>от  14.01.2014 г. № 01-21/028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ПОВАЯ ФОРМА ПАСПОР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организаций отдыха и оздоровления дет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остоянию на «____»___________________________201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440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982"/>
        <w:gridCol w:w="787"/>
        <w:gridCol w:w="104"/>
        <w:gridCol w:w="403"/>
        <w:gridCol w:w="10"/>
        <w:gridCol w:w="253"/>
        <w:gridCol w:w="144"/>
        <w:gridCol w:w="350"/>
        <w:gridCol w:w="210"/>
        <w:gridCol w:w="574"/>
        <w:gridCol w:w="194"/>
        <w:gridCol w:w="118"/>
        <w:gridCol w:w="164"/>
        <w:gridCol w:w="33"/>
        <w:gridCol w:w="625"/>
        <w:gridCol w:w="505"/>
        <w:gridCol w:w="137"/>
        <w:gridCol w:w="58"/>
        <w:gridCol w:w="280"/>
        <w:gridCol w:w="42"/>
        <w:gridCol w:w="198"/>
        <w:gridCol w:w="305"/>
        <w:gridCol w:w="280"/>
        <w:gridCol w:w="41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1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сведения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идический адрес, </w:t>
            </w:r>
          </w:p>
          <w:p>
            <w:pPr>
              <w:pStyle w:val="Normal"/>
              <w:rPr/>
            </w:pPr>
            <w:r>
              <w:rPr/>
              <w:t>телефон, факс, адрес электронной почты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/>
              <w:t>телефон, факс, адреса электронной почты и интернет-страницы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дитель: 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: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 учреждения 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агородный оздоровительный лагерь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анаторно-оздоровительный лагерь круглогодичного действия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ый лагерь с дневным пребыванием детей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пециализированный (профильный) лагерь (указать профиль)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о-образовательный центр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иная организация отдыха и оздоровления детей (уточнить какя)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полного ввода в эксплуатацию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ет круглогодично или сезонно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мен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тельность смен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рузка по сменам (количество детей):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я смена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я смена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я смена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91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ния и сооружения нежилого назначени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, этажность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епень износа %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д пост-ройки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автотранспорта на балансе (количество единиц, марки)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автобусы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икроавтобусы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втотранспорт коммунального назначения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площадь земельного участка (га)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озеленения (га)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насаждений на территории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уд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а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ро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ичие оборудованного пляжа 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ограждения в зоне купания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душевой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туалета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кабин для переодевания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навесов от солнца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ункта медицинской помощи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оста службы спасения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граждение (указать какое)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храна 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ганизация пропускного режима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кнопки тревожной сигнализации (КТС)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системы оповещения и управления эвакуацией людей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комплектованность первичными средствами пожаротушения</w:t>
            </w:r>
          </w:p>
        </w:tc>
        <w:tc>
          <w:tcPr>
            <w:tcW w:w="4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1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 лагеря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 (без сокращений)</w:t>
            </w:r>
          </w:p>
        </w:tc>
        <w:tc>
          <w:tcPr>
            <w:tcW w:w="4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4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 в этой должности</w:t>
            </w:r>
          </w:p>
        </w:tc>
        <w:tc>
          <w:tcPr>
            <w:tcW w:w="4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1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штатах лагеря</w:t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6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6"/>
              <w:rPr/>
            </w:pPr>
            <w:r>
              <w:rPr/>
              <w:t>Штатная численность работников, в том числе: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.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дагогические</w:t>
            </w:r>
          </w:p>
          <w:p>
            <w:pPr>
              <w:pStyle w:val="TextBody"/>
              <w:ind w:firstLine="34"/>
              <w:rPr/>
            </w:pPr>
            <w:r>
              <w:rPr/>
              <w:t>работники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вакансии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.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6"/>
              <w:rPr/>
            </w:pPr>
            <w:r>
              <w:rPr/>
              <w:t>Медицинские работники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6"/>
              <w:rPr/>
            </w:pPr>
            <w:r>
              <w:rPr/>
              <w:t xml:space="preserve">      </w:t>
            </w:r>
            <w:r>
              <w:rPr/>
              <w:t>вакансии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.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4"/>
              <w:rPr/>
            </w:pPr>
            <w:r>
              <w:rPr/>
              <w:t>Работники пищеблока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6"/>
              <w:rPr/>
            </w:pPr>
            <w:r>
              <w:rPr/>
              <w:t xml:space="preserve">     </w:t>
            </w:r>
            <w:r>
              <w:rPr/>
              <w:t>вакансии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6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ность  условиями  проживан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жилых комнат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епень износа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какое количество детей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последнего капитального ремон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ность санитарно-бытовыми условиями, в том числ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жилых комнат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епень износ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какое количество дете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постройк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леднего капитального ремо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мывальные комнаты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йки для ног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борная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нузел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ушевая (индивидуальные кабины или душевые лейки)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6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ната личной гигиены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7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аня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8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ачечная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мещения для сушки одежды, обув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2.</w:t>
            </w:r>
          </w:p>
        </w:tc>
        <w:tc>
          <w:tcPr>
            <w:tcW w:w="91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скетбол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износ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кое количество детей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олейбола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админтона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стольного теннис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ыжков в длину, высоту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6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говая дорожк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утбольное пол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8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личие бассейна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ругие (указать какие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1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1"/>
              <w:rPr/>
            </w:pPr>
            <w:r>
              <w:rPr/>
              <w:t>Кинозал (количество мест)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840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иблиотека (количество книг)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гровые комнаты, помещения для работы кружков </w:t>
            </w:r>
            <w:r>
              <w:rPr>
                <w:i/>
                <w:iCs/>
              </w:rPr>
              <w:t>(указать какие и их количество)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товый зал (крытая эстрада), количество посадочных мест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етняя эстрада (открытая площадка)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личие аттракционов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1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едпункт  </w:t>
            </w:r>
          </w:p>
        </w:tc>
        <w:tc>
          <w:tcPr>
            <w:tcW w:w="4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цедурная </w:t>
            </w:r>
          </w:p>
        </w:tc>
        <w:tc>
          <w:tcPr>
            <w:tcW w:w="4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золятор</w:t>
            </w:r>
          </w:p>
        </w:tc>
        <w:tc>
          <w:tcPr>
            <w:tcW w:w="4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ругие (указать какие)</w:t>
            </w:r>
          </w:p>
        </w:tc>
        <w:tc>
          <w:tcPr>
            <w:tcW w:w="4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1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горячим водоснабжение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ладильная 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клад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ладовая 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ужебно-бытовые помещения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пищеблока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бор цехов в пищеблоке (указать какие)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еденный зал, количество мест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ечные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нитарно-бытовые помещения для персонала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мещения для приема и хранения продуктов</w:t>
            </w:r>
          </w:p>
        </w:tc>
        <w:tc>
          <w:tcPr>
            <w:tcW w:w="4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хлаждаемые камеры, в т.ч. низкотемпературные</w:t>
            </w:r>
          </w:p>
        </w:tc>
        <w:tc>
          <w:tcPr>
            <w:tcW w:w="4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ладовая для сухих продуктов</w:t>
            </w:r>
          </w:p>
        </w:tc>
        <w:tc>
          <w:tcPr>
            <w:tcW w:w="4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.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ладовая для овощей</w:t>
            </w:r>
          </w:p>
        </w:tc>
        <w:tc>
          <w:tcPr>
            <w:tcW w:w="4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.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ладовая суточного запаса продуктов</w:t>
            </w:r>
          </w:p>
        </w:tc>
        <w:tc>
          <w:tcPr>
            <w:tcW w:w="4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1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3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  <w:p>
            <w:pPr>
              <w:pStyle w:val="Normal"/>
              <w:rPr/>
            </w:pPr>
            <w:r>
              <w:rPr/>
              <w:t>(отметить в ячейке)</w:t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изованное от местного водопровода</w:t>
            </w:r>
          </w:p>
        </w:tc>
        <w:tc>
          <w:tcPr>
            <w:tcW w:w="2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изованное от скважины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зная вода</w:t>
            </w:r>
          </w:p>
        </w:tc>
      </w:tr>
      <w:tr>
        <w:trPr>
          <w:trHeight w:val="371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емкости для запаса воды (в куб.м.)</w:t>
            </w:r>
          </w:p>
        </w:tc>
        <w:tc>
          <w:tcPr>
            <w:tcW w:w="54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чее водоснабжение: </w:t>
            </w:r>
          </w:p>
          <w:p>
            <w:pPr>
              <w:pStyle w:val="Normal"/>
              <w:rPr/>
            </w:pPr>
            <w:r>
              <w:rPr/>
              <w:t>наличие, тип</w:t>
            </w:r>
          </w:p>
        </w:tc>
        <w:tc>
          <w:tcPr>
            <w:tcW w:w="54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3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изованная</w:t>
            </w:r>
          </w:p>
        </w:tc>
        <w:tc>
          <w:tcPr>
            <w:tcW w:w="2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гребного типа</w:t>
            </w:r>
          </w:p>
        </w:tc>
      </w:tr>
      <w:tr>
        <w:trPr>
          <w:trHeight w:val="26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ки для мусора, </w:t>
            </w:r>
          </w:p>
          <w:p>
            <w:pPr>
              <w:pStyle w:val="Normal"/>
              <w:rPr/>
            </w:pPr>
            <w:r>
              <w:rPr/>
              <w:t>их оборудование</w:t>
            </w:r>
          </w:p>
        </w:tc>
        <w:tc>
          <w:tcPr>
            <w:tcW w:w="54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54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91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оимость предоставляемых услуг</w:t>
            </w:r>
            <w:r>
              <w:rPr/>
              <w:t xml:space="preserve"> (в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2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питания в день</w:t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91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инансовые расходы </w:t>
            </w:r>
            <w:r>
              <w:rPr/>
              <w:t>(в</w:t>
            </w:r>
            <w:r>
              <w:rPr>
                <w:b/>
                <w:bCs/>
              </w:rPr>
              <w:t xml:space="preserve"> </w:t>
            </w:r>
            <w:r>
              <w:rPr/>
              <w:t>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2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</w:t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ягким инвентарем</w:t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ищеблока</w:t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*</w:t>
            </w:r>
          </w:p>
        </w:tc>
        <w:tc>
          <w:tcPr>
            <w:tcW w:w="91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 здравницы (указать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*</w:t>
            </w:r>
          </w:p>
        </w:tc>
        <w:tc>
          <w:tcPr>
            <w:tcW w:w="91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здоровительного учреждения     ____________    Ф.И.О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i/>
          <w:iCs/>
          <w:sz w:val="20"/>
          <w:szCs w:val="20"/>
        </w:rPr>
        <w:t>подпи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. П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Разделы 12 и 13 заполняются санаторно-оздоровительными лагерями круглогодичного действ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firstLine="1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Normal"/>
        <w:ind w:firstLine="140"/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, требующие ответа «да» или «нет», заполняются соответственно «+»          или «–»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397" w:top="45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tabs>
          <w:tab w:val="clear" w:pos="708"/>
          <w:tab w:val="left" w:pos="5400" w:leader="none"/>
        </w:tabs>
        <w:ind w:firstLine="5400"/>
        <w:jc w:val="both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both"/>
        <w:rPr/>
      </w:pPr>
      <w:r>
        <w:rPr/>
        <w:t>к приказу Департамента образования, культуры и молодежной политики Чукотского автономного округа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both"/>
        <w:rPr>
          <w:u w:val="single"/>
        </w:rPr>
      </w:pPr>
      <w:r>
        <w:rPr/>
        <w:t>от 14.01.2014 г. № 01-21/028</w:t>
      </w:r>
    </w:p>
    <w:p>
      <w:pPr>
        <w:pStyle w:val="Normal"/>
        <w:spacing w:before="280" w:after="280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Перечень документов, необходимых для включения организаций отдыха и оздоровления Реестр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1. Загородные стационарные детские оздоровительные лагер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ab/>
        <w:t>Заявки принимаются от организаций различных организационно-правовых форм и форм собственности, осуществляющие реализацию путевок, формирование и сопровождение организованных групп детей в загородные лагеря и обратно (далее - организаторы отдыха)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Перечень докумен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заявка организатора отдыха на участие в оздоровительной кампании де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заверенная копия выписки из ЕГРЮЛ (единого государственного реестра юридических лиц), выданная в 2013 год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оригинал договора организатора отдыха с собственником/учредителем, балансодержателем загородного лагеря об организации отдыха детей (на собственников/учредителей и балансодержателей не распространяетс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заверенная копия Устава или Положения о загородном лагер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справка территориальной инспекции Федеральной налоговой службы по месту учета собственника/учредителя, балансодержателя загородного лагеря или организатора отдыха об отсутствии задолженности в бюджеты всех уровней и государственные внебюджетные фонды или ее нотариально заверенная коп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предписание (план-задание) на 2014 год должностного лица, уполномоченного осуществлять надзор (копия, заверенная территориальным отделом Управления Роспотребнадзора по месту дислокации загородного лагер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калькуляция стоимости путевки (в том числе расчет стоимости питания, страхование детей от несчастных случаев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паспорт организации отдыха и оздоровления (предоставляется в электронном виде и заверенная копия на бумажном носител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) копия договора об оказании услуг по обеспечению круглосуточной охраны территории загородного лаге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случае если организатор отдыха не оказывает услуги по сопровождению организованных групп детей до места нахождения загородного лагеря и обратно, в уполномоченный орган дополнительно предоставляется копия договора об оказании вышеуказанных услуг с сопровождающей организацией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ab/>
        <w:t>Организаторы отдыха, не являющиеся собственниками/учредителями и балансодержателями загородных лагерей, дополнительно предоставляют в уполномоченный орган нотариально заверенную копию свидетельства о внесении сведений о туроператоре в Единый федеральный Реестр туроператоров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2. Оздоровительные лагеря с дневным пребыванием детей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ab/>
        <w:t>Заявки принимаются органов местного самоуправления, уполномоченные на проведение мероприятий, направленных на отдых и оздоровление детей (далее – органы местного самоуправления)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Перечень докумен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заявка органа местного самоуправления на организацию работы лагерей с дневным пребыванием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паспорт организации отдыха и оздоровления (предоставляется в электронном виде и заверенная копия на бумажном носителе) - ежегодно до 1 февраля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3. Специализированные (профильные) лагер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ab/>
        <w:t>Заявки принимаются от организаций различных организационно-правовых форм и форм собственности, организующих работу специализированных (профильных) лагерей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Перечень докумен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заявка на участие в оздоровительной кампании детей Чукотского автономного округа летом 2014 го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заверенная копия выписки из ЕГРЮЛ (единого государственного реестра юридических лиц), выданная в 2012 – 2013 г.г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заверенная копия Положения о специализированном (профильном) лагер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паспорт организации отдыха и оздоровления (предоставляется в электронном виде и заверенная копия на бумажном носител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калькуляция стоимости путевки (в том числе расчет стоимости питания, страхования детей от несчастных случае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торы стационарных палаточных лагерей дополнительно предоставляют предписание должностного лица, уполномоченного осуществлять надзор, на 2014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торы передвижных специализированных (профильных) лагерей дополнительно предоставляют проект маршрутного листа с указанием наименования и сроков базовых стоянок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4. Санатории, санаторные оздоровительные лагеря круглогодичного действ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Заявки принимаются от организаций различных организационно-правовых форм и форм собственности, осуществляющих реализацию путевок, формирование и сопровождение организованных групп детей в санатории и обратно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Перечень докумен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заявка собственника/учредителя, балансодержателя на участие в оздоровительной кампании де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заверенная копия выписки из ЕГРЮЛ (единого государственного реестра юридических лиц), выданная в 2012 – 2013 г.г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заверенная копия Устава санатор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справка территориальной инспекции Федеральной налоговой службы по месту учета собственника/учредителя, балансодержателя санатория об отсутствии задолженности в бюджеты всех уровней и государственные внебюджетные фонды или ее нотариально заверенная коп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предписание на 2014 год должностного лица, уполномоченного осуществлять надзор (копия, заверенная территориальным отделом Управления Роспотребнадзора по месту дислокации санатор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калькуляция стоимости путевки (в том числе расчет стоимости питания, страхования детей от несчастных случаев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паспорт организации отдыха и оздоровления (предоставляется в электронном виде и заверенная копия на бумажном носител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копия договора об оказании услуг по обеспечению круглосуточной охраны территории санатор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) копия лицензии с приложениями на конкретные виды оказываемых медицинских услуг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) перечень видов услуг, оказываемых детям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ТРЕБОВАНИЯ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ъявляемые к организациям отдыха и оздоровления детей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наличие документации, в соответствии с которой работает организац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укомплектованность организации необходимыми специалистами и соответствующий уровень их квалифик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техническое оснащение организации (в том числе оборудование, спортивное и туристское снаряжение, транспорт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наличие системы внутреннего контроля качества предоставляемых услуг;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Не допускаются к участию в формировании Реестр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организации, признанные по решению суда несостоятельными (банкротами) либо находящиеся в процессе ликвидации;</w:t>
      </w:r>
    </w:p>
    <w:p>
      <w:pPr>
        <w:pStyle w:val="Normal"/>
        <w:jc w:val="both"/>
        <w:rPr/>
      </w:pPr>
      <w:r>
        <w:rPr>
          <w:color w:val="000000"/>
        </w:rPr>
        <w:t xml:space="preserve">2) организации, деятельность которых приостановлена в порядке, предусмотренном </w:t>
      </w:r>
      <w:hyperlink r:id="rId7">
        <w:r>
          <w:rPr>
            <w:rStyle w:val="InternetLink"/>
            <w:color w:val="000000"/>
            <w:u w:val="single"/>
          </w:rPr>
          <w:t>Кодексом Российской Федерации об административных правонарушениях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организации отдыха и оздоровления детей, в штат которых приняты лица, имеющие судимость за преступления против жизни, здоровья и половой неприкосновенности несовершеннолетних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397" w:top="45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ind w:firstLine="10065"/>
        <w:jc w:val="both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10065" w:leader="none"/>
        </w:tabs>
        <w:ind w:left="10065" w:hanging="0"/>
        <w:jc w:val="both"/>
        <w:rPr/>
      </w:pPr>
      <w:r>
        <w:rPr/>
        <w:t xml:space="preserve">к приказу Департамента образования, культуры и молодежной политики Чукотского автономного округа </w:t>
      </w:r>
    </w:p>
    <w:p>
      <w:pPr>
        <w:pStyle w:val="Normal"/>
        <w:tabs>
          <w:tab w:val="clear" w:pos="708"/>
          <w:tab w:val="left" w:pos="10065" w:leader="none"/>
        </w:tabs>
        <w:ind w:left="10065" w:hanging="0"/>
        <w:jc w:val="both"/>
        <w:rPr/>
      </w:pPr>
      <w:r>
        <w:rPr/>
        <w:t>от 14.01.2014 г. № 01-21/028</w:t>
      </w:r>
    </w:p>
    <w:p>
      <w:pPr>
        <w:pStyle w:val="Normal"/>
        <w:ind w:left="10440" w:hanging="0"/>
        <w:jc w:val="center"/>
        <w:rPr/>
      </w:pPr>
      <w:r>
        <w:rPr/>
      </w:r>
    </w:p>
    <w:p>
      <w:pPr>
        <w:pStyle w:val="Normal"/>
        <w:ind w:left="10440" w:hanging="0"/>
        <w:jc w:val="center"/>
        <w:rPr/>
      </w:pPr>
      <w:r>
        <w:rPr/>
        <w:t>В Департамент образования, культуры и молодежной политики Чукотского автономного округа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на участие в оздоровительной кампании детей Чукотского автономного округ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сим рассмотреть документы для включения в Реестр организаций, осуществляющих отдых и оздоровление детей Чукотского автономного округа в 2014 году.</w:t>
      </w:r>
    </w:p>
    <w:p>
      <w:pPr>
        <w:pStyle w:val="Normal"/>
        <w:ind w:firstLine="708"/>
        <w:jc w:val="both"/>
        <w:rPr/>
      </w:pPr>
      <w:r>
        <w:rPr/>
        <w:t>Настоящей заявкой выражаем готовность принять участие в организации отдыха и оздоровления детей в качестве собственника/учредителя, балансодержателя, организатора отдыха (указать нужное).</w:t>
      </w:r>
    </w:p>
    <w:p>
      <w:pPr>
        <w:pStyle w:val="Normal"/>
        <w:ind w:firstLine="708"/>
        <w:jc w:val="both"/>
        <w:rPr/>
      </w:pPr>
      <w:r>
        <w:rPr/>
        <w:t>Отдых детей будет организован на базе следующих учреждений отдыха и оздоровления: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440"/>
        <w:gridCol w:w="1440"/>
        <w:gridCol w:w="1080"/>
        <w:gridCol w:w="900"/>
        <w:gridCol w:w="720"/>
        <w:gridCol w:w="720"/>
        <w:gridCol w:w="1440"/>
        <w:gridCol w:w="1260"/>
        <w:gridCol w:w="900"/>
        <w:gridCol w:w="2280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учреждения в соответствии с учредительными документ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рганизатора отдыха и оздоровления детей в соответствии с учредительными документами, адрес (юридический, фактический), телефон, адрес эл. почты, опыт работы в сфере детского отдыха (с какого года)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еревозчика организованных групп детей в соответствии с учредительными документами адрес (юридический, фактический), телефон, адрес эл. поч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путевки, в руб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 учре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ектная вместимость учреждения  в одну смену (чел)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численность детей по сменам (чел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детей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информация об учреждении (условия проживания детей, проведения досуга,  наличие лицензии на осуществление конкретных видов медицинской деятельности, направленность профильных смен, ссылка на сайт лагер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Учредитель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зо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с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 сме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ей заявкой  подтверждаем, что:</w:t>
      </w:r>
    </w:p>
    <w:p>
      <w:pPr>
        <w:pStyle w:val="Normal"/>
        <w:ind w:firstLine="708"/>
        <w:jc w:val="both"/>
        <w:rPr/>
      </w:pPr>
      <w:r>
        <w:rPr/>
        <w:t>- мы не признаны несостоятельным (банкротом), не находимся в процессе ликвидации;</w:t>
      </w:r>
    </w:p>
    <w:p>
      <w:pPr>
        <w:pStyle w:val="Normal"/>
        <w:ind w:firstLine="708"/>
        <w:jc w:val="both"/>
        <w:rPr/>
      </w:pPr>
      <w:r>
        <w:rPr/>
        <w:t>- наша деятельность не приостановлена в порядке, предусмотренном Кодексом Российской Федерации об административных нарушениях;</w:t>
      </w:r>
    </w:p>
    <w:p>
      <w:pPr>
        <w:pStyle w:val="Normal"/>
        <w:ind w:firstLine="708"/>
        <w:jc w:val="both"/>
        <w:rPr/>
      </w:pPr>
      <w:r>
        <w:rPr/>
        <w:t>- размер нашей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 % (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в штат учреждения отдыха и оздоровления не приняты лица, имеющие судимость за преступления против жизни, здоровья и половой неприкосновенности несовершеннолетних.</w:t>
      </w:r>
    </w:p>
    <w:p>
      <w:pPr>
        <w:pStyle w:val="Normal"/>
        <w:ind w:firstLine="708"/>
        <w:jc w:val="both"/>
        <w:rPr/>
      </w:pPr>
      <w:r>
        <w:rPr/>
        <w:t>Также подтверждаем, что все представленные сведения являются полными, точными и верными во всех деталях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Подпись руководителя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М.п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Приложения: </w:t>
      </w:r>
    </w:p>
    <w:p>
      <w:pPr>
        <w:pStyle w:val="Normal"/>
        <w:ind w:firstLine="348"/>
        <w:jc w:val="both"/>
        <w:rPr>
          <w:b/>
          <w:b/>
          <w:bCs/>
        </w:rPr>
      </w:pPr>
      <w:r>
        <w:rPr>
          <w:b/>
          <w:bCs/>
        </w:rPr>
        <w:t>* указывается весь перечень представленных докуме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851" w:right="426" w:gutter="0" w:header="397" w:top="1418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firstLine="10065"/>
        <w:jc w:val="both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10065" w:leader="none"/>
        </w:tabs>
        <w:ind w:left="10065" w:hanging="0"/>
        <w:jc w:val="both"/>
        <w:rPr/>
      </w:pPr>
      <w:r>
        <w:rPr/>
        <w:t>к приказу Департамента образования, культуры и молодежной политики Чукотского автономного округа</w:t>
      </w:r>
    </w:p>
    <w:p>
      <w:pPr>
        <w:pStyle w:val="Normal"/>
        <w:ind w:left="10065" w:hanging="0"/>
        <w:rPr>
          <w:u w:val="single"/>
        </w:rPr>
      </w:pPr>
      <w:r>
        <w:rPr/>
        <w:t>от 14.01.2014 г. № 01-21/028</w:t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и 1-й (2-й) смены летней оздоровительной кампании 2014 года _________________________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840"/>
        <w:gridCol w:w="1320"/>
        <w:gridCol w:w="1207"/>
        <w:gridCol w:w="1280"/>
        <w:gridCol w:w="1760"/>
        <w:gridCol w:w="1633"/>
        <w:gridCol w:w="1573"/>
        <w:gridCol w:w="1350"/>
        <w:gridCol w:w="1400"/>
      </w:tblGrid>
      <w:tr>
        <w:trPr>
          <w:trHeight w:val="315" w:hRule="atLeast"/>
        </w:trPr>
        <w:tc>
          <w:tcPr>
            <w:tcW w:w="662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Общая численность детей в возрасте от 7 до 15 лет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         </w:t>
            </w:r>
            <w:r>
              <w:rPr>
                <w:color w:val="000000"/>
              </w:rPr>
              <w:t>Чел.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90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Из них число детей, отдыхавших с родителями за пределами поселения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         </w:t>
            </w:r>
            <w:r>
              <w:rPr>
                <w:color w:val="000000"/>
              </w:rPr>
              <w:t>Чел.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6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з них число детей, оставшихся в летний период на территории поселения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 </w:t>
            </w:r>
            <w:r>
              <w:rPr>
                <w:color w:val="000000"/>
              </w:rPr>
              <w:t>Чел.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затрат-ные (туристич.  палаточные)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дневным пребыванием (площадки)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ние трудовые отряды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ческие отряды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уппы, выехавшие в оленевод-ческие бригады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атории («лечебная» см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,Подмосковье)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ая, оборонно-спортивная и социальные смены -Подмосковье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смены в Анадыре (абитур., профориен-тационная)</w:t>
            </w:r>
          </w:p>
        </w:tc>
      </w:tr>
      <w:tr>
        <w:trPr>
          <w:trHeight w:val="53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оличество лагерей (учреждений, групп)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бщее количество детей, охваченных организованными формами отдыха в возрасте  от 7 до 15 ле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бщее количество подростков, охваченных организованными формами отдыха в возрасте  от 16 до 17 ле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личество оздоровленных детей, находящихся в трудной жизненной ситуации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из малообеспеченных семей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етей-сиро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детей, оставшихся без попечения родителей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етей-инвалидов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детей с ограниченными возможностями здоровья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подростков, состоящих на учете в КДН и ЗП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 xml:space="preserve">органа, осуществляющего управление </w:t>
      </w:r>
    </w:p>
    <w:p>
      <w:pPr>
        <w:pStyle w:val="Normal"/>
        <w:rPr/>
      </w:pPr>
      <w:r>
        <w:rPr/>
        <w:t>в сфере образования, культуры и молодёжной политики</w:t>
        <w:tab/>
        <w:tab/>
        <w:tab/>
        <w:tab/>
        <w:tab/>
        <w:tab/>
        <w:tab/>
        <w:tab/>
        <w:tab/>
        <w:tab/>
        <w:tab/>
        <w:t xml:space="preserve">Ф.И.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Ф.И.О.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851" w:right="851" w:gutter="0" w:header="397" w:top="1418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Тел.</w:t>
      </w:r>
    </w:p>
    <w:p>
      <w:pPr>
        <w:pStyle w:val="Normal"/>
        <w:tabs>
          <w:tab w:val="clear" w:pos="708"/>
          <w:tab w:val="left" w:pos="10206" w:leader="none"/>
        </w:tabs>
        <w:ind w:left="10200" w:firstLine="6"/>
        <w:jc w:val="both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10206" w:leader="none"/>
        </w:tabs>
        <w:ind w:left="10200" w:right="-32" w:firstLine="6"/>
        <w:jc w:val="both"/>
        <w:rPr/>
      </w:pPr>
      <w:r>
        <w:rPr/>
        <w:t>к приказу Департамента образования, культуры и молодежной политики Чукотского автономного округа</w:t>
      </w:r>
    </w:p>
    <w:p>
      <w:pPr>
        <w:pStyle w:val="Normal"/>
        <w:ind w:left="10200" w:firstLine="6"/>
        <w:rPr>
          <w:u w:val="single"/>
        </w:rPr>
      </w:pPr>
      <w:r>
        <w:rPr/>
        <w:t>от 14.01.2014 г. № 01-21/028</w:t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летнем отдыхе детей находящихся в тяжелой жизненной ситуации по итогам 1-ой, 2-ой см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200"/>
        <w:gridCol w:w="1225"/>
        <w:gridCol w:w="1404"/>
        <w:gridCol w:w="1699"/>
        <w:gridCol w:w="1698"/>
        <w:gridCol w:w="1756"/>
        <w:gridCol w:w="1318"/>
      </w:tblGrid>
      <w:tr>
        <w:trPr>
          <w:trHeight w:val="315" w:hRule="atLeast"/>
        </w:trPr>
        <w:tc>
          <w:tcPr>
            <w:tcW w:w="3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1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1800" w:hRule="atLeast"/>
        </w:trPr>
        <w:tc>
          <w:tcPr>
            <w:tcW w:w="3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-инвалиды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, оставшиеся без попечения родителей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, имеющие недостатки в физическом и (или) психическом развитии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, проживающие в малоимущих семьях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 с отклонениями в поведении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</w:t>
            </w:r>
          </w:p>
        </w:tc>
      </w:tr>
      <w:tr>
        <w:trPr>
          <w:trHeight w:val="705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детей, находящихся в трудной жизненной ситуации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 них численность детей, находящихся в ТЖС, подлежащих оздоровлению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численность детей, находящихся в ТЖС, оздоровленных за 1-ю (2-ю) смену  по состоянию на 01.07.2014 и 01.09.20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3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087"/>
        <w:gridCol w:w="1225"/>
        <w:gridCol w:w="1404"/>
        <w:gridCol w:w="1551"/>
        <w:gridCol w:w="1698"/>
        <w:gridCol w:w="1680"/>
        <w:gridCol w:w="1225"/>
      </w:tblGrid>
      <w:tr>
        <w:trPr>
          <w:trHeight w:val="315" w:hRule="atLeast"/>
        </w:trPr>
        <w:tc>
          <w:tcPr>
            <w:tcW w:w="3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доровлены в: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1800" w:hRule="atLeast"/>
        </w:trPr>
        <w:tc>
          <w:tcPr>
            <w:tcW w:w="3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-инвалиды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, оставшиеся без попечения родителей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, имеющие недостатки в физическом и (или) психическом развитии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, проживающие в малоимущих семьях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 с отклонениями в поведени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ородных оздоровительных лагерях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ях с дневным пребыванием детей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аторно-оздоровительных лагерях круглогодичного действия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ях на базе учреждений социального обслуживания семьи и детей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ях на базе санаториев и других лечебных учреждений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очных лагерях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ях труда и отдыха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оздоровлено детей в ТЖС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297"/>
        <w:gridCol w:w="1404"/>
        <w:gridCol w:w="1551"/>
        <w:gridCol w:w="1712"/>
        <w:gridCol w:w="1680"/>
        <w:gridCol w:w="1695"/>
      </w:tblGrid>
      <w:tr>
        <w:trPr>
          <w:trHeight w:val="510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фильных смен, организованных на базе детских оздоровительных организаций для:</w:t>
            </w:r>
          </w:p>
        </w:tc>
      </w:tr>
      <w:tr>
        <w:trPr>
          <w:trHeight w:val="2055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ей-инвалидов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ей, оставшиеся без попечения родителей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ей, имеющих недостатки в физическом и (или) психическом развитии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ей, проживающих в малоимущих семьях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ей с отклонениями в поведени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х категорий детей (указать каких)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азе детских оздоровительных организаций ВСЕГО, в том числе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азе загородных оздоровительных лагерей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азе лагерей с дневным пребыванием детей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азе санаторно-оздоровительных лагерей круглогодичного действия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лагерях на базе учреждений социального обслуживания семьи и детей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 xml:space="preserve">органа, осуществляющего управление </w:t>
      </w:r>
    </w:p>
    <w:p>
      <w:pPr>
        <w:pStyle w:val="Normal"/>
        <w:rPr/>
      </w:pPr>
      <w:r>
        <w:rPr/>
        <w:t>в сфере образования, культуры и молодёжной политики</w:t>
        <w:tab/>
        <w:tab/>
        <w:tab/>
        <w:tab/>
        <w:tab/>
        <w:tab/>
        <w:tab/>
        <w:tab/>
        <w:tab/>
        <w:tab/>
        <w:tab/>
        <w:t xml:space="preserve">Ф.И.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Ф.И.О.</w:t>
      </w:r>
    </w:p>
    <w:p>
      <w:pPr>
        <w:pStyle w:val="Normal"/>
        <w:rPr/>
      </w:pPr>
      <w:r>
        <w:rPr/>
        <w:t>Те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10200" w:firstLine="6"/>
        <w:jc w:val="both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10206" w:leader="none"/>
        </w:tabs>
        <w:ind w:left="10200" w:firstLine="6"/>
        <w:jc w:val="both"/>
        <w:rPr/>
      </w:pPr>
      <w:r>
        <w:rPr/>
        <w:t>к приказу Департамента образования, культуры и молодежной политики Чукотского автономного округа</w:t>
      </w:r>
    </w:p>
    <w:p>
      <w:pPr>
        <w:pStyle w:val="Normal"/>
        <w:ind w:left="10200" w:firstLine="6"/>
        <w:rPr>
          <w:u w:val="single"/>
        </w:rPr>
      </w:pPr>
      <w:r>
        <w:rPr/>
        <w:t>от 14.01.2014 г. № 01-21/028</w:t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средств, направленных на оздоровление детей в ТЖС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723"/>
        <w:gridCol w:w="2175"/>
        <w:gridCol w:w="1723"/>
        <w:gridCol w:w="1738"/>
        <w:gridCol w:w="1723"/>
        <w:gridCol w:w="1926"/>
        <w:gridCol w:w="1723"/>
        <w:gridCol w:w="1022"/>
        <w:gridCol w:w="239"/>
      </w:tblGrid>
      <w:tr>
        <w:trPr>
          <w:trHeight w:val="1020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 из федерального бюджета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 субъекта РФ</w:t>
            </w:r>
          </w:p>
        </w:tc>
        <w:tc>
          <w:tcPr>
            <w:tcW w:w="34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 муниципальных бюджетов</w:t>
            </w:r>
          </w:p>
        </w:tc>
        <w:tc>
          <w:tcPr>
            <w:tcW w:w="36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израсходованных на отдых детей в ТЖС из других источников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ислено из ФБ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расходовано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ировано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расходовано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ировано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расходовано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азать источники финансирования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расходовано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1 смен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2 смен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й объем средств направленных на оздоровление детей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2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1600"/>
        <w:gridCol w:w="1620"/>
        <w:gridCol w:w="1600"/>
        <w:gridCol w:w="1720"/>
      </w:tblGrid>
      <w:tr>
        <w:trPr>
          <w:trHeight w:val="315" w:hRule="atLeast"/>
        </w:trPr>
        <w:tc>
          <w:tcPr>
            <w:tcW w:w="6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делено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ьзовано</w:t>
            </w:r>
          </w:p>
        </w:tc>
      </w:tr>
      <w:tr>
        <w:trPr>
          <w:trHeight w:val="615" w:hRule="atLeast"/>
        </w:trPr>
        <w:tc>
          <w:tcPr>
            <w:tcW w:w="6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тев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_F15"/>
            <w:r>
              <w:rPr>
                <w:b/>
                <w:bCs/>
                <w:color w:val="000000"/>
              </w:rPr>
              <w:t>Денежных средств (руб.)</w:t>
            </w:r>
            <w:bookmarkEnd w:id="0"/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тёвок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деленных средств</w:t>
            </w:r>
          </w:p>
        </w:tc>
      </w:tr>
      <w:tr>
        <w:trPr>
          <w:trHeight w:val="273" w:hRule="atLeast"/>
        </w:trPr>
        <w:tc>
          <w:tcPr>
            <w:tcW w:w="6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Анадырь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6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дырский муниципальный райо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либинский муниципальный райо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ультинский муниципальный райо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иденский муниципальный райо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6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унский муниципальный райо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котский муниципальный райо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 xml:space="preserve">органа, осуществляющего управление </w:t>
      </w:r>
    </w:p>
    <w:p>
      <w:pPr>
        <w:pStyle w:val="Normal"/>
        <w:rPr/>
      </w:pPr>
      <w:r>
        <w:rPr/>
        <w:t>в сфере образования, культуры и молодёжной политики</w:t>
        <w:tab/>
        <w:tab/>
        <w:tab/>
        <w:tab/>
        <w:tab/>
        <w:tab/>
        <w:tab/>
        <w:tab/>
        <w:tab/>
        <w:tab/>
        <w:tab/>
        <w:t xml:space="preserve">Ф.И.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Ф.И.О.</w: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851" w:right="851" w:gutter="0" w:header="397" w:top="1418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Тел.</w:t>
      </w:r>
    </w:p>
    <w:p>
      <w:pPr>
        <w:pStyle w:val="Normal"/>
        <w:tabs>
          <w:tab w:val="clear" w:pos="708"/>
          <w:tab w:val="left" w:pos="5400" w:leader="none"/>
        </w:tabs>
        <w:ind w:firstLine="5400"/>
        <w:jc w:val="both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both"/>
        <w:rPr/>
      </w:pPr>
      <w:r>
        <w:rPr/>
        <w:t>к приказу Департамента образования, культуры и молодежной политики Чукотского автономного округа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both"/>
        <w:rPr>
          <w:u w:val="single"/>
        </w:rPr>
      </w:pPr>
      <w:r>
        <w:rPr/>
        <w:t>от 14.01.2014 г. № 01-21/02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ниторинг проведения оздоровительной кампании  детей школьного возраста в учреждениях отдыха и оздоровления детей и подростков, подведомственных системе образования, в 2014 году в Чукотском автономном округ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132"/>
        <w:gridCol w:w="5366"/>
        <w:gridCol w:w="600"/>
        <w:gridCol w:w="446"/>
      </w:tblGrid>
      <w:tr>
        <w:trPr>
          <w:trHeight w:val="289" w:hRule="atLeast"/>
        </w:trPr>
        <w:tc>
          <w:tcPr>
            <w:tcW w:w="8868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енность детей школьного возраста в субъекте РФ (по данным Росстата на начало года)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668" w:hRule="atLeast"/>
        </w:trPr>
        <w:tc>
          <w:tcPr>
            <w:tcW w:w="8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я о численности детей, направленных в организации отдыха и оздоровления, находящиеся в ведении системы образования (нарастающим итогом с начала года по состоянию на отчетную дату), </w:t>
            </w: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детей, находящихся в трудной жизненной ситуации, 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, дети-сиро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, дети-инвалиды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8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отдыха и оздоровления детей и подростков, находящиеся в ведении органов образования (муниципальных и региональных), в т.ч.: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очные  лагеря</w:t>
            </w:r>
          </w:p>
        </w:tc>
        <w:tc>
          <w:tcPr>
            <w:tcW w:w="5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лагерей, функционирующих в отчетном периоде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детей, направленных на отдых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вые отряды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лагерей, функционирующих в отчетном период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детей, направленных на отдых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 к родителям в тундру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лагерей, функционирующих в отчетном период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детей, направленных на отдых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я труда и отдыха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лагерей, функционирующих в отчетном период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детей, направленных на отдых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ильные лагеря/смены по интересам детей 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лагерей, функционирующих в отчетном период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детей, направленных на отдых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я с дневным пребыванием детей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лагерей, функционирующих в отчетном период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детей, направленных на отдых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формы организации отдыха и оздоровления детей и подростков (туристские походы, экскурсии и т.д.)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детей, направленных на отдых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реждений профессионального образования, на базе которых проходит подготовка, переподготовка и повышение квалификации педагогических кадров для детского отдыха и оздоровления системы в % от общего числа учреждений ВПО и СПО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6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едагогических отрядов, действующих в отчетный период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педработников, работающих в оздоровительных организациях детей различной ведомственной принадлежности, всего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числа студенческой молодеж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числа педагогов учреждений дополнительного образования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числа педагогов общеобразовательных учреждений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5400"/>
        <w:rPr/>
      </w:pPr>
      <w:r>
        <w:rPr/>
        <w:t>Приложение 8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/>
      </w:pPr>
      <w:r>
        <w:rPr/>
        <w:t>к приказу Департамента образования, культуры  и молодежной политики Чукотского автономного округа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u w:val="single"/>
        </w:rPr>
      </w:pPr>
      <w:r>
        <w:rPr/>
        <w:t>от 14.01.2014 г. № 01-21/02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количестве функционирующих летних оздоровительных лагер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ткрытия сме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 смен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41"/>
        <w:gridCol w:w="1880"/>
        <w:gridCol w:w="1756"/>
        <w:gridCol w:w="1707"/>
        <w:gridCol w:w="1132"/>
        <w:gridCol w:w="1205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лагерей, ед.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ые загородные лагер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я с дневным пребывание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лагер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я труда и отдых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 xml:space="preserve">органа, осуществляющего управление </w:t>
      </w:r>
    </w:p>
    <w:p>
      <w:pPr>
        <w:pStyle w:val="Normal"/>
        <w:rPr/>
      </w:pPr>
      <w:r>
        <w:rPr/>
        <w:t>в сфере образования, культуры и молодёжной политики</w:t>
        <w:tab/>
        <w:tab/>
        <w:tab/>
        <w:tab/>
        <w:t xml:space="preserve">Ф.И.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Ф.И.О.</w:t>
      </w:r>
    </w:p>
    <w:p>
      <w:pPr>
        <w:pStyle w:val="Normal"/>
        <w:rPr/>
      </w:pPr>
      <w:r>
        <w:rPr/>
        <w:t>Т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minzdrav29.ru/ministry/Works_with_citizens/195-fz.doc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2:30:00Z</dcterms:created>
  <dc:creator>Дмитрий</dc:creator>
  <dc:description/>
  <cp:keywords/>
  <dc:language>en-US</dc:language>
  <cp:lastModifiedBy>user32</cp:lastModifiedBy>
  <cp:lastPrinted>2008-06-06T11:47:00Z</cp:lastPrinted>
  <dcterms:modified xsi:type="dcterms:W3CDTF">2014-01-16T21:14:00Z</dcterms:modified>
  <cp:revision>9</cp:revision>
  <dc:subject/>
  <dc:title> </dc:title>
</cp:coreProperties>
</file>