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РФ от 30 июня 2016 г. N 436н</w:t>
          <w:br/>
          <w:t>"Об утверждении перечня заболеваний, наличие которых дает право на обучение по основным общеобразовательным программам на дом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.2.88(1)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3, N 16, ст. 1970; N 20, ст. 2477; N 22, ст. 2812; N 33, ст. 4386; N 45, ст. 5822; 2014,N 12, ст. 1296; N 26, ст. 3577; N 30, ст. 4307; N 37, ст. 4969; 2015, N 2, ст. 491; N 12, ст. 1763; N 23, ст. 3333; 2016, N 2, ст. 325; N 9, ст. 126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заболеваний, наличие которых дает право на обучение по основным общеобразовательным программам на дому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0 июля 2016 г.</w:t>
        <w:br/>
        <w:t>Регистрационный N 4291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еречень</w:t>
        <w:br/>
        <w:t>заболеваний, наличие которых дает право на обучение</w:t>
        <w:br/>
        <w:t>по основным общеобразовательным программам на дому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РФ от 30 июня 2016 г. N 436н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3080"/>
        <w:gridCol w:w="4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МКБ 10</w:t>
              </w:r>
            </w:hyperlink>
            <w:hyperlink w:anchor="sub_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зологические единиц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обенности течения заболевания, требующие обучения на дому (форма, стадия, фаза, степень тяжести заболевания, течение заболевания, осложнения, терап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" w:name="sub_100"/>
            <w:r>
              <w:rPr/>
              <w:t>Новообразования</w:t>
            </w:r>
            <w:bookmarkEnd w:id="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" w:name="sub_1001"/>
            <w:r>
              <w:rPr/>
              <w:t>1.</w:t>
            </w:r>
            <w:bookmarkEnd w:id="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0-С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условиях длительного применения иммуносупрессивной терапии (более 1 месяца) при наличии побочных действий и (или) нежелательных реакций, связанных с применением лекарственного препарата; состояние после трансплант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" w:name="sub_200"/>
            <w:r>
              <w:rPr/>
              <w:t>Болезни крови кроветворных органов и отдельные нарушения, вовлекающие иммунный механизм</w:t>
            </w:r>
            <w:bookmarkEnd w:id="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" w:name="sub_1002"/>
            <w:r>
              <w:rPr/>
              <w:t>2.</w:t>
            </w:r>
            <w:bookmarkEnd w:id="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60-D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пластические анем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условиях длительного применения иммуносупрессивной терапии (более 1 месяца) при наличии побочных действий и (или) нежелательных реакций, связанных с применением лекарственного препарата; состояние после трансплантации костного моз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" w:name="sub_1003"/>
            <w:r>
              <w:rPr/>
              <w:t>3.</w:t>
            </w:r>
            <w:bookmarkEnd w:id="1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66-D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рушение свертываемости кров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004"/>
            <w:r>
              <w:rPr/>
              <w:t>4.</w:t>
            </w:r>
            <w:bookmarkEnd w:id="1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урпура и другие геморрагические состояния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 и (или) в условиях длительного применения иммуносупрессивной терапии (более 1 месяца) при наличии побочных действий и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1005"/>
            <w:r>
              <w:rPr/>
              <w:t>5.</w:t>
            </w:r>
            <w:bookmarkEnd w:id="1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300"/>
            <w:r>
              <w:rPr/>
              <w:t>Болезни эндокринной системы</w:t>
            </w:r>
            <w:bookmarkEnd w:id="1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" w:name="sub_1006"/>
            <w:r>
              <w:rPr/>
              <w:t>6.</w:t>
            </w:r>
            <w:bookmarkEnd w:id="1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ахарный диабет I тип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400"/>
            <w:r>
              <w:rPr/>
              <w:t>Психические расстройства и расстройства поведения</w:t>
            </w:r>
            <w:bookmarkEnd w:id="15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" w:name="sub_1007"/>
            <w:r>
              <w:rPr/>
              <w:t>7.</w:t>
            </w:r>
            <w:bookmarkEnd w:id="1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6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ческое эмоционально лабильное (астеническое) расстройство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008"/>
            <w:r>
              <w:rPr/>
              <w:t>8.</w:t>
            </w:r>
            <w:bookmarkEnd w:id="1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стройства личности и поведения вследствие болезни повреждения и дисфункции головного мозг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009"/>
            <w:r>
              <w:rPr/>
              <w:t>9.</w:t>
            </w:r>
            <w:bookmarkEnd w:id="1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20-F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" w:name="sub_1010"/>
            <w:r>
              <w:rPr/>
              <w:t>10.</w:t>
            </w:r>
            <w:bookmarkEnd w:id="1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30-F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стройства настроения (аффективные расстройства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" w:name="sub_1011"/>
            <w:r>
              <w:rPr/>
              <w:t>11.</w:t>
            </w:r>
            <w:bookmarkEnd w:id="2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 F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мственная отсталость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1012"/>
            <w:r>
              <w:rPr/>
              <w:t>12.</w:t>
            </w:r>
            <w:bookmarkEnd w:id="2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щие расстройства психологического развития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, 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" w:name="sub_1013"/>
            <w:r>
              <w:rPr/>
              <w:t>13.</w:t>
            </w:r>
            <w:bookmarkEnd w:id="2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90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иперкинетическое расстройство поведения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" w:name="sub_1014"/>
            <w:r>
              <w:rPr/>
              <w:t>14.</w:t>
            </w:r>
            <w:bookmarkEnd w:id="2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9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мбинирование вокализмов и множественных моторных тиков (синдром де ла Туретта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" w:name="sub_1015"/>
            <w:r>
              <w:rPr/>
              <w:t>15.</w:t>
            </w:r>
            <w:bookmarkEnd w:id="2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98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нкопрез неорганической приро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, исключается каломаз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" w:name="sub_1016"/>
            <w:r>
              <w:rPr/>
              <w:t>16.</w:t>
            </w:r>
            <w:bookmarkEnd w:id="2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98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уточненные эмоциональные расстройства и расстройства поведения с началом, обычно приходящимся на детский возрас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, 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500"/>
            <w:r>
              <w:rPr/>
              <w:t>Болезни нервной системы</w:t>
            </w:r>
            <w:bookmarkEnd w:id="2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" w:name="sub_1017"/>
            <w:r>
              <w:rPr/>
              <w:t>17.</w:t>
            </w:r>
            <w:bookmarkEnd w:id="2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инальная мышечная атрофия и родственные синдро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ые двигательные нарушения, затрудняющие нахождение и (или) передвижение на инвалидной коляс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1018"/>
            <w:r>
              <w:rPr/>
              <w:t>18.</w:t>
            </w:r>
            <w:bookmarkEnd w:id="2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2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диопатическая семейная дистония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, на фоне фармакорезистентности или подбора терапии (более 1 месяц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" w:name="sub_1019"/>
            <w:r>
              <w:rPr/>
              <w:t>19.</w:t>
            </w:r>
            <w:bookmarkEnd w:id="2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2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диопатическая несемейная дистония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" w:name="sub_1020"/>
            <w:r>
              <w:rPr/>
              <w:t>20.</w:t>
            </w:r>
            <w:bookmarkEnd w:id="3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2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оклонус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" w:name="sub_1021"/>
            <w:r>
              <w:rPr/>
              <w:t>21.</w:t>
            </w:r>
            <w:bookmarkEnd w:id="3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2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орея, вызванная лекарственным средством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1022"/>
            <w:r>
              <w:rPr/>
              <w:t>22.</w:t>
            </w:r>
            <w:bookmarkEnd w:id="3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25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виды хореи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1023"/>
            <w:r>
              <w:rPr/>
              <w:t>23.</w:t>
            </w:r>
            <w:bookmarkEnd w:id="3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25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уточненные экстрапирамидные и двигательные нарушения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1024"/>
            <w:r>
              <w:rPr/>
              <w:t>24.</w:t>
            </w:r>
            <w:bookmarkEnd w:id="3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31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уточненные дегенеративные болезни нервной системы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условиях длительного применения иммуносупрессивной терапии (более 1 месяца) при наличии побочных действий и (или) нежелательных реакций, связанных с применением лекарственного препарата; тяжелые двигательные нарушения, затрудняющие нахождение и/или передвижение на инвалидной коляск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1025"/>
            <w:r>
              <w:rPr/>
              <w:t>25.</w:t>
            </w:r>
            <w:bookmarkEnd w:id="3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35-G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1026"/>
            <w:r>
              <w:rPr/>
              <w:t>26.</w:t>
            </w:r>
            <w:bookmarkEnd w:id="3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пилепс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пилепсия, сопровождающаяся частыми (более 4 раз в месяц) дневными генерализованными вторичногенерализованными и (или) приступами, в том числе с риском развития эпилептического статуса, на фоне фармакорезистентности или длительного подбора противосудорожной терапии (более 1 месяц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" w:name="sub_1027"/>
            <w:r>
              <w:rPr/>
              <w:t>27.</w:t>
            </w:r>
            <w:bookmarkEnd w:id="3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гр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ая форма мигрени (долговременные приступы с выраженными сопутствующими проявлениями, перерывы между приступами - несколько дн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" w:name="sub_1028"/>
            <w:r>
              <w:rPr/>
              <w:t>28.</w:t>
            </w:r>
            <w:bookmarkEnd w:id="3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71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ышечная дистрофия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ые двигательные нарушения, затрудняющие нахождение и (или) передвижение на инвалидной коляс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" w:name="sub_1029"/>
            <w:r>
              <w:rPr/>
              <w:t>29.</w:t>
            </w:r>
            <w:bookmarkEnd w:id="3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7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ожденные миопатии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" w:name="sub_1030"/>
            <w:r>
              <w:rPr/>
              <w:t>30.</w:t>
            </w:r>
            <w:bookmarkEnd w:id="4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7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тохондриальная миопатия, не классифицированная в других рубриках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" w:name="sub_1031"/>
            <w:r>
              <w:rPr/>
              <w:t>31.</w:t>
            </w:r>
            <w:bookmarkEnd w:id="4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71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первичные поражения мышц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1032"/>
            <w:r>
              <w:rPr/>
              <w:t>32.</w:t>
            </w:r>
            <w:bookmarkEnd w:id="4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72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уточненные миопатии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1033"/>
            <w:r>
              <w:rPr/>
              <w:t>33.</w:t>
            </w:r>
            <w:bookmarkEnd w:id="4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тский церебральный паралич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1034"/>
            <w:r>
              <w:rPr/>
              <w:t>34.</w:t>
            </w:r>
            <w:bookmarkEnd w:id="4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аплегия и тетраплегия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" w:name="sub_600"/>
            <w:r>
              <w:rPr/>
              <w:t>Болезни глаза и его придаточного аппарата</w:t>
            </w:r>
            <w:bookmarkEnd w:id="45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" w:name="sub_1035"/>
            <w:r>
              <w:rPr/>
              <w:t>35.</w:t>
            </w:r>
            <w:bookmarkEnd w:id="4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ератит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о рецидивирующий, вялотекущий и (или) в условиях длитель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" w:name="sub_1036"/>
            <w:r>
              <w:rPr/>
              <w:t>36.</w:t>
            </w:r>
            <w:bookmarkEnd w:id="4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20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ронический иридоциклит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" w:name="sub_1037"/>
            <w:r>
              <w:rPr/>
              <w:t>37.</w:t>
            </w:r>
            <w:bookmarkEnd w:id="4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ориоретинальное воспал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ммуносупрессивной терапии (более 1 месяца) при наличии побочны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" w:name="sub_1038"/>
            <w:r>
              <w:rPr/>
              <w:t>38.</w:t>
            </w:r>
            <w:bookmarkEnd w:id="4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врит зрительного нерв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039"/>
            <w:r>
              <w:rPr/>
              <w:t>39.</w:t>
            </w:r>
            <w:bookmarkEnd w:id="5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слойка и разрывы сетча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ечение 1 года после хирургического лече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040"/>
            <w:r>
              <w:rPr/>
              <w:t>40.</w:t>
            </w:r>
            <w:bookmarkEnd w:id="5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40.3 - Н40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укомы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рминальная стад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15.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ожденная глауком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2" w:name="sub_700"/>
            <w:r>
              <w:rPr/>
              <w:t>Болезни системы кровообращения</w:t>
            </w:r>
            <w:bookmarkEnd w:id="5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" w:name="sub_1041"/>
            <w:r>
              <w:rPr/>
              <w:t>41.</w:t>
            </w:r>
            <w:bookmarkEnd w:id="5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ердечная недостаточ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дии II, I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4" w:name="sub_800"/>
            <w:r>
              <w:rPr/>
              <w:t>Болезни органов дыхания</w:t>
            </w:r>
            <w:bookmarkEnd w:id="5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" w:name="sub_1042"/>
            <w:r>
              <w:rPr/>
              <w:t>42.</w:t>
            </w:r>
            <w:bookmarkEnd w:id="5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мфизема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; состояние после трансплантации лег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" w:name="sub_1043"/>
            <w:r>
              <w:rPr/>
              <w:t>43.</w:t>
            </w:r>
            <w:bookmarkEnd w:id="5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" w:name="sub_1044"/>
            <w:r>
              <w:rPr/>
              <w:t>44.</w:t>
            </w:r>
            <w:bookmarkEnd w:id="5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9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роническая респираторная недостаточ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, III степени тяже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8" w:name="sub_900"/>
            <w:r>
              <w:rPr/>
              <w:t>Болезни органов пищеварения</w:t>
            </w:r>
            <w:bookmarkEnd w:id="5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" w:name="sub_1045"/>
            <w:r>
              <w:rPr/>
              <w:t>45.</w:t>
            </w:r>
            <w:bookmarkEnd w:id="5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50-К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 с частым рецидивирующим течен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" w:name="sub_1046"/>
            <w:r>
              <w:rPr/>
              <w:t>46.</w:t>
            </w:r>
            <w:bookmarkEnd w:id="6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7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роническая печеночная недостаточ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" w:name="sub_1047"/>
            <w:r>
              <w:rPr/>
              <w:t>47.</w:t>
            </w:r>
            <w:bookmarkEnd w:id="6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броз и цирроз пече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яние после трансплантации печ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2" w:name="sub_10100"/>
            <w:r>
              <w:rPr/>
              <w:t>Болезни кожи</w:t>
            </w:r>
            <w:bookmarkEnd w:id="6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" w:name="sub_1048"/>
            <w:r>
              <w:rPr/>
              <w:t>48.</w:t>
            </w:r>
            <w:bookmarkEnd w:id="6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10-L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уллезные наруш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" w:name="sub_1049"/>
            <w:r>
              <w:rPr/>
              <w:t>49.</w:t>
            </w:r>
            <w:bookmarkEnd w:id="6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20-L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рматит и экзе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 и (или) в условиях длительного применения иммуносупрес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5" w:name="sub_10200"/>
            <w:r>
              <w:rPr/>
              <w:t>Болезни костно-мышечной системы и соединительной ткани</w:t>
            </w:r>
            <w:bookmarkEnd w:id="65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" w:name="sub_1050"/>
            <w:r>
              <w:rPr/>
              <w:t>50.</w:t>
            </w:r>
            <w:bookmarkEnd w:id="6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5-М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оспалительные полиартропат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 и (или) в условиях длительного применения иммуносупрессивной терапии (более 1 месяца) при наличии побочных действий и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" w:name="sub_1051"/>
            <w:r>
              <w:rPr/>
              <w:t>51.</w:t>
            </w:r>
            <w:bookmarkEnd w:id="6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ругие поражения сустав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яния после хирургического лечения на суставах, требующие длительной (более 1 месяца) иммобилизации в гипсовой повязке таза и (или) нижних конеч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" w:name="sub_1052"/>
            <w:r>
              <w:rPr/>
              <w:t>52.</w:t>
            </w:r>
            <w:bookmarkEnd w:id="6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30-М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условиях длительного применения иммуносупрес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" w:name="sub_1053"/>
            <w:r>
              <w:rPr/>
              <w:t>53.</w:t>
            </w:r>
            <w:bookmarkEnd w:id="6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9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ношеский остеохондроз головки бедренной кости</w:t>
              <w:br/>
              <w:t>(Легга-Калве-</w:t>
              <w:br/>
              <w:t>Пертес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 хирургического лечения и требующий иммобилизации в гипсовой повязке (более 1 месяца), затрудняющей нахождение и (или) передвижение на инвалидной коляс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0" w:name="sub_10300"/>
            <w:r>
              <w:rPr/>
              <w:t>Болезни мочеполовой сферы</w:t>
            </w:r>
            <w:bookmarkEnd w:id="7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" w:name="sub_1054"/>
            <w:r>
              <w:rPr/>
              <w:t>54.</w:t>
            </w:r>
            <w:bookmarkEnd w:id="71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-N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омерулярные болез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 и (или) в условиях длительного применения иммуносупрессивной терапии (более 1 месяца) при наличии побочных действий и нежелательных реакций, связанных с применением лекарственного препарата; состояние после трансплантации п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" w:name="sub_1055"/>
            <w:r>
              <w:rPr/>
              <w:t>55.</w:t>
            </w:r>
            <w:bookmarkEnd w:id="7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10-N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убулоинтерстициальные болезни поче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, осложненное течение; состояние после трансплантации п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" w:name="sub_1056"/>
            <w:r>
              <w:rPr/>
              <w:t>56.</w:t>
            </w:r>
            <w:bookmarkEnd w:id="7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" w:name="sub_10400"/>
            <w:r>
              <w:rPr/>
              <w:t>Последствия травм</w:t>
            </w:r>
            <w:bookmarkEnd w:id="7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" w:name="sub_1057"/>
            <w:r>
              <w:rPr/>
              <w:t>57.</w:t>
            </w:r>
            <w:bookmarkEnd w:id="7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травм голов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ложненные наличием дефекта костей свода черепа, требующего хирургического лечения (пластика костей свода черепа), или осложненные носительством трахеостомической каню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" w:name="sub_1058"/>
            <w:r>
              <w:rPr/>
              <w:t>58.</w:t>
            </w:r>
            <w:bookmarkEnd w:id="7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бующие длительной иммобилизации в гипсовой повяз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" w:name="sub_1059"/>
            <w:r>
              <w:rPr/>
              <w:t>59.</w:t>
            </w:r>
            <w:bookmarkEnd w:id="7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более 1 месяца), затрудняющей нахождение и (или) передвижение на инвалидной коляс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" w:name="sub_1060"/>
            <w:r>
              <w:rPr/>
              <w:t>60.</w:t>
            </w:r>
            <w:bookmarkEnd w:id="7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94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ледствия травм, захватывающих несколько областей тел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111"/>
      <w:bookmarkEnd w:id="79"/>
      <w:r>
        <w:rPr/>
        <w:t xml:space="preserve">* </w:t>
      </w:r>
      <w:hyperlink r:id="rId6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Normal"/>
        <w:rPr/>
      </w:pPr>
      <w:r>
        <w:rPr/>
      </w:r>
      <w:bookmarkStart w:id="80" w:name="sub_111"/>
      <w:bookmarkStart w:id="81" w:name="sub_111"/>
      <w:bookmarkEnd w:id="8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49638.0" TargetMode="External"/><Relationship Id="rId3" Type="http://schemas.openxmlformats.org/officeDocument/2006/relationships/hyperlink" Target="garantf1://70092436.152881" TargetMode="External"/><Relationship Id="rId4" Type="http://schemas.openxmlformats.org/officeDocument/2006/relationships/hyperlink" Target="garantf1://70092436.0" TargetMode="External"/><Relationship Id="rId5" Type="http://schemas.openxmlformats.org/officeDocument/2006/relationships/hyperlink" Target="garantf1://4000000.0" TargetMode="External"/><Relationship Id="rId6" Type="http://schemas.openxmlformats.org/officeDocument/2006/relationships/hyperlink" Target="garantf1://4000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9:00Z</dcterms:created>
  <dc:creator>НПП "Гарант-Сервис"</dc:creator>
  <dc:description>Документ экспортирован из системы ГАРАНТ</dc:description>
  <cp:keywords/>
  <dc:language>en-US</dc:language>
  <cp:lastModifiedBy>Демина</cp:lastModifiedBy>
  <dcterms:modified xsi:type="dcterms:W3CDTF">2016-11-02T06:19:00Z</dcterms:modified>
  <cp:revision>2</cp:revision>
  <dc:subject/>
  <dc:title/>
</cp:coreProperties>
</file>