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42" w:hRule="atLeast"/>
        </w:trPr>
        <w:tc>
          <w:tcPr>
            <w:tcW w:w="9818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610"/>
        <w:gridCol w:w="39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13.12.2018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01-21/6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Об установлении квалификационной категории педагогическим работникам государственных и муниципальных образовательных организаций Чукотского автономного округ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</w:r>
      <w:r>
        <w:rPr>
          <w:color w:val="000000"/>
          <w:sz w:val="26"/>
          <w:szCs w:val="26"/>
        </w:rPr>
        <w:t>и науки</w:t>
      </w:r>
      <w:r>
        <w:rPr>
          <w:sz w:val="26"/>
          <w:szCs w:val="26"/>
        </w:rPr>
        <w:t xml:space="preserve"> Российской Федерации от 07.04.2014 г. № 276, решения аттестационной комиссии Департамента образования, культуры и спорта Чукотского автономного округа (Протокол № 15 от 13.12.2018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шение аттестационной комиссии Департамента образования, культуры и спорта Чукотского автономного округа от 13.12.2018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решением аттестационной комиссии Департамента образования, культуры и спорта Чукотского автономного округа от 13.12.2018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установить перв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Абрамовой Светлане Валентиновне, учителю истории и обществознания муниципального бюджетного общеобразовательного учреждения «Средняя общеобразовательная школа № 1 города Анадыря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Болиной Лидии Михайловне, музыкальному руководителю Муниципального бюджетного общеобразовательного учреждения «Центр образования села Канчалан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Бондаренко Ирине Анатольевне, учителю географии и химии Муниципального бюджетного общеобразовательного учреждения «Центр образования посёлка Беринговского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>- Вемруной Надежде Ивановне, методисту</w:t>
      </w:r>
      <w:r>
        <w:rPr>
          <w:rFonts w:cs="Calibri" w:ascii="Calibri" w:hAnsi="Calibri"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Ветошевой Алле Михайловне, педагогу-организатору</w:t>
      </w:r>
      <w:r>
        <w:rPr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26"/>
          <w:szCs w:val="26"/>
        </w:rPr>
        <w:t>Муниципального автономного образовательного учреждения дополнительного образования «Центральная Детская школа искусств Анадыр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- Зубкову Борису Анатольевичу, мастеру производственного обучения </w:t>
      </w:r>
      <w:r>
        <w:rPr>
          <w:bCs/>
          <w:color w:val="000000"/>
          <w:spacing w:val="-1"/>
          <w:sz w:val="26"/>
          <w:szCs w:val="26"/>
        </w:rPr>
        <w:t>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8"/>
        </w:rPr>
        <w:t xml:space="preserve">- Кафизовой Алие Кенишбаевне, </w:t>
      </w:r>
      <w:r>
        <w:rPr>
          <w:bCs/>
          <w:color w:val="000000"/>
          <w:spacing w:val="-1"/>
          <w:sz w:val="26"/>
          <w:szCs w:val="26"/>
        </w:rPr>
        <w:t xml:space="preserve">учителю русского языка и литературы </w:t>
      </w:r>
      <w:r>
        <w:rPr>
          <w:color w:val="000000"/>
          <w:spacing w:val="-1"/>
          <w:sz w:val="26"/>
          <w:szCs w:val="26"/>
          <w:lang w:eastAsia="en-US"/>
        </w:rPr>
        <w:t xml:space="preserve">Муниципального бюджетного общеобразовательного учреждения </w:t>
      </w:r>
      <w:r>
        <w:rPr>
          <w:spacing w:val="-1"/>
          <w:sz w:val="26"/>
          <w:szCs w:val="26"/>
        </w:rPr>
        <w:t>«Средняя школа            с. Рыткучи»</w:t>
      </w:r>
      <w:r>
        <w:rPr>
          <w:bCs/>
          <w:color w:val="000000"/>
          <w:spacing w:val="-1"/>
          <w:sz w:val="26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Коломиец Оксане Петр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оростеленко Светлане Никола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8"/>
        </w:rPr>
        <w:t>- Кухнинову Виктору Борисовичу, педагогу дополнительного образования Муниципального бюджетного общеобразовательного учреждения «Школа-интернат среднего общего образования поселка Провидени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Мефодьевой Виктории Григорьевне, социальному педагогу Государственного автономного профессионального образовательного учреждения Чукотского автономного округа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«Чукотский полярный техникум посё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Пышковой Анне Владимировне, воспитателю муниципального бюджетного дошкольного образовательного учреждения «Детский сад общеразвивающего вида «Парус» города Анадыря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8"/>
        </w:rPr>
        <w:t>- Резниковой Лилии Петровне, учителю начальных классов Муниципального бюджетного общеобразовательного учреждения «Школа – интернат поселка Эгвекинот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Салоха Юлии Владимировне, учителю физической культуры Муниципального бюджетного общеобразовательного учреждения «Центр образования села Амгуэмы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Скляр Ирине Михайловне, учителю технологии </w:t>
      </w:r>
      <w:r>
        <w:rPr>
          <w:bCs/>
          <w:color w:val="000000"/>
          <w:spacing w:val="-1"/>
          <w:sz w:val="26"/>
          <w:szCs w:val="26"/>
        </w:rPr>
        <w:t>Муниципального бюджетного общеобразовательного учреждения «Школа-интернат среднего общего образования с. Кепервеем» Билибинского муниципального района Чукотского автономного округ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pacing w:val="-1"/>
          <w:sz w:val="26"/>
          <w:szCs w:val="26"/>
        </w:rPr>
        <w:t>- Ушаковой Ларисе Марко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установить высшую квалификационную категорию</w:t>
      </w:r>
      <w:r>
        <w:rPr>
          <w:sz w:val="26"/>
          <w:szCs w:val="26"/>
        </w:rPr>
        <w:t xml:space="preserve"> следующим педагогическим работникам образовательных организаций Чукотского автономного округ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Глухаревой Елене Анатолье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Гомозовой Светлане Александровне, преподавателю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pacing w:val="-1"/>
          <w:sz w:val="26"/>
          <w:szCs w:val="26"/>
        </w:rPr>
        <w:t>- Защитиной Анне Васильевне, методисту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>- Козловой Ирине Викторовне, методисту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8"/>
        </w:rPr>
      </w:pPr>
      <w:r>
        <w:rPr>
          <w:bCs/>
          <w:color w:val="000000"/>
          <w:spacing w:val="-1"/>
          <w:sz w:val="26"/>
          <w:szCs w:val="26"/>
        </w:rPr>
        <w:t>- Копко Марине Александровне, учителю начальных классов Муниципального автономного общеобразовательного учреждения «Средняя общеобразовательная школа города Билибино Чукотского автономного округа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Коростеленко Светлане Николаевне, мастеру производственного обучения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Котлярову Владимиру Александровичу, учителю физики и математики </w:t>
      </w:r>
      <w:r>
        <w:rPr>
          <w:color w:val="000000"/>
          <w:spacing w:val="-1"/>
          <w:sz w:val="26"/>
          <w:szCs w:val="26"/>
        </w:rPr>
        <w:t>Муниципального бюджетного общеобразовательного учреждения «Центр образования села Усть-Белая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- Махаеву Алексею Ивановичу, мастеру производственного обучения</w:t>
      </w:r>
      <w:r>
        <w:rPr>
          <w:bCs/>
          <w:color w:val="000000"/>
          <w:spacing w:val="-1"/>
          <w:sz w:val="26"/>
          <w:szCs w:val="26"/>
        </w:rPr>
        <w:t xml:space="preserve"> Государственного автономного профессионального образовательного учреждения Чукотского автономного округа «Чукотский многопрофильный колледж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Самыгиной Вере Викторовне, учителю обществознания Государственного автономного общеобразовательного учреждения Чукотского автономного округа «Чукотский окружной профильный лицей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Турыгиной Анастасии Валерьевне, преподавателю Муниципального автономного учреждения дополнительного образования «Детская школа искусств городского округа Анадырь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Отделу оценки и контроля качества образования Управления надзора и контроля качества образования Департамента образования, культуры и спорта Чукотского автономного округа. (Полякова Н.А.) разместить настоящий приказ на сайте Департамента образования, культуры и спорта Чукотского автономн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государственной политики в сфере образования Департамента образования, культуры и спорта Чукотского автономного округа (Пуртов И.М.)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      А.Г. Боленков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а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Филиппова</w:t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Пуртов</w:t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Полякова</w:t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Разослано: </w:t>
      </w:r>
      <w:r>
        <w:rPr>
          <w:color w:val="000000"/>
          <w:sz w:val="26"/>
          <w:szCs w:val="26"/>
        </w:rPr>
        <w:t>дело; Управление</w:t>
      </w:r>
      <w:r>
        <w:rPr>
          <w:sz w:val="26"/>
          <w:szCs w:val="26"/>
        </w:rPr>
        <w:t xml:space="preserve"> аналитической, кадровой, правовой работы и безопасности; Управление государственной политики в сфере образования; Управление надзора и контроля качества образования;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; Государственное автономное профессиональное образовательное учреждение Чукотского автономного округа «Чукотский многопрофильный колледж»; Государственное автономное общеобразовательное учреждение Чукотского автономного округа «Чукотский окружной профильный лицей»; </w:t>
      </w:r>
      <w:r>
        <w:rPr>
          <w:color w:val="000000"/>
          <w:spacing w:val="-1"/>
          <w:sz w:val="26"/>
          <w:szCs w:val="26"/>
        </w:rPr>
        <w:t xml:space="preserve">Государственное автономное профессиональное образовательное учреждение Чукотского автономного округа «Чукотский северо-западный техникум города Билибино»; </w:t>
      </w:r>
      <w:r>
        <w:rPr>
          <w:sz w:val="26"/>
          <w:szCs w:val="26"/>
        </w:rPr>
        <w:t>органы местного самоуправления, осуществляющие управление в сфере образования</w:t>
      </w:r>
      <w:r>
        <w:rPr>
          <w:sz w:val="26"/>
          <w:szCs w:val="28"/>
        </w:rPr>
        <w:t xml:space="preserve"> Анадырского, Билибинского муниципального района, городского округа Анадырь, городского округа Певек, городского округа Эгвекинот, Провиденского городск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Без интервала Знак"/>
    <w:qFormat/>
    <w:rPr>
      <w:lang w:val="ru-RU" w:bidi="ar-SA"/>
    </w:rPr>
  </w:style>
  <w:style w:type="character" w:styleId="5">
    <w:name w:val="стиль5"/>
    <w:basedOn w:val="Style11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Trebuchet MS" w:cs="Liberation Serif;Arial Unicode MS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4:00Z</dcterms:created>
  <dc:creator>Дмитрий</dc:creator>
  <dc:description/>
  <cp:keywords/>
  <dc:language>en-US</dc:language>
  <cp:lastModifiedBy>Филиппова Татьяна Александровна</cp:lastModifiedBy>
  <cp:lastPrinted>2017-12-21T14:45:00Z</cp:lastPrinted>
  <dcterms:modified xsi:type="dcterms:W3CDTF">2018-12-16T22:55:00Z</dcterms:modified>
  <cp:revision>321</cp:revision>
  <dc:subject/>
  <dc:title> </dc:title>
</cp:coreProperties>
</file>