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АРТАМЕНТ ОБРАЗОВАНИЯ, КУЛЬТУРЫ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0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10"/>
        <w:gridCol w:w="540"/>
        <w:gridCol w:w="1406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5.10. 2013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47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right="488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каз Департамента образования, культуры и молодежной политики Чукотского автономного округа от 26.12.2012 г. №   01-21/539 «Об утверждении состава экспертных групп при Главной аттестационной комиссии Департамента образования, культуры и молодежной политики Чукотского автономного округа на 2013 год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оведением организационно - штатных мероприятий в отрасли образования Чукотского автономного округа, необходимостью расширения состава экспертных групп с целью учета профессиональной специфики аттестующих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26" w:firstLine="709"/>
        <w:jc w:val="both"/>
        <w:rPr/>
      </w:pPr>
      <w:r>
        <w:rPr>
          <w:sz w:val="26"/>
          <w:szCs w:val="26"/>
        </w:rPr>
        <w:t>1. Внести в приказ Департамента образования, культуры и молодежной политики Чукотского автономного округа от 26.12.2012 г. № 01-21/539 «Об утверждении состава экспертных групп при Главной аттестационной комиссии Департамента образования, культуры и молодежной политики Чукотского автономного округа на 2013 год» (далее – Приказ), следующее изме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 изложить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молодежной политики Чукотского автономного округа (Пуртов И.М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ab/>
        <w:t>А. Г. Боленк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А. Филипп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Антоко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ослано: дело, Управление организационной, правовой, кадровой работы, информатизации и материально-технического снабжения, Управление государственной политики в сфере образования, Управление культуры и молодежной политики; Управление надзора и контроля качества образования; Департамент здравоохранения Чукотского автономного округа;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, исполнительный комитет Чукотского регионального отделения Всероссийской политической партии «Единая Россия»; </w:t>
      </w:r>
      <w:r>
        <w:rPr>
          <w:color w:val="000000"/>
          <w:sz w:val="26"/>
          <w:szCs w:val="26"/>
        </w:rPr>
        <w:t>муниципальные органы, осуществляющие управление в сфере образования, культуры и молодежной политики Чукотского автономного округа, государственные образовательные организации и учреждения культуры Ч</w:t>
      </w:r>
      <w:r>
        <w:rPr/>
        <w:t>укотского автономного округа.</w:t>
      </w:r>
    </w:p>
    <w:tbl>
      <w:tblPr>
        <w:tblW w:w="4862" w:type="dxa"/>
        <w:jc w:val="left"/>
        <w:tblInd w:w="4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>
          <w:trHeight w:val="1689" w:hRule="atLeast"/>
        </w:trPr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от  15.10</w:t>
            </w:r>
            <w:r>
              <w:rPr>
                <w:spacing w:val="-1"/>
                <w:sz w:val="26"/>
                <w:szCs w:val="26"/>
              </w:rPr>
              <w:t>.2013 г. №  01-21/471</w:t>
            </w:r>
          </w:p>
        </w:tc>
      </w:tr>
      <w:tr>
        <w:trPr>
          <w:trHeight w:val="1689" w:hRule="atLeast"/>
        </w:trPr>
        <w:tc>
          <w:tcPr>
            <w:tcW w:w="4862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Департамента образования, культуры и молодежной политики</w:t>
            </w:r>
          </w:p>
          <w:p>
            <w:pPr>
              <w:pStyle w:val="Normal"/>
              <w:shd w:fill="FFFFFF" w:val="clear"/>
              <w:spacing w:lineRule="exact" w:line="298"/>
              <w:ind w:left="16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от  26</w:t>
            </w:r>
            <w:r>
              <w:rPr>
                <w:spacing w:val="-1"/>
                <w:sz w:val="26"/>
                <w:szCs w:val="26"/>
              </w:rPr>
              <w:t>.12.2012 г. №  01-21/5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пертных групп при Главной аттестационной комисс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а образования, культуры и молодежной поли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котского автономного округа на 2013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пертная груп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ведению процедуры аттестации для преподавателей и уч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ки, физики и информа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нова Наталья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ацев Александр Анатольевич, учитель физик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ршова Марина Ивано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ов Георгий Александрович, учитель инфор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артыненко Ирина Сергеевна, учитель физ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Виктор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ймушина Ольга Василье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мельченко Ольга Андреевна, учитель математик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кова Наталья Александровна, начальник отдела оценки и контроля качества образования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ртов Игорь Михайлович, начальник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Ирина Борисовна, методист по общему образованию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ппова Татьяна Александровна,</w:t>
      </w:r>
      <w:r>
        <w:rPr/>
        <w:t xml:space="preserve"> </w:t>
      </w:r>
      <w:r>
        <w:rPr>
          <w:sz w:val="26"/>
          <w:szCs w:val="26"/>
        </w:rPr>
        <w:t>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Чешагорова Надежда Ивановна, преподаватель математик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нина Ольга Ивановна, директор муниципального бюджетного общеобразовательного учреждения «Средняя общеобразовательная школа № 1 города Анадыря» (по согласованию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и учителей русского языка и литературы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нков Андрей Геннадьевич, начальник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рошилова Галина Яковлевна, заместитель директора по воспитательной работе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ебедева Нина Михайл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ебедева Татьяна Михайл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шеничникова Елена Викторо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.</w:t>
        <w:tab/>
        <w:t>Старовойтова Алсу Ильдаровна,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>Сучкова Любовь Алексеевна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заместитель начальника Управления по социальной политике Администрации городского округа Анадырь (по согласованию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по проведению процедуры аттестации для преподавателей и учителей социально - политических дисциплин (истории, обществознания, географии, экономики)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кольский Владимир Юрьевич, заместитель начальника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  <w:t>Боленкова Ирина Алексеевна, заместитель директора по учебно-воспитательной работе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3.</w:t>
        <w:tab/>
        <w:t>Дацева Татьяна Анатольевна, учитель географии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4.</w:t>
        <w:tab/>
        <w:t>Коваленко Марина Николае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ратенко Александр Николаевич, консультант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6.</w:t>
        <w:tab/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7.</w:t>
        <w:tab/>
        <w:t>Напалкова Татьяна Андреевна, учитель истории и обществознания муниципального бюджетного 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8.</w:t>
        <w:tab/>
        <w:t>Самыгина Вера Викторовна, учитель обществознания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9.</w:t>
        <w:tab/>
        <w:t>Строгалина Оксана Александровна, главный специалист 3 разряда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Талызин Олег Георгиевич, преподаватель истории и обществознания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кандидат исторических наук;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sz w:val="26"/>
          <w:szCs w:val="26"/>
        </w:rPr>
        <w:t>11.</w:t>
        <w:tab/>
        <w:t>Шаповалова Людмила Виталье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2.</w:t>
        <w:tab/>
        <w:t>Мамулян Бахши Левонович, начальник отдела по агитационно-пропагандистской работе исполнительного комитета Чукотского регионального отделения Всероссийской политической партии «Единая Россия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Шишкин Леонид Александрович, учитель истор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Маркуева Екатерина Дорджиевна, учитель географии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и учителей биологии, хим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абачкова Елена Николаевна, учитель географии и биологии муниципального бюджетного 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веткина Елена Владимировна, заместитель начальника Управления - начальник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цар Юрий Анатольевич, заместитель начальника Управления - начальник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ацакова Надежда Васильевна, учитель биологии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подавателей и учителей северных язык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Выквырагтыргыргына Лариса б/о, методист отдела обработки информации и издательской деятельност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дунович Наталья Петровна, преподаватель эскимосского язык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и учителей иностранных язы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робьева Наталия Александровна, учитель английского языка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Грих Татьяна Николаевна, начальник отдела образования Управления по социальной политике Администрации городского округа Анадырь (по согласованию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ивович Арина Игоре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 xml:space="preserve">6 </w:t>
        <w:tab/>
        <w:t>Сидорова Мария Германо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Тогошиева Надежда Евгеньевна, заместитель директора по вопросам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/>
      </w:pPr>
      <w:r>
        <w:rPr>
          <w:sz w:val="26"/>
          <w:szCs w:val="26"/>
        </w:rPr>
        <w:t>8.</w:t>
        <w:tab/>
        <w:t>Феоктистова Наталья Николаевна, учитель английского языка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Штильман Татьяна Викторовна, методист центра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34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подавателей дисциплин культуры и искусства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/>
      </w:pPr>
      <w:r>
        <w:rPr>
          <w:b/>
          <w:bCs/>
          <w:sz w:val="26"/>
          <w:szCs w:val="26"/>
        </w:rPr>
        <w:t>(музыкальное, изобразительное, хореографическое искусство, фольклорное исполнительство, художественная обработка кости, меха и кожи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орошко Татьяна Валерьевна, начальник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утова Мария Анатольевна, заведующая отделом по работе с клубными формированиями муниципального автономного учреждения культуры «Дом народн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ронова Нина Андреевна, преподаватель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ремкина Светлана Анатольевна, заместитель директора по организационно - просветительской и концертной деятельности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южная Ирина Николаевна, консультант отдела предпрофессионального и профессионального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валь Владимир Викторович, преподаватель косторезного и изобразительного искусства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ь Нина Михайловна, преподаватель изобразительного искусства муниципального автономного образовательного учреждения дополнительного образования детей «Детская школа искусств городского округа Анадырь», кандидат педагогических наук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узнецов Александр Викторович, педагог дополнительного образования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уликова Светлана Сергеевна, заместитель директора по учебно-воспитательной работе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татынагиргина Галина Ивановна, педагог-организатор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овская Мария Дмитриевна, начальник отдела культуры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ерикова Елена Карловна, директор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алыпова Елена Викторовна, преподаватель муниципального автономного образовательного учреждения дополнительного образования детей «Детская школа искусств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ненко Любовь Николаевна, методист педагогического персонала научно-методического сектор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кандидат искусство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Тевлянкау Елена Михайловна, заведующая отделом национальной культуры народов Севера муниципального автономного учреждения культуры «Дом народн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онина Юлия Александровна, артист балета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оленкова Нинель Валентиновна, директор Муниципального бюджетного образовательного учреждения дополнительного образования детей «Центральная Детская школа искусств Анадырского муниципального района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игун Виктор Павлович, директор Государственного бюджетного учреждения культуры Чукотского автономного округа «Чукотско-эскимосский ансамбль «Эргырон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кин Владимир Юрьевич – директор муниципального автономного учреждения культуры «Дом народного творчества городского округа Анадырь» (по согласова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охирев Алексей Александрович, консультант отдела культуры Управления культуры и молодежной политики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и для учителей начальных классо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Байер Наталья Владимиро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Брайнинг Вера Георгие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утье Светлана Анатольевна, методист отдела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авловская Лилия Анатольевна, консультант отдела образования Управления по социальной политике Администрации городского округа Анадырь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тович Татьяна Георгиевна, учитель начальных классов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тренеров-преподавателей, учителей физической культуры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 Николай Александрович, учитель физической культуры, педагог - организатор ОБЖ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икова Любовь Михайловна, педагог дополнительного образования 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Жалдак Мария Борис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нсультант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тепченков Михаил Викторович, консультант отдела молодежной политики Управления культуры и молодежной политики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Шишов Александр Евгеньевич, учитель физической культуры Государственного автономного общеобразовательного учреждения Чукотского автономного округа «Чукотский окружной профильный лицей»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подавателей, учителей технолог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онова Леонилла Валерьевна, преподаватель технологии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Иванова Галина Александровна, мастер производственного обучения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Махаева Любовь Васильевна, дирек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иков Александр Владимирович, заместитель директора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аврилов Сергей Николаевич, 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Лубнина Светлана Николаевна, 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для преподавателей медицинских дисциплин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иколаенко Николай Николаевич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ведующий учебным отделение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, кандидат ветеринарных нау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а Татьяна Юрьевна, консультант отдела организации медицинской помощи детям и матерям Управления организации медицинской помощи Департамента здравоохранения Чукотского автономного округ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ван Мария Геннадьевна, начальник отдела организации медицинской помощи детям и матерям Управления организации медицинской помощи Департамента здравоохранения Чукотского автономного округа (по согласованию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едагогических работников в област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ихологии, социальной и коррекционной педагогик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цкая Ольга Ивановна, педагог-психолог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Коновалов Дмитрий Сергеевич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Литвинова Галина Владимировна,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икоткина Ольга Ивановна, директор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Синкевич Ксения Игоревна, методист центра оценки качества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>для педагогических работников дошко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ньчик Инна Александровна, заведующая муниципальным бюджетным дошкольным образовательным учреждением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узнецова Ольга Александровна, заместитель заведующей по учебно-воспитательной работе муниципального бюджетного дошкольного образовательного учреждения «Детский сад комбинированного вида «Сказка» города Анадыря» (по согласовани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утье Светлана Анатольевна, методист отдела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авловская Лилия Анатольевна, консультант отдела образования Управления по социальной политике Администрации городского округа Анадырь (по согласованию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моткина Наталья Ивановна, консультант отдела государственной политики и развития образования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540" w:leader="none"/>
        </w:tabs>
        <w:ind w:left="-142" w:firstLine="8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 по проведению процедуры аттестац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воспитателей интернатов, детских домов, учреждений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го профессион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овская Василиса Ивановна, методист центра развития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валева Наталья Сергеевна, социальный педагог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Маркина Ирина Алексеевна, начальник отдела надзора, лицензирования и государственной аккредитации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Микоткина Ольга Ивановна, директор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гай Марина Юрьевна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Экспертная группа по проведению процедуры аттестации для педагогических работников дополнительного образования детей, воспитательной работ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Антонова Леонилла Валерьевна, педагог-организатор Государственного автономного образовательного учреждения среднего профессионального образования Чукотского автономного округа «Чукотский многопрофильный колледж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нкова Ирина Алексеевна, заместитель директора по учебно-воспитательной работе муниципального бюджетного образовательного учреждения дополнительного образования детей «Дворец детского и юношеского творчества городского округа Анадырь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новалов Дмитрий Сергеевич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Микоткина Ольга Ивановна, директор Государственного казенного образовательного учреждения для детей-сирот и детей, оставшихся без попечения родителей «Чукотский окружной детский дом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уртова Светлана Адам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1 города Анадыря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гай Марина Юрьевна, консультант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ая группа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  <w:sz w:val="26"/>
          <w:szCs w:val="26"/>
        </w:rPr>
        <w:t>по проведению процедуры аттестации для методистов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Антокольский Владимир Юрьевич, заместитель начальника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ченко Светлана Анатольевна, начальник отдела дополнительного образования и воспитательной работы Управления государственной политики в сфере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рих Татьяна Николаевна, начальник отдела образования Управления по социальной политике Администрации городского округа Анадырь» (по согласованию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сьяненко Нина Александровна, начальник Управления надзора и контроля качества образования Департамента образования, культуры и молодежной политики Чукотского автономного окр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винова Галина Владимировна, заведующая центром дистанционного образования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Мовчан Людмила Валериевна, методист центра оценки качества образования, аттестации и повышения квалификац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нарультына Надежда Михайловна, заведующая отделом методического сопровождения учреждений культуры Чукотского автономного округа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нкевич Валентина Валентиновна, директор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нескина Маргарита Николаевна, заведующая отделом этнопедагогических технологий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повникова Елена Анатольевна, директор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Шохирева Наталия Николаевна, начальник отдела государственной политики и развития образования Управления государственной политики в сфере образования </w:t>
      </w:r>
      <w:r>
        <w:rPr>
          <w:sz w:val="26"/>
        </w:rPr>
        <w:t xml:space="preserve">Департамента образования, культуры </w:t>
      </w:r>
      <w:r>
        <w:rPr>
          <w:sz w:val="26"/>
          <w:szCs w:val="26"/>
        </w:rPr>
        <w:t>и молодежной политики Чукотского автономного округа.».</w:t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9"/>
        </w:tabs>
        <w:ind w:left="2469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9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3"/>
        </w:tabs>
        <w:ind w:left="2453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945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sz w:val="26"/>
        <w:i w:val="false"/>
        <w:b w:val="false"/>
        <w:szCs w:val="26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"/>
      <w:szCs w:val="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24:00Z</dcterms:created>
  <dc:creator>1</dc:creator>
  <dc:description/>
  <cp:keywords/>
  <dc:language>en-US</dc:language>
  <cp:lastModifiedBy>volochay</cp:lastModifiedBy>
  <cp:lastPrinted>2012-12-26T16:58:00Z</cp:lastPrinted>
  <dcterms:modified xsi:type="dcterms:W3CDTF">2013-10-16T02:08:00Z</dcterms:modified>
  <cp:revision>12</cp:revision>
  <dc:subject/>
  <dc:title> </dc:title>
</cp:coreProperties>
</file>