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9"/>
      </w:tblGrid>
      <w:tr>
        <w:trPr/>
        <w:tc>
          <w:tcPr>
            <w:tcW w:w="10529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>ДЕПАРТАМЕНТ ОБРАЗОВАНИЯ, КУЛЬТУРЫ И МОЛОДЁЖНОЙ ПОЛИТИКИ</w:t>
            </w:r>
          </w:p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УКОТСКОГО АВТОНОМНОГО ОКРУГА</w:t>
            </w:r>
          </w:p>
          <w:p>
            <w:pPr>
              <w:pStyle w:val="Heading2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ind w:left="-1418" w:firstLine="141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990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720"/>
        <w:gridCol w:w="540"/>
        <w:gridCol w:w="1350"/>
        <w:gridCol w:w="405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color w:val="000000"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15.10.2013 г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2"/>
              </w:rPr>
            </w:pPr>
            <w:r>
              <w:rPr>
                <w:b/>
                <w:bCs/>
                <w:color w:val="000000"/>
                <w:sz w:val="26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№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01-21/469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504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я в приказ Департамента образования, культуры и молодежной политики Чукотского автономного округа от 26.12.2012 г. №          01-21/537 «Об утверждении Персонального состава Главной аттестационной комиссии Департамента образования, культуры и молодежной политики Чукотского автономного округа на 2013 год»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проведением организационно - штатных мероприятий в отрасли образования Чукотского автономного округа, необходимостью расширения состава Главной аттестационной комиссии с целью учета профессиональной специфики аттестующихся </w:t>
      </w:r>
    </w:p>
    <w:p>
      <w:pPr>
        <w:pStyle w:val="Normal"/>
        <w:jc w:val="both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ind w:firstLine="540"/>
        <w:jc w:val="both"/>
        <w:rPr>
          <w:b/>
          <w:b/>
          <w:sz w:val="26"/>
          <w:szCs w:val="16"/>
        </w:rPr>
      </w:pPr>
      <w:r>
        <w:rPr>
          <w:b/>
          <w:sz w:val="2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приказ Департамента образования, культуры и молодежной политики Чукотского автономного округа от 26.12.2012 г. № 01-21/537 «Об утверждении Персонального состава Главной аттестационной комиссии Департамента образования, культуры и молодежной политики Чукотского автономного округа на 2013 год» (далее – Приказ) следующее изменени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к Приказу изложить в редакции согласно приложению к настоящему приказ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Контроль за исполнением настоящего приказа возложить на Управление государственной политики в сфере образования Департамента образования, культуры и молодежной политики Чукотского автономного округа (Пуртов И.М.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709" w:gutter="0" w:header="397" w:top="45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Начальник Департамента </w:t>
        <w:tab/>
        <w:tab/>
        <w:tab/>
        <w:tab/>
        <w:tab/>
        <w:tab/>
        <w:tab/>
        <w:t>А. Г. Боленков</w:t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252"/>
        <w:gridCol w:w="3252"/>
      </w:tblGrid>
      <w:tr>
        <w:trPr/>
        <w:tc>
          <w:tcPr>
            <w:tcW w:w="32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л:</w:t>
            </w:r>
          </w:p>
        </w:tc>
        <w:tc>
          <w:tcPr>
            <w:tcW w:w="32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</w:t>
            </w:r>
          </w:p>
        </w:tc>
        <w:tc>
          <w:tcPr>
            <w:tcW w:w="3252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Т.А. Филиппов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2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32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</w:t>
            </w:r>
          </w:p>
        </w:tc>
        <w:tc>
          <w:tcPr>
            <w:tcW w:w="32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Ю. Антокольск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5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</w:t>
            </w:r>
          </w:p>
        </w:tc>
        <w:tc>
          <w:tcPr>
            <w:tcW w:w="32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 Рус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5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</w:t>
            </w:r>
          </w:p>
        </w:tc>
        <w:tc>
          <w:tcPr>
            <w:tcW w:w="32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 Крючк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559" w:right="709" w:gutter="0" w:header="397" w:top="45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ослано: дело, Управление организационной, правовой, кадровой работы, информатизации и материально-технического снабжения, Управление государственной политики в сфере образования, Финансово-экономическое управление, Управление надзора и контроля качества образования, Управление культуры и молодежной политики, Чукотский филиал Федерального государственного автономного образовательного учреждения высшего профессионального образования «Северо-Восточный федеральный университет имени М.К. Аммосова», Государственное автономное образовательное учреждение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, </w:t>
      </w:r>
      <w:r>
        <w:rPr>
          <w:color w:val="000000"/>
          <w:sz w:val="26"/>
          <w:szCs w:val="26"/>
        </w:rPr>
        <w:t>муниципальные органы, осуществляющие управление в сфере образования, культуры и молодежной политики Чукотского автономного округа, государственные образовательные учреждения и учреждения культуры Ч</w:t>
      </w:r>
      <w:r>
        <w:rPr>
          <w:sz w:val="26"/>
          <w:szCs w:val="26"/>
        </w:rPr>
        <w:t>укотского автономного округа.</w:t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4862"/>
      </w:tblGrid>
      <w:tr>
        <w:trPr>
          <w:trHeight w:val="1689" w:hRule="atLeast"/>
        </w:trPr>
        <w:tc>
          <w:tcPr>
            <w:tcW w:w="480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Normal"/>
              <w:shd w:fill="FFFFFF" w:val="clear"/>
              <w:spacing w:lineRule="exact" w:line="298"/>
              <w:ind w:left="162" w:right="1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</w:t>
            </w:r>
          </w:p>
          <w:p>
            <w:pPr>
              <w:pStyle w:val="Normal"/>
              <w:shd w:fill="FFFFFF" w:val="clear"/>
              <w:spacing w:lineRule="exact" w:line="298"/>
              <w:ind w:left="162" w:right="18" w:hanging="0"/>
              <w:rPr/>
            </w:pPr>
            <w:r>
              <w:rPr>
                <w:color w:val="000000"/>
                <w:sz w:val="26"/>
                <w:szCs w:val="26"/>
              </w:rPr>
              <w:t>к приказу Департамента образования, культуры и молодежной политики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98"/>
              <w:ind w:left="162" w:right="18" w:hanging="0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Чукотского автономного округа</w:t>
            </w:r>
          </w:p>
          <w:p>
            <w:pPr>
              <w:pStyle w:val="Normal"/>
              <w:ind w:left="162" w:hanging="0"/>
              <w:rPr/>
            </w:pPr>
            <w:r>
              <w:rPr>
                <w:sz w:val="26"/>
              </w:rPr>
              <w:t>от  15.10</w:t>
            </w:r>
            <w:r>
              <w:rPr>
                <w:spacing w:val="-1"/>
                <w:sz w:val="26"/>
              </w:rPr>
              <w:t>.2013 г. №  01-21/469</w:t>
            </w:r>
          </w:p>
        </w:tc>
      </w:tr>
      <w:tr>
        <w:trPr>
          <w:trHeight w:val="1689" w:hRule="atLeast"/>
        </w:trPr>
        <w:tc>
          <w:tcPr>
            <w:tcW w:w="480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Normal"/>
              <w:shd w:fill="FFFFFF" w:val="clear"/>
              <w:spacing w:lineRule="exact" w:line="298"/>
              <w:ind w:left="162" w:right="1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иложение</w:t>
            </w:r>
          </w:p>
          <w:p>
            <w:pPr>
              <w:pStyle w:val="Normal"/>
              <w:shd w:fill="FFFFFF" w:val="clear"/>
              <w:spacing w:lineRule="exact" w:line="298"/>
              <w:ind w:left="162" w:right="18" w:hanging="0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 приказу Департамента образования, культуры и молодежной политики</w:t>
            </w:r>
          </w:p>
          <w:p>
            <w:pPr>
              <w:pStyle w:val="Normal"/>
              <w:shd w:fill="FFFFFF" w:val="clear"/>
              <w:spacing w:lineRule="exact" w:line="298"/>
              <w:ind w:left="162" w:right="18" w:hanging="0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Чукотского автономного округа</w:t>
            </w:r>
          </w:p>
          <w:p>
            <w:pPr>
              <w:pStyle w:val="Normal"/>
              <w:ind w:left="162" w:hanging="0"/>
              <w:rPr/>
            </w:pPr>
            <w:r>
              <w:rPr>
                <w:sz w:val="26"/>
              </w:rPr>
              <w:t>от  26</w:t>
            </w:r>
            <w:r>
              <w:rPr>
                <w:spacing w:val="-1"/>
                <w:sz w:val="26"/>
              </w:rPr>
              <w:t>.12.2012 г. №  01-21/537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ерсональный соста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ной аттестационной комисс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партамента образования, культуры и молодежной полити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укотского автономного округ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2013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Боленков Андрей Геннадьевич, начальник Департамента образования, культуры и молодежной политики Чукотского автономного округа - </w:t>
      </w:r>
      <w:r>
        <w:rPr>
          <w:b/>
          <w:sz w:val="26"/>
          <w:szCs w:val="26"/>
        </w:rPr>
        <w:t>председатель</w:t>
      </w:r>
      <w:r>
        <w:rPr>
          <w:sz w:val="26"/>
          <w:szCs w:val="26"/>
        </w:rPr>
        <w:t xml:space="preserve"> Главной аттестационной комиссии Департамента образования, культуры и молодежной политики Чукотского автономного округа (далее – Комиссия)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Антокольский Владимир Юрьевич, заместитель начальника Департамента образования, культуры и молодежной политики Чукотского автономного округа - </w:t>
      </w:r>
      <w:r>
        <w:rPr>
          <w:b/>
          <w:sz w:val="26"/>
          <w:szCs w:val="26"/>
        </w:rPr>
        <w:t>заместитель председателя</w:t>
      </w:r>
      <w:r>
        <w:rPr>
          <w:sz w:val="26"/>
          <w:szCs w:val="26"/>
        </w:rPr>
        <w:t xml:space="preserve"> Комиссии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Мовчан Людмила Валериевна, методист центра оценки качества образования, аттестации и повышения квалификации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 - </w:t>
      </w:r>
      <w:r>
        <w:rPr>
          <w:b/>
          <w:sz w:val="26"/>
          <w:szCs w:val="26"/>
        </w:rPr>
        <w:t>ответственный секретарь</w:t>
      </w:r>
      <w:r>
        <w:rPr>
          <w:sz w:val="26"/>
          <w:szCs w:val="26"/>
        </w:rPr>
        <w:t xml:space="preserve"> Комисс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Комиссии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1.</w:t>
        <w:tab/>
        <w:t>Шохирева Наталия Николаевна, начальник отдела государственной политики и развития образования Управления государственной политики в сфере образования Департамента образования, культуры и молодежной политики Чукотского автономного округ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2.</w:t>
        <w:tab/>
        <w:t>Ворошко Татьяна Валерьевна, начальник Управления культуры и молодежной политики Департамента образования, культуры и молодежной политики Чукотского автономного округа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>3.</w:t>
        <w:tab/>
        <w:t>Горченко Светлана Анатольевна, начальник отдела дополнительного образования и воспитательной работы Управления государственной политики в сфере образования Департамента образования, культуры и молодежной политики Чукотского автономного округ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4.</w:t>
        <w:tab/>
        <w:t>Калюжная Ирина Николаевна, консультант отдела предпрофессионального и профессионального образования Управления государственной политики в сфере образования Департамента образования, культуры и молодежной политики Чукотского автономного округ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5.</w:t>
        <w:tab/>
        <w:t>Косьяненко Нина Александровна, начальник Управления надзора и контроля качества образования Департамента образования, культуры и молодежной политики Чукотского автономного округ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6.</w:t>
        <w:tab/>
        <w:t>Коцар Юрий Анатольевич, заместитель начальника Управления - начальник отдела предпрофессионального и профессионального образования Управления государственной политики в сфере образования Департамента образования, культуры и молодежной политики Чукотского автономного округ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7.</w:t>
        <w:tab/>
        <w:t>Крючкова Татьяна Петровна, начальник Управления организационной, правовой, кадровой работы, информатизации и материально - технического снабжения Департамента образования, культуры и молодежной политики Чукотского автономного округ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</w:t>
        <w:tab/>
        <w:t>Махаева Любовь Васильевна, директор Государственного автономного образовательного учреждения среднего профессионального образования Чукотского автономного округа «Чукотский многопрофильный колледж», председатель общественной организации «Совет руководителей государственных образовательных учреждений Чукотского автономного округа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9.</w:t>
        <w:tab/>
        <w:t>Попов Сергей Михайлович, директор Чукотского филиала Федерального государственного автономного образовательного учреждения высшего профессионального образования «Северо-Восточный федеральный университет имени М.К. Аммосова»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0.</w:t>
        <w:tab/>
        <w:t>Пронин Евгений Сергеевич, заместитель начальника Управления – начальник отдела информатизации, безопасности и мониторинга Управления организационной, правовой, кадровой работы, информатизации и материально - технического снабжения Департамента образования, культуры и молодежной политики Чукотского автономного округ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</w:t>
        <w:tab/>
        <w:t>Пуртов Игорь Михайлович, начальник Управления государственной политики в сфере образования Департамента образования, культуры и молодежной политики Чукотского автономного округ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.</w:t>
        <w:tab/>
        <w:t>Садовская Мария Дмитриевна, начальник отдела культуры Управления культуры и молодежной политики Департамента образования, культуры и молодежной политики Чукотского автономного округ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13.</w:t>
        <w:tab/>
        <w:t>Синкевич Валентина Валентиновна, директор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4.</w:t>
        <w:tab/>
        <w:t>Сучкова Любовь Алексеевна, заместитель начальника Управления по социальной политике Администрации городского округа Анадырь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15.</w:t>
        <w:tab/>
        <w:t>Тесленко Ольга Владимировна, начальник Финансово-экономического управления Департамента образования, культуры и молодежной политики Чукотского автономного округ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6.</w:t>
        <w:tab/>
        <w:t>Тогошиева Надежда Евгеньевна, заместитель директора по вопросам развития образования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7.</w:t>
        <w:tab/>
        <w:t>Шиповникова Елена Анатольевна, директор Государственного автономного общеобразовательного учреждения Чукотского автономного округа «Чукотский окружной профильный лицей», член Управляющего совета Государственного автономного общеобразовательного учреждения Чукотского автономного округа «Чукотский окружной профильный лицей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18.</w:t>
        <w:tab/>
        <w:t>Филиппова Татьяна Александровна, консультант отдела государственной политики и развития образования Управления государственной политики в сфере образования Департамента образования, культуры и молодежной политики Чукотского автономного округ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19.</w:t>
        <w:tab/>
        <w:t>Цвигун Виктор Павлович, директор Государственного бюджетного учреждения культуры Чукотского автономного округа «Чукотско-эскимосский ансамбль «Эргырон».».</w:t>
      </w:r>
    </w:p>
    <w:sectPr>
      <w:headerReference w:type="default" r:id="rId7"/>
      <w:headerReference w:type="first" r:id="rId8"/>
      <w:type w:val="nextPage"/>
      <w:pgSz w:w="11906" w:h="16838"/>
      <w:pgMar w:left="1559" w:right="709" w:gutter="0" w:header="397" w:top="453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 Знак Знак3"/>
    <w:basedOn w:val="Style11"/>
    <w:qFormat/>
    <w:rPr>
      <w:b/>
      <w:bCs/>
      <w:sz w:val="24"/>
      <w:szCs w:val="25"/>
      <w:lang w:val="ru-RU" w:bidi="ar-SA"/>
    </w:rPr>
  </w:style>
  <w:style w:type="character" w:styleId="1">
    <w:name w:val=" Знак Знак1"/>
    <w:basedOn w:val="Style11"/>
    <w:qFormat/>
    <w:rPr>
      <w:lang w:val="ru-RU" w:bidi="ar-SA"/>
    </w:rPr>
  </w:style>
  <w:style w:type="character" w:styleId="2">
    <w:name w:val=" Знак Знак2"/>
    <w:basedOn w:val="Style11"/>
    <w:qFormat/>
    <w:rPr>
      <w:b/>
      <w:bCs/>
      <w:sz w:val="28"/>
      <w:szCs w:val="28"/>
    </w:rPr>
  </w:style>
  <w:style w:type="character" w:styleId="Style12">
    <w:name w:val=" Знак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.dot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23:20:00Z</dcterms:created>
  <dc:creator>Дмитрий</dc:creator>
  <dc:description/>
  <cp:keywords/>
  <dc:language>en-US</dc:language>
  <cp:lastModifiedBy>user24</cp:lastModifiedBy>
  <cp:lastPrinted>2012-12-26T16:56:00Z</cp:lastPrinted>
  <dcterms:modified xsi:type="dcterms:W3CDTF">2013-10-16T02:43:00Z</dcterms:modified>
  <cp:revision>21</cp:revision>
  <dc:subject/>
  <dc:title> </dc:title>
</cp:coreProperties>
</file>