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8.01.2016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09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2 от 28.01.2016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28.01.2016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28.01.2016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Коломыцевой Наталье Владимировне, учителю английского языка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Константинову Евгению Геннадьевичу, педагогу дополнительного образования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равье Галине Владимировне, учителю русского языка и литературы</w:t>
      </w:r>
      <w:r>
        <w:rPr>
          <w:sz w:val="26"/>
          <w:szCs w:val="26"/>
        </w:rPr>
        <w:t xml:space="preserve"> муниципального бюджетного общеобразовательного учреждения «</w:t>
      </w:r>
      <w:r>
        <w:rPr>
          <w:rStyle w:val="5"/>
          <w:bCs/>
          <w:sz w:val="26"/>
          <w:lang w:eastAsia="en-US"/>
        </w:rPr>
        <w:t>Средняя общеобразовательная школа №1 города Анадыря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Корчагиной Светлане Александровне, учителю русского языка и литературы Муниципального бюджетного общеобразовательного учреждения «Центр образования села Хатырка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ремень Татьяне Владимировне, учителю информатики и математики</w:t>
      </w:r>
      <w:r>
        <w:rPr/>
        <w:t xml:space="preserve"> </w:t>
      </w:r>
      <w:r>
        <w:rPr>
          <w:sz w:val="26"/>
        </w:rPr>
        <w:t>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Леоновой Любови Александровне, педагогу-организатору Муниципального бюджетного общеобразовательного учреждения «Центр образования села Хатырка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Нутенентыной Наталье Григорьевне, воспитателю Муниципального бюджетного общеобразовательного учреждения «Школа-интернат основного общего образования села Нунлигран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леницкой Александре Александровне, учителю технологии Муниципального бюджетного общеобразовательного учреждения «Центр образования села Хатырка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леницкой Александре Александровне, воспитателю Муниципального бюджетного общеобразовательного учреждения «Центр образования села Хатырка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Терехову Леониду Геннадьевичу, учителю английского языка Муниципального бюджетного общеобразовательного учреждения «Центр образования села Хатырка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sz w:val="26"/>
          <w:szCs w:val="26"/>
        </w:rPr>
        <w:t>- Фаустовой Вере Алексеевне, учителю математики Муниципального бюджетного общеобразовательного учреждения «Школа-интернат среднего (полного) общего образования села Уэлен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Чайвут Фатиме Олеговне, педагогу дополнительного образования</w:t>
      </w:r>
      <w:r>
        <w:rPr>
          <w:sz w:val="26"/>
          <w:szCs w:val="26"/>
        </w:rPr>
        <w:t xml:space="preserve"> муниципального автономного учреждения дополнительного образования «Дворец детского и юношеского творчества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становить</w:t>
      </w:r>
      <w:r>
        <w:rPr>
          <w:b/>
          <w:sz w:val="26"/>
          <w:szCs w:val="26"/>
        </w:rPr>
        <w:t xml:space="preserve">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Ж</w:t>
      </w:r>
      <w:r>
        <w:rPr>
          <w:sz w:val="26"/>
          <w:szCs w:val="26"/>
        </w:rPr>
        <w:t xml:space="preserve">елонкиной Татьяне Аркадьевне, учителю русского языка </w:t>
      </w:r>
      <w:r>
        <w:rPr>
          <w:bCs/>
          <w:sz w:val="26"/>
          <w:szCs w:val="26"/>
        </w:rPr>
        <w:t>Муниципального бюджетного общеобразовательного учреждения «Центр образования села Канчалан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Кайгородовой Тамаре Валентиновне, учителю химии, биологии Муниципального бюджетного общеобразовательного учреждения «Центр образования села Хатырка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Овсянниковой Марии Юрьевне, педагогу-психологу Муниципального дошкольного образовательного учреждения «Детский сад комбинированного вида «Золотой ключик» г. Певек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вляны Татьяне Ильиничне, учителю русского языка и литературы Муниципального бюджетного общеобразовательного учреждения «Центр образования села Хатырка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Управлению надзора и контроля качества образования Департамента образования, культуры и спорта Чукотского автономного округа (Маркина И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215</wp:posOffset>
            </wp:positionH>
            <wp:positionV relativeFrom="paragraph">
              <wp:posOffset>-123190</wp:posOffset>
            </wp:positionV>
            <wp:extent cx="92519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>А.Г. Боленков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Филиппов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Пуртов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Разослано: </w:t>
      </w:r>
      <w:r>
        <w:rPr>
          <w:color w:val="000000"/>
          <w:sz w:val="26"/>
          <w:szCs w:val="26"/>
        </w:rPr>
        <w:t>дело, Управление</w:t>
      </w:r>
      <w:r>
        <w:rPr>
          <w:sz w:val="26"/>
          <w:szCs w:val="26"/>
        </w:rPr>
        <w:t xml:space="preserve"> организационной, правовой, кадровой работы, информатизации и материально - технического снабжения, Управление государственной политики в сфере образования, Управление надзора и контроля качества образования,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муниципальные органы, осуществляющие управление в сфере образования</w:t>
      </w:r>
      <w:r>
        <w:rPr>
          <w:sz w:val="26"/>
          <w:szCs w:val="28"/>
        </w:rPr>
        <w:t xml:space="preserve"> Анадырского, Билибинского, Чукотского муниципального района, городского округа Анадырь, городского округа Певек, Провиденского городского округа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6-01-29T10:36:00Z</cp:lastPrinted>
  <dcterms:modified xsi:type="dcterms:W3CDTF">2016-01-28T23:08:00Z</dcterms:modified>
  <cp:revision>172</cp:revision>
  <dc:subject/>
  <dc:title> </dc:title>
</cp:coreProperties>
</file>