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3.06.2015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молодежной политики Чукотского автономного округа (Протокол № 104 от 23.06.2015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молодежной политики Чукотского автономного округа от 23.06.201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молодежной политики Чукотского автономного округа от 23.06.2015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Style w:val="5"/>
          <w:sz w:val="26"/>
          <w:szCs w:val="26"/>
        </w:rPr>
      </w:pPr>
      <w:r>
        <w:rPr>
          <w:sz w:val="26"/>
          <w:szCs w:val="26"/>
        </w:rPr>
        <w:t>- Бажиной Инге Ивановне, воспитателю 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Style w:val="5"/>
          <w:sz w:val="26"/>
          <w:szCs w:val="26"/>
        </w:rPr>
      </w:pPr>
      <w:r>
        <w:rPr>
          <w:sz w:val="26"/>
          <w:szCs w:val="26"/>
        </w:rPr>
        <w:t>- Боровской Ольге Феодосьевне, воспитателю муниципального бюджетного специального (коррекционного) образовательного учреждения для обучающихся, воспитанников с ограниченными возможностями «Специальная (коррекционная) общеобразовательная школа-интернат VIII вида посёлка Эгвекинот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5"/>
          <w:sz w:val="26"/>
          <w:szCs w:val="26"/>
        </w:rPr>
        <w:t>- Болиной Лидии Михайловне, учителю музыки 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5"/>
          <w:sz w:val="26"/>
          <w:szCs w:val="26"/>
        </w:rPr>
        <w:t>- Вегелину Леониду Эдвартовичу, социальному педагогу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Кадошниковой Юлии Борисо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Style w:val="5"/>
          <w:sz w:val="26"/>
          <w:szCs w:val="26"/>
        </w:rPr>
      </w:pPr>
      <w:r>
        <w:rPr>
          <w:sz w:val="26"/>
          <w:szCs w:val="26"/>
        </w:rPr>
        <w:t>- Калашниковой Светлане Сергеевне, учителю-логопеду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ода Валерию Фёдоровичу, учителю музыки муниципального общеобразовательного учреждения «Центр образования» г. Певе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Колот Галине Викторовне, педагогу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Кочетегиной Анне Анатольевне, воспитателю Муниципального бюджетного дошкольного образовательного учреждения «Детский сад «Солнышко»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евыкиной Елене Александровне, учителю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Моргунову Андрею Евгеньевичу, учителю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ивране Тамаре Петровне, учителю чукотского языка Муниципального бюджетного общеобразовательного учреждения «Основная общеобразовательная  школа села Новое Чапл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омановой Людмиле Яковлевне, учителю русского языка и литературы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Сатлыковой Фариде Авзаровне, учителю английского языка 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Тевлятваль Зое Михайловне, руководителю физического воспитания 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Шлейгиной Зинаиде Алексеевне, учителю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Ынпынакай Светлане Васильевне, воспитателю детского сада 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Армана Розе Хасановне, педагогу-психологу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ртийко Ирине Александровне, учителю-логопеду Муниципального дошкольного образовательного учреждения «Детский сад комбинированного вида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алкиной Антонине Николае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шкиной Ирине Георгиевне, учителю английского языка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адионовой Марии Романовне, преподавателю муниципального автономного образовательного учреждения дополнительного образования детей «Певекская детская школа искусств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молодежной политики Чукотского автономного округа (Косьяненко Н.А.) разместить настоящий приказ на официальном сайте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Управление надзора и контроля качества образования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rStyle w:val="5"/>
          <w:sz w:val="26"/>
          <w:szCs w:val="26"/>
        </w:rPr>
        <w:t xml:space="preserve">Государственное автономное общеобразовательное учреждение Чукотского автономного округа «Чукотский окружной профильный лицей», </w:t>
      </w:r>
      <w:r>
        <w:rPr>
          <w:sz w:val="26"/>
          <w:szCs w:val="26"/>
        </w:rPr>
        <w:t>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городского округа Анадырь, Анадырского, Иультинского, Билибинского, Чаунского, Чукотского, Провиденского муниципальных районо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user24</cp:lastModifiedBy>
  <cp:lastPrinted>2015-01-22T11:50:00Z</cp:lastPrinted>
  <dcterms:modified xsi:type="dcterms:W3CDTF">2015-06-23T21:38:00Z</dcterms:modified>
  <cp:revision>65</cp:revision>
  <dc:subject/>
  <dc:title> </dc:title>
</cp:coreProperties>
</file>