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04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2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3.04.2019 г.     № 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3 апреля 2019 года № 1-огэ согласно приложению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4.04.2019 г. № 01-21/22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3.04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8 го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и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18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2.</w:t>
        <w:tab/>
        <w:t>Об утверждении шкал перевода баллов в отметку при проведении государственной итоговой аттестации выпускников, освоивших программы основного общего образования в форме основного государственного экзамена (далее – ОГЭ) в 2019 году по общеобразовательным предмет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ab/>
        <w:t>Утвердить шкалы перевода баллов в отметку при проведении государственной итоговой аттестации по программам основного общего образования в форме ОГЭ согласно приложению 1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 проведении государственной итоговой аттестации выпускницы с ограниченными возможностями здоровья муниципального бюджетного общеобразовательного учреждения «Средняя общеобразовательная школа №1 города Анадыря» </w:t>
      </w:r>
      <w:r>
        <w:rPr>
          <w:b/>
          <w:sz w:val="26"/>
          <w:szCs w:val="26"/>
        </w:rPr>
        <w:t>Лымарь Натальи Витальевны</w:t>
      </w:r>
      <w:r>
        <w:rPr>
          <w:sz w:val="26"/>
          <w:szCs w:val="26"/>
        </w:rPr>
        <w:t xml:space="preserve"> в форме государственного выпускного экзамена (далее – ГВЭ) и основного государственного экзамена (далее – ОГЭ) в основной пери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Корзюков Д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3.1. Провести </w:t>
      </w:r>
      <w:r>
        <w:rPr>
          <w:sz w:val="26"/>
          <w:szCs w:val="26"/>
        </w:rPr>
        <w:t xml:space="preserve">государственную итоговую аттестацию в форме ГВЭ для </w:t>
      </w:r>
      <w:r>
        <w:rPr>
          <w:b/>
          <w:sz w:val="26"/>
          <w:szCs w:val="26"/>
        </w:rPr>
        <w:t>Лымарь Натальи Витальевны,</w:t>
      </w:r>
      <w:r>
        <w:rPr>
          <w:sz w:val="26"/>
          <w:szCs w:val="26"/>
        </w:rPr>
        <w:t xml:space="preserve"> выпускницы муниципального бюджетного общеобразовательного учреждения «Средняя общеобразовательная школа №1 города Анадыря» по математике в основной период согласно расписанию, утвержденному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</w:rPr>
        <w:t xml:space="preserve">Провести </w:t>
      </w:r>
      <w:r>
        <w:rPr>
          <w:sz w:val="26"/>
          <w:szCs w:val="26"/>
        </w:rPr>
        <w:t xml:space="preserve">государственную итоговую аттестацию в форме ОГЭ для </w:t>
      </w:r>
      <w:r>
        <w:rPr>
          <w:b/>
          <w:sz w:val="26"/>
          <w:szCs w:val="26"/>
        </w:rPr>
        <w:t>Лымарь Натальи Витальевны,</w:t>
      </w:r>
      <w:r>
        <w:rPr>
          <w:sz w:val="26"/>
          <w:szCs w:val="26"/>
        </w:rPr>
        <w:t xml:space="preserve"> выпускницы муниципального бюджетного общеобразовательного учреждения «Средняя общеобразовательная школа №1 города Анадыря» по русскому языку, биологии и обществознанию в основной период согласно расписанию, утвержденному Федеральной службой по надзору в сфере образования и нау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 xml:space="preserve">Лымарь Н.В., ходатайство Управления социальной политики Администрации городского округа Анадыря от 21.02.2019 года  №04-01-13/62, заключение психолого-медико-педагогической комиссии городского округа Анадыря от 29.01.2019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 проведении государственной итоговой аттестации в форме ГВЭ выпускников, освоивших программы основного общего образования в общеобразовательных организациях с ограниченными возможностями здоровья в основной период по двум учебным предметам: русский язык и математи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Корзюков Д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овести государственную итоговую аттестацию в форме ГВЭ выпускников с ограниченными возможностями здоровья, освоивших программы основного общего образования в общеобразовательных организациях в основной период по двум учебным предметам: русский язык и математика, указанных в списке приложения 2 к настоящему протоколу согласно расписанию, утвержденному Федеральной службой по надзору в сфере образования и нау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03.04.2019 № 1-огэ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ы перевода баллов в отметку при проведении государственной итоговой аттестации по программам основного общего образования в форме ОГЭ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РУССКИЙ ЯЗЫК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84"/>
        <w:gridCol w:w="1727"/>
        <w:gridCol w:w="1568"/>
        <w:gridCol w:w="1413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2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3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i/>
                <w:i/>
              </w:rPr>
            </w:pPr>
            <w:r>
              <w:rPr/>
              <w:t>Общ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0 -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15 - 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5-33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4-39**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МАТЕМАТИК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1"/>
        <w:gridCol w:w="1452"/>
        <w:gridCol w:w="1714"/>
        <w:gridCol w:w="1555"/>
        <w:gridCol w:w="1545"/>
      </w:tblGrid>
      <w:tr>
        <w:trPr>
          <w:trHeight w:val="2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4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i/>
                <w:i/>
              </w:rPr>
            </w:pPr>
            <w:r>
              <w:rPr/>
              <w:t>Общий бал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8-14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-21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-32*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ФИЗИК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1536"/>
        <w:gridCol w:w="1560"/>
        <w:gridCol w:w="1555"/>
        <w:gridCol w:w="1560"/>
      </w:tblGrid>
      <w:tr>
        <w:trPr>
          <w:trHeight w:val="3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-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1 - 40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39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1531"/>
                              <w:gridCol w:w="1555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1.1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1531"/>
                        <w:gridCol w:w="1555"/>
                        <w:gridCol w:w="1550"/>
                        <w:gridCol w:w="15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-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-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БИОЛОГ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1"/>
        <w:gridCol w:w="1565"/>
        <w:gridCol w:w="1555"/>
        <w:gridCol w:w="1560"/>
      </w:tblGrid>
      <w:tr>
        <w:trPr>
          <w:trHeight w:val="21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-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7 - 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ГЕОГРАФ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6"/>
        <w:gridCol w:w="1560"/>
        <w:gridCol w:w="1555"/>
        <w:gridCol w:w="1560"/>
      </w:tblGrid>
      <w:tr>
        <w:trPr>
          <w:trHeight w:val="29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н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 -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7-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ОБЩЕСТВОЗНАНИ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1536"/>
        <w:gridCol w:w="1565"/>
        <w:gridCol w:w="1546"/>
        <w:gridCol w:w="1570"/>
      </w:tblGrid>
      <w:tr>
        <w:trPr>
          <w:trHeight w:val="33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3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 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 - 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5-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4-3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76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46"/>
                              <w:gridCol w:w="15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-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- 3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46"/>
                        <w:gridCol w:w="156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 -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 - 3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-4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3981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1536"/>
                              <w:gridCol w:w="1550"/>
                              <w:gridCol w:w="1550"/>
                              <w:gridCol w:w="15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1.3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1536"/>
                        <w:gridCol w:w="1550"/>
                        <w:gridCol w:w="1550"/>
                        <w:gridCol w:w="15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-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-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-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200" cy="394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- 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1.1pt;mso-wrap-distance-left:0pt;mso-wrap-distance-right:0pt;mso-wrap-distance-top:0pt;mso-wrap-distance-bottom:0pt;margin-top:0.05pt;mso-position-vertical-relative:text;margin-left:-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50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 - 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-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b/>
        </w:rPr>
        <w:t>ЧУКОТСКИЙ ЯЗЫ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- 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 - 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-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-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sz w:val="26"/>
          <w:szCs w:val="26"/>
        </w:rPr>
        <w:t>*</w:t>
      </w:r>
      <w:r>
        <w:rPr>
          <w:b/>
          <w:i/>
        </w:rPr>
        <w:t xml:space="preserve"> Русский язык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абота оценивается на </w:t>
      </w:r>
      <w:r>
        <w:rPr>
          <w:b/>
          <w:sz w:val="26"/>
          <w:szCs w:val="26"/>
        </w:rPr>
        <w:t>«4»</w:t>
      </w:r>
      <w:r>
        <w:rPr>
          <w:sz w:val="26"/>
          <w:szCs w:val="26"/>
        </w:rPr>
        <w:t xml:space="preserve"> в случае, когда участник ОГЭ при выполнении заданий набирает 25 – 33 балла, из них не менее 4 баллов за грамотность (по критериям ГК1–ГК4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Если по критериям ГК1–ГК4 обучающийся набрал менее 4 баллов, выставляется отметка «3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**</w:t>
      </w:r>
      <w:r>
        <w:rPr>
          <w:b/>
          <w:i/>
        </w:rPr>
        <w:t xml:space="preserve"> Русский язык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абота оценивается на </w:t>
      </w:r>
      <w:r>
        <w:rPr>
          <w:b/>
          <w:sz w:val="26"/>
          <w:szCs w:val="26"/>
        </w:rPr>
        <w:t>«5»</w:t>
      </w:r>
      <w:r>
        <w:rPr>
          <w:sz w:val="26"/>
          <w:szCs w:val="26"/>
        </w:rPr>
        <w:t xml:space="preserve"> в случае, когда участник ОГЭ при выполнении заданий набирает 34-39 баллов, из них не менее 6 баллов за грамотность (по критериям ГК1–ГК4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Если по критериям ГК1–ГК4 обучающийся набрал менее 6 баллов, выставляется отметка «4».</w:t>
      </w:r>
    </w:p>
    <w:p>
      <w:pPr>
        <w:pStyle w:val="Default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Default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Defaul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усский язык: </w:t>
      </w:r>
      <w:r>
        <w:rPr>
          <w:sz w:val="26"/>
          <w:szCs w:val="26"/>
        </w:rPr>
        <w:t>рекомендуемый минимальный балл для отбора обучающихся в профильные классы для обучения по образовательным программам среднего общего образования – 31 (не менее 80% от общей суммы первичных баллов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sz w:val="26"/>
          <w:szCs w:val="26"/>
        </w:rPr>
        <w:t>*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Математика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Работа оценивается на </w:t>
      </w:r>
      <w:r>
        <w:rPr>
          <w:b/>
          <w:sz w:val="26"/>
          <w:szCs w:val="26"/>
        </w:rPr>
        <w:t>«3»</w:t>
      </w:r>
      <w:r>
        <w:rPr>
          <w:sz w:val="26"/>
          <w:szCs w:val="26"/>
        </w:rPr>
        <w:t xml:space="preserve"> в случае, когда участник ОГЭ при выполнении заданий набирает 8 – 14 баллов, из них не менее 2 баллов за выполнение заданий модуля «Геометрия».</w:t>
      </w:r>
    </w:p>
    <w:p>
      <w:pPr>
        <w:pStyle w:val="Default"/>
        <w:jc w:val="both"/>
        <w:rPr>
          <w:b/>
          <w:b/>
          <w:i/>
          <w:i/>
        </w:rPr>
      </w:pPr>
      <w:r>
        <w:rPr>
          <w:sz w:val="26"/>
          <w:szCs w:val="26"/>
        </w:rPr>
        <w:t>**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Математи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оценивается на </w:t>
      </w:r>
      <w:r>
        <w:rPr>
          <w:b/>
          <w:sz w:val="26"/>
          <w:szCs w:val="26"/>
        </w:rPr>
        <w:t>«4»</w:t>
      </w:r>
      <w:r>
        <w:rPr>
          <w:sz w:val="26"/>
          <w:szCs w:val="26"/>
        </w:rPr>
        <w:t xml:space="preserve"> в случае, когда участник ОГЭ при выполнении заданий набирает 15 – 21 балл, из них не менее 2 баллов за выполнение заданий модуля «Геометрия».</w:t>
      </w:r>
    </w:p>
    <w:p>
      <w:pPr>
        <w:pStyle w:val="Default"/>
        <w:jc w:val="both"/>
        <w:rPr>
          <w:b/>
          <w:b/>
          <w:i/>
          <w:i/>
        </w:rPr>
      </w:pPr>
      <w:r>
        <w:rPr>
          <w:sz w:val="26"/>
          <w:szCs w:val="26"/>
        </w:rPr>
        <w:t>***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Математи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оценивается на </w:t>
      </w:r>
      <w:r>
        <w:rPr>
          <w:b/>
          <w:sz w:val="26"/>
          <w:szCs w:val="26"/>
        </w:rPr>
        <w:t>«5»</w:t>
      </w:r>
      <w:r>
        <w:rPr>
          <w:sz w:val="26"/>
          <w:szCs w:val="26"/>
        </w:rPr>
        <w:t xml:space="preserve"> в случае, когда участник ОГЭ при выполнении заданий набирает 22 – 32 балла, из них не менее 2 баллов за выполнение заданий модуля «Геометрия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Default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Математик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гут быть показатели, примеры нижних границ которых приведены ниже: </w:t>
      </w:r>
    </w:p>
    <w:p>
      <w:pPr>
        <w:pStyle w:val="Default"/>
        <w:spacing w:before="0" w:after="4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для естественнонаучного профиля</w:t>
      </w:r>
      <w:r>
        <w:rPr>
          <w:sz w:val="26"/>
          <w:szCs w:val="26"/>
        </w:rPr>
        <w:t xml:space="preserve">: 18 баллов, из них не менее 6 по геометрии; </w:t>
      </w:r>
    </w:p>
    <w:p>
      <w:pPr>
        <w:pStyle w:val="Default"/>
        <w:spacing w:before="0" w:after="4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для экономического профиля</w:t>
      </w:r>
      <w:r>
        <w:rPr>
          <w:sz w:val="26"/>
          <w:szCs w:val="26"/>
        </w:rPr>
        <w:t xml:space="preserve">: 18 баллов, из них не менее 5 по геометри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 </w:t>
      </w:r>
      <w:r>
        <w:rPr>
          <w:i/>
          <w:iCs/>
          <w:sz w:val="26"/>
          <w:szCs w:val="26"/>
        </w:rPr>
        <w:t>для физико-математического профиля</w:t>
      </w:r>
      <w:r>
        <w:rPr>
          <w:sz w:val="26"/>
          <w:szCs w:val="26"/>
        </w:rPr>
        <w:t>: 19 баллов, из них не менее 7 по геометрии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Физик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30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Хим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3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Биолог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33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Географ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4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Обществознание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30 баллам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Истор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32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2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Информатик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15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нглийский язык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56 балла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3.04.2019 № 1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выпускников, освоивших программы основного общего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 общеобразовательных организациях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граниченными возможностями здоровья в основной период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вум учебным предметам: русский язык и математи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655"/>
        <w:gridCol w:w="1417"/>
      </w:tblGrid>
      <w:tr>
        <w:trPr>
          <w:trHeight w:val="27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ГИА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асов Владислав Дмитри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Максим Максимо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а Анна Геннадь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Дарья Дмитри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ина Вероника Серге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Владимир Алексе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ан Максим Евгень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Валерий Серге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егина Карина Юрь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нко Антон Вячеславо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тров Сергей Александро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Мария Серге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Татьяна Валерь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Марина Александро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рын Семен Алексе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ько Владимир Александро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ько Ксения Александро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Мария Андре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Ж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юк Сергей Серге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пыргин Евгений Евгень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ндрей Витальеви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лькова Арина Викторо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Е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яр Анастасия Анатолье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ОЗ</w:t>
            </w:r>
          </w:p>
        </w:tc>
        <w:tc>
          <w:tcPr>
            <w:tcW w:w="6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ттыгыргына Екатерина Павлов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Э</w:t>
            </w:r>
          </w:p>
        </w:tc>
      </w:tr>
      <w:tr>
        <w:trPr>
          <w:trHeight w:val="274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: 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1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4-04T04:26:00Z</dcterms:modified>
  <cp:revision>9</cp:revision>
  <dc:subject/>
  <dc:title> </dc:title>
</cp:coreProperties>
</file>