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03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3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4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Федеральной службы по надзору в сфере образования и науки от 25.02.2014 г. № 244-10 «Об утверждении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14 году», письма Федеральной службы по надзору в сфере образования и науки от 13.03.2014 № 03-120 «О согласовании состава государственной экзаменационной комисс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ерсональный состав Государственной экзаменационной комиссии Чукотского автономного округа на 2014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03.2014 г. № 01-21/131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 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37:00Z</dcterms:created>
  <dc:creator>Дмитрий</dc:creator>
  <dc:description/>
  <cp:keywords/>
  <dc:language>en-US</dc:language>
  <cp:lastModifiedBy>volochay</cp:lastModifiedBy>
  <cp:lastPrinted>2012-04-02T12:09:00Z</cp:lastPrinted>
  <dcterms:modified xsi:type="dcterms:W3CDTF">2014-03-23T22:40:00Z</dcterms:modified>
  <cp:revision>11</cp:revision>
  <dc:subject/>
  <dc:title> </dc:title>
</cp:coreProperties>
</file>