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9.02.2018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093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ответственных лиц, ответственных за подготовку специалистов ЕГЭ на территории Чукотского автономного округа в 2018 году</w:t>
            </w:r>
          </w:p>
          <w:p>
            <w:pPr>
              <w:pStyle w:val="TextBodyIndent"/>
              <w:ind w:hanging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целях подготовки и проведения в 2018 году на территории Чукотского автономного округа государственной итоговой аттестации по программам среднего общего образования в форме единого государственного экзаме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олякову Наталью Александровну, начальника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, ответственным лицом за подготовку специалистов к применению технологии печати полного комплекта экзаменационных материалов в пунктах проведения экзаменов (далее – ППЭ) на территории Чукотского автономного округа.</w:t>
      </w:r>
    </w:p>
    <w:p>
      <w:pPr>
        <w:pStyle w:val="Normal"/>
        <w:shd w:fill="FFFFFF" w:val="clear"/>
        <w:spacing w:before="0" w:after="120"/>
        <w:ind w:firstLine="851"/>
        <w:jc w:val="both"/>
        <w:rPr/>
      </w:pPr>
      <w:r>
        <w:rPr>
          <w:sz w:val="26"/>
          <w:szCs w:val="26"/>
        </w:rPr>
        <w:t>2. Назначить ответственными лицами за подготовку специалистов по применению технологии печати полного комплекта экзаменационных материалов в ППЭ в муниципальных образованиях Чукотского автономного округа согласно приложению к настоящему приказу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  <w:r>
        <w:br w:type="page"/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</w:t>
      </w:r>
      <w:r>
        <w:rPr>
          <w:color w:val="000000"/>
          <w:sz w:val="26"/>
          <w:szCs w:val="26"/>
        </w:rPr>
        <w:t xml:space="preserve">; органы местного самоуправления, осуществляющие управление в сфере образования, культуры и молодёжной политики, обще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9.02.2018 г. № 01-21/093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е лица за подготовку специалистов по применению технологии печати полного комплекта экзаменационных материалов в пунктах проведения экзаменов на территории Чукотского автономного округа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410"/>
        <w:gridCol w:w="4394"/>
      </w:tblGrid>
      <w:tr>
        <w:trPr>
          <w:trHeight w:val="1230" w:hRule="atLeast"/>
        </w:trPr>
        <w:tc>
          <w:tcPr>
            <w:tcW w:w="299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439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лжность (с указанием места работы)</w:t>
            </w:r>
          </w:p>
        </w:tc>
      </w:tr>
      <w:tr>
        <w:trPr>
          <w:trHeight w:val="1500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дырский муниципальный район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роходова Светлана Григорьев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Управления  - начальник отдела образования и молодежной политики Управления социальной политики Администрации Анадырского муниципального рйона;</w:t>
            </w:r>
          </w:p>
        </w:tc>
      </w:tr>
      <w:tr>
        <w:trPr>
          <w:trHeight w:val="1616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родской округ Анадырь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итанова Оксана Александров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>
          <w:trHeight w:val="2070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Билиби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либинского муниципального район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лова Инна Геннадьев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униципального автономного общеобразовательного учреждения «Средняя общеобразовательная школа города Билибино Чукотского автономного округа;</w:t>
            </w:r>
          </w:p>
        </w:tc>
      </w:tr>
      <w:tr>
        <w:trPr>
          <w:trHeight w:val="1800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родской округ Эгвекинот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хвастова Наталья Сергеев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униципального бюджетного общеобразовательного учреждения «Средняя общеобразовательная школа  поселка Эгвекинот»;</w:t>
            </w:r>
          </w:p>
        </w:tc>
      </w:tr>
      <w:tr>
        <w:trPr>
          <w:trHeight w:val="1800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иденский городской окру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цкий Антон Николаевич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</w:tc>
      </w:tr>
      <w:tr>
        <w:trPr>
          <w:trHeight w:val="1500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родской округ Певе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 Елена Анатольев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униципального  бюджетного общеобразовательного учреждения «Центр образования г.Певек»;</w:t>
            </w:r>
          </w:p>
        </w:tc>
      </w:tr>
      <w:tr>
        <w:trPr>
          <w:trHeight w:val="1500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ло Рыткучи Городского округа Певе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яева Алевтина Федоров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униципального  бюджетного общеобразовательного учреждения «Средняя школа с.Рыткучи»;</w:t>
            </w:r>
          </w:p>
        </w:tc>
      </w:tr>
      <w:tr>
        <w:trPr>
          <w:trHeight w:val="1500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ло Лаврентия Чукотского муниципального район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цова Любовь Викторов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униципального  бюджетного общеобразовательного учреждения «Центр образования села Лаврентия»;</w:t>
            </w:r>
          </w:p>
        </w:tc>
      </w:tr>
      <w:tr>
        <w:trPr>
          <w:trHeight w:val="1800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ло Лорино Чукотский муниципальный район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имов Халид Исаевич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униципального  бюджетного общеобразовательного учреждения «Средняя общеобразовательная школа села Лорино»;</w:t>
            </w:r>
          </w:p>
        </w:tc>
      </w:tr>
      <w:tr>
        <w:trPr>
          <w:trHeight w:val="1800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ло Уэлен Чукотский муниципальный район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итаренко Марина Борисов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униципального  бюджетного общеобразовательного учреждения «Школа-интернат среднего  общего образования села Уэлен»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color w:val="000000"/>
      <w:spacing w:val="7"/>
      <w:sz w:val="28"/>
      <w:shd w:fill="FFFFFF" w:val="clear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2:17:00Z</dcterms:created>
  <dc:creator>Дмитрий</dc:creator>
  <dc:description/>
  <cp:keywords/>
  <dc:language>en-US</dc:language>
  <cp:lastModifiedBy>user24</cp:lastModifiedBy>
  <cp:lastPrinted>2017-06-22T17:52:00Z</cp:lastPrinted>
  <dcterms:modified xsi:type="dcterms:W3CDTF">2018-03-11T22:56:00Z</dcterms:modified>
  <cp:revision>20</cp:revision>
  <dc:subject/>
  <dc:title> </dc:title>
</cp:coreProperties>
</file>