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8.11.2015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497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Государственной экзаменационной комиссии Чукотского автономного округа на 2016 год </w:t>
            </w:r>
            <w:r>
              <w:rPr>
                <w:sz w:val="26"/>
                <w:szCs w:val="26"/>
              </w:rPr>
              <w:t>для проведения государственной итоговой аттестации по образовательным программам среднего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9 декабря 2012 года № 273-ФЗ «Об образовании в Российской Федерации»,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ода № 1400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6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сональный состав Государственной экзаменационной комиссии Чукотского автономного округа на 2016 год для проведения государственной итоговой аттестации по образовательным программам среднего общего образования согласно приложению к настоящему приказу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Утвердить персональный состав Государственной экзаменационной комиссии Чукотского автономного округа на 2016 год для проведения государственной итоговой аттестации по образовательным программам среднего общего образования в муниципальных образованиях Чукотского автономного округа согласно приложению 2 к настоящему приказ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государственной политики в сфере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образовательное учреждение профессионального образования Чукотского автономного округа «Чукотский многопрофильный колледж»; муниципальные органы, осуществляющие управление в сфере образования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8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18.11.2015 г. № 01-21/497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экзаменацион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 для проведения государственной итоговой аттестации по общеобразовательным программам среднего общего образов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зю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Валер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адровой, юридической работы и государственной службы Управления организационной, правовой, кадровой работы, информатизации и материально-технического снаб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сполняющая обязанности директора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пчен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 Викто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исполняющий обязанности заместителя начальника Управления – начальника отдела молодёжной политики Управления культуры и молодёжной политики Департамента образования, культуры и молодежной политики Чукотского автономного округа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ч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 Алекс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по социальной политике Администрации городского округа Анадырь (по согласованию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18.11.2015 г. № 01-21/497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й экзаменационной комиссии Чукотского автономного округа на 2016 год для проведения государственной итоговой аттестации по образовательным программам среднего общего образования в муниципальных образованиях Чукотского автоном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7"/>
        <w:gridCol w:w="6236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ов ГЭК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 член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Э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Александровна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горь Михайлович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консультант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о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у Михайл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 организатор муниципального автономного образовательного учреждения дополнительного образования «Центральное детская школа искусств» 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Канчалан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Игоре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ухгалтер Централизованной бухгалтерии Управления социальной политики Администрации Анадыр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Валентина Степан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документовед 1 категории отдела по работе с органами местного самоуправления Управления по организации деятельности органов местного самоуправления поселений Администрации Анадырского муниципального района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63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Марково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коне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Владими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главный специалист эксперт отдела физического воспитания Комитета по спорту и туризму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сё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лентин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екретарь-машинистка отдела по работе с органами местного самоуправления поселений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Усть-Белая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рков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катерина Анатол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консультант отдела образования и молодежной политики Управления социальной политики Администрации Анадыр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Букушева 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Иван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поселения села Усть-Бел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9073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риса Марковна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методист отдела методического сопровождения образовательных учреждений по Анадырскому муниципальному району </w:t>
            </w:r>
            <w:r>
              <w:rPr>
                <w:sz w:val="26"/>
                <w:szCs w:val="26"/>
              </w:rPr>
              <w:t>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ш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 Валер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</w:t>
            </w:r>
            <w:r>
              <w:rPr>
                <w:sz w:val="26"/>
                <w:szCs w:val="26"/>
              </w:rPr>
              <w:t xml:space="preserve">окументовед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по решению вопросов местного значения Управления по организации деятельности органов местного самоуправления поселений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73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город Билибино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Николаевич</w:t>
            </w:r>
          </w:p>
        </w:tc>
        <w:tc>
          <w:tcPr>
            <w:tcW w:w="6236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ас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ьбина Ахтямовна</w:t>
            </w:r>
          </w:p>
        </w:tc>
        <w:tc>
          <w:tcPr>
            <w:tcW w:w="62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иректор Муниципального автономного учреждения культуры «Центральная библиотека Билиби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посёлок Эгвекинот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я Николаевич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иректор государственного автономного профессионального образовательного учреждения Чукотского автономного округа «Чукотский полярный техникум п. Эгвекинот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73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Иультинского муниципального района (село Амгуэма)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южн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6236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Данилевск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ья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пециалист по социальной работе Иультинского районного филиала Государственного бюджетного учреждения «Чукотский окружной комплексный центр социального обслуживания населения» в сельском поселении Амгуэм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73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Провиденского муниципального района (посёлок Провидения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ю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Викто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методист, заместитель директора по инновационной работе </w:t>
            </w:r>
            <w:r>
              <w:rPr>
                <w:sz w:val="26"/>
                <w:szCs w:val="26"/>
              </w:rPr>
              <w:t>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окшонов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Алексей Вячеслав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Управления социальной политики администрации Провиденского муниципального района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6" w:type="dxa"/>
            <w:tcBorders/>
            <w:shd w:fill="E5E5E5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9073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аунского муниципального района (город Певек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Ивановна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начальника управления - начальник отдела образования Управления социальной политики Администрации Чаун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йчиши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Иван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главы администрации муниципального района - начальник Управления социальной политики Администрации Чаун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Чаунского муниципального района (село Рыткучи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 Григор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- заместитель директора по вопросам методического сопровождения образовательных учреждений, входящих в Чукотский (надмуниципальный) автономный округ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всянн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й Андрее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юрист-консультант Управления социальной политики Администрации Чаун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Сергее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е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дросов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нна Викторовна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социальной поддержки населения в Чукотском муниципальном районе Департамента социальной политики Чукотского автономного округ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орино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ч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Анатоль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ашн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ктор Николаевич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лава сельского поселения Лорино Чукот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Уэлен)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гели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онид </w:t>
            </w:r>
            <w:r>
              <w:rPr>
                <w:sz w:val="26"/>
                <w:szCs w:val="26"/>
              </w:rPr>
              <w:t>Эдвартович</w:t>
            </w:r>
          </w:p>
        </w:tc>
        <w:tc>
          <w:tcPr>
            <w:tcW w:w="62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-психолог </w:t>
            </w:r>
            <w:r>
              <w:rPr>
                <w:bCs/>
                <w:sz w:val="26"/>
                <w:szCs w:val="26"/>
              </w:rPr>
              <w:t xml:space="preserve">Государственного автономного </w:t>
            </w:r>
            <w:r>
              <w:rPr>
                <w:sz w:val="26"/>
                <w:szCs w:val="26"/>
              </w:rPr>
              <w:t>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лентина Алексеевна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глава сельского поселения Уэлен Чукотского муниципального района (по согласованию).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44:00Z</dcterms:created>
  <dc:creator>Дмитрий</dc:creator>
  <dc:description/>
  <cp:keywords/>
  <dc:language>en-US</dc:language>
  <cp:lastModifiedBy>Polyakova-ookko</cp:lastModifiedBy>
  <cp:lastPrinted>2015-11-24T16:22:00Z</cp:lastPrinted>
  <dcterms:modified xsi:type="dcterms:W3CDTF">2016-06-08T06:16:00Z</dcterms:modified>
  <cp:revision>29</cp:revision>
  <dc:subject/>
  <dc:title> </dc:title>
</cp:coreProperties>
</file>