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8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6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документарной </w:t>
            </w:r>
            <w:r>
              <w:rPr>
                <w:spacing w:val="-1"/>
                <w:sz w:val="26"/>
                <w:szCs w:val="26"/>
              </w:rPr>
              <w:t>проверки Муниципального образовательного учреждения для детей дошкольного и младшего школьного возраста «Начальная школа - детский сад села Биллингс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плановую документарную проверку в отношении </w:t>
      </w:r>
      <w:r>
        <w:rPr>
          <w:spacing w:val="-1"/>
          <w:sz w:val="26"/>
          <w:szCs w:val="26"/>
        </w:rPr>
        <w:t>Муниципального образовательного учреждения для детей дошкольного и младшего школьного возраста «Начальная школа - детский сад села Биллингс» (далее - проверяемая организация,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2. Место нахождения:</w:t>
      </w:r>
      <w:r>
        <w:rPr/>
        <w:t xml:space="preserve"> </w:t>
      </w:r>
      <w:r>
        <w:rPr>
          <w:sz w:val="26"/>
          <w:szCs w:val="26"/>
        </w:rPr>
        <w:t>689380, Чукотский автономный округ, Чаунский район, с. Биллингс, ул.60 лет Октября, д. 3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20 апреля - 20 ма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20 апреля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0 мая 2015 года 2015 год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Забияка Ю.Д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20 апре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13 ма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2 ма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6 ма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  <w:gridCol w:w="4685"/>
      </w:tblGrid>
      <w:tr>
        <w:trPr/>
        <w:tc>
          <w:tcPr>
            <w:tcW w:w="10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8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6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документарной проверки Муниципального образовательного учреждения для детей дошкольного и младшего школьного возраста «Начальная школа – детский сад села Биллингс»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Проверяемый период: 2013-2014 учебный год, текущий период 2014 -2015 учебного год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98"/>
        <w:gridCol w:w="2944"/>
        <w:gridCol w:w="69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ющий – </w:t>
            </w:r>
            <w:r>
              <w:rPr>
                <w:b/>
                <w:bCs/>
              </w:rPr>
              <w:t>Косьяненко Нина Александров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улирующие приём (в том числе – порядок приёма в специальные (коррекционные)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и цифровые данные о приёме и организации набора обучающихся в 2013-2014 и 2014-2015 учебных год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анировании набора на 2015 год;</w:t>
            </w:r>
          </w:p>
          <w:p>
            <w:pPr>
              <w:pStyle w:val="Normal"/>
              <w:jc w:val="both"/>
              <w:rPr/>
            </w:pPr>
            <w:r>
              <w:rPr/>
              <w:t>- данные по учёту посещаемости обучающихся, по профилактике непосещаемости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 №273-ФЗ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обучающихся, отчисленных из учреждения, и причинах отчисления  2013-2013, 2013-2014 учебные годы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содержания договоров действующему законодательству, отсутствие ограничений установленных законом прав сторо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тья 54 Федерального закона «Об образовании в Российской Федерации».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, пункты 4,5 части 3 статья 44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ункт 3 части 3 статьи 44 Федерального закона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содержащие нормы, гарантирующие права родителей (законных представителей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ой организации, реализующей образовательные программы начального общего образования, условий для осуществления присмотра и ухода за детьми в группах продлённого дн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асть 7 статьи 66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функционировании в образовательной организации групп продлённого дня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осуществление присмотра и ухода за детьми в группах продлённого дня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еподавания учебного курса «Основы религиозных культур и светской этики» (ОРКСЭ) в части соответствия лиц, привлекаемых на педагогическую работу для преподавания учебного курса «Основы религиозных культур и светской этики» (далее – учебный курс ОРКСЭ), законодательству Российской Федер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Минздравсоцразвития России от 26 августа 2010 г. №761н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обходимую квалификацию лиц, привлекаемых на педагогическую работу для преподавания учебного курса ОРКСЭ,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, часть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Наличие локального акта, регламентирующего учащимся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выбор формы получения образования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образовательной </w:t>
            </w:r>
            <w:r>
              <w:rPr>
                <w:b w:val="false"/>
                <w:sz w:val="24"/>
                <w:szCs w:val="24"/>
              </w:rPr>
              <w:t xml:space="preserve">деятельности для лиц с ограниченными возможностями здоровья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бучения учащихся с учётом особенностей их психофизического развит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й деятельности для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5 статьи 12, часть 9 статьи 2 </w:t>
            </w:r>
            <w:r>
              <w:rPr>
                <w:rFonts w:eastAsia="Calibri"/>
                <w:lang w:eastAsia="en-US"/>
              </w:rPr>
              <w:t>Федерального закона № 273-Ф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цензия на осуществление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начального общего образования, разработанные в соответствии с федеральным государственным образовательным стандартом  (федеральным компонентом  федерального Базисного учебного план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с учетом образовательных потребностей и интересов обучающихся</w:t>
            </w:r>
            <w:r>
              <w:rPr>
                <w:b/>
                <w:bCs/>
              </w:rPr>
              <w:t xml:space="preserve">, </w:t>
            </w:r>
            <w:r>
              <w:rPr/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/>
              <w:t>адаптированные основные общеобразовательные программы для дет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ые общеобразовательные программы  (дополнительные общеразвивающие программ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Календарный учебный график; учебные планы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рабочие программы учебных предметов, курсов, дисциплин (модулей), программы внеурочной деятельности, дополнительных общеразвивающих программ; дидактические, оценочные и методические материалы, а также иные компоненты,  </w:t>
            </w:r>
            <w:r>
              <w:rPr/>
              <w:t>обеспечивающие воспитание и обучение обучающихся, воспитан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(положения, приказы, регламенты) организации о порядке разработки и утверждения образовательных программ,  об утверждении образовательных программ; по вопросам организации учебного процесса; по регламентации  формы, периодичности и порядка текущего контроля успеваемости и порядка проведения промежуточной аттестации обучающихся;  по вопросам организации внеурочной деятельности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" w:hanging="18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нкт 8 части 3 статьи 28,</w:t>
            </w:r>
            <w:r>
              <w:rPr/>
              <w:t xml:space="preserve"> статья 18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 №273-ФЗ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 xml:space="preserve">Пункт 27 раздела </w:t>
            </w:r>
            <w:r>
              <w:rPr>
                <w:lang w:val="en-US"/>
              </w:rPr>
              <w:t>IV</w:t>
            </w:r>
            <w:r>
              <w:rPr/>
              <w:t xml:space="preserve"> ФГОС начального общего образования (Приказ Минобрнауки России от 06.10.2009 № 373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твержденные списки </w:t>
            </w:r>
            <w:r>
              <w:rPr>
                <w:rStyle w:val="Style17"/>
                <w:shd w:fill="FFFFFF" w:val="clear"/>
              </w:rPr>
              <w:t xml:space="preserve">учебников из числа входящих в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hd w:fill="FFFFFF" w:val="clear"/>
                </w:rPr>
                <w:t>федеральный перечень</w:t>
              </w:r>
            </w:hyperlink>
            <w:r>
              <w:rPr>
                <w:rStyle w:val="Style17"/>
                <w:b/>
                <w:bCs/>
                <w:shd w:fill="FFFFFF" w:val="clear"/>
              </w:rPr>
              <w:t xml:space="preserve"> </w:t>
            </w:r>
            <w:r>
              <w:rPr>
                <w:rStyle w:val="Style17"/>
                <w:shd w:fill="FFFFFF" w:val="clear"/>
              </w:rPr>
              <w:t>учебников.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Локальные акты организации: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об утверждении списков учебной, учебно-методической литературы и иных библиотечно-информационных ресурсов и средств обеспечения образовательного процесса;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регламентирующие право на бесплатное пользование библиотеками и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</w:rPr>
            </w:pPr>
            <w:r>
              <w:rPr/>
              <w:t>Информация об укомплектованности библиотечного фонда  печатными и электронными информационно-образовательными ресурсами -  учебниками, учебно-методической литературой и материалами по всем предметам учебного плана, а также дополнительной литератур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shd w:fill="FFFFFF" w:val="clear"/>
              </w:rPr>
              <w:t xml:space="preserve">Информация </w:t>
            </w:r>
            <w:r>
              <w:rPr/>
              <w:t xml:space="preserve">о соответствии учебных изданий, используемых образовательной   организацией  при осуществлении образовательной деятельности, федеральному перечню учебников, рекомендуемых к использованию при реализации основных образовательных программ.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Статья 28, часть 3, пункт </w:t>
            </w:r>
            <w:r>
              <w:rPr>
                <w:rStyle w:val="Style17"/>
                <w:color w:val="000000"/>
                <w:shd w:fill="auto" w:val="clear"/>
              </w:rPr>
              <w:t xml:space="preserve"> 11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рганизацию и осуществление  индивидуального учёта результатов освоения обучающимися образовательных программ, хранение в архивах информации об этих результатах на бумажных  и (или) электронных носите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об организации хранения в архивах информации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ах освоения обучающимися образовательных программ на бумажных  и (или) электронных носителях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- Новиков Дмитрий Сергееви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Часть 2 статьи 29 Федерального закона № 273-Ф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 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Шимоткина Наталья Ивановна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воспитательно-образовательного процесса в проверяемой  организации  реализуемой образовательной программе дошкольного образования и Уставу образовательной орган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1 части 3 статьи 2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0 статьи 13  </w:t>
            </w:r>
            <w:r>
              <w:rPr>
                <w:rFonts w:eastAsia="Calibri"/>
                <w:lang w:eastAsia="en-US"/>
              </w:rPr>
              <w:t>Федерального закона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ицензия на осуществление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довой календарный учебный графи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й план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2 статьи 3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1 статьи 41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ункт 7 части 3 статьи 28 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жим заня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анная и утвержденная основная образовательная программа дошкольного образования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4 статьи 75 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личие дополнительной общеразвивающей программы, разработанной в соответствии с требованиями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ункт 7 части 3 статьи  28  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грамма развития образовательной организации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7 Приказа Минобрнауки РФ от 14.06.2013 № 462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чет о результатах самообследования дошкольной образовательной организации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и 1 и 3  статьи 18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-методическое обеспечение образовательного процесса.</w:t>
            </w:r>
            <w:r>
              <w:rPr>
                <w:bCs/>
                <w:iCs/>
              </w:rPr>
              <w:t xml:space="preserve"> Информация о реализуемых образовательных программах на текущий учебный год по групп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довой план работы дошкольной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писание организации непосредственно-образовательной деятельности. 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статьи 3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локальных нормативных актов, разработка которых предусмотрена законодательством об образовании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13 части 3 статьи 28 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аналитических материалов по оценке  качества  дошкольного образования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/>
            </w:pPr>
            <w:r>
              <w:rPr/>
              <w:t xml:space="preserve">Приказ </w:t>
            </w:r>
            <w:r>
              <w:rPr>
                <w:bCs/>
              </w:rPr>
              <w:t>Минобразования РСФСР от 20.09.1988 г.  № 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спективное планирование на все возрастные группы. 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7" w:right="851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 xml:space="preserve">от 08.12.2014 г. </w:t>
            </w:r>
            <w:r>
              <w:rPr>
                <w:spacing w:val="-1"/>
                <w:sz w:val="26"/>
                <w:szCs w:val="26"/>
              </w:rPr>
              <w:t>№ 01-21/46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</w:t>
      </w:r>
      <w:r>
        <w:rPr>
          <w:rFonts w:cs="Times New Roman" w:ascii="Times New Roman" w:hAnsi="Times New Roman"/>
          <w:bCs/>
          <w:sz w:val="26"/>
          <w:szCs w:val="26"/>
        </w:rPr>
        <w:t>Минобразования РСФСР от 20.09.1988 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1 «О документации детских дошкольных учрежден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 декабря 2009 г. Регистрационный №1578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Минобразования РФ от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ы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11.03.2012 г. № 213н и Минобрнауки России от 11.03.2012 г. № 178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етодические 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 по организации питания обучающихся и воспитанников в образовательных учреждениях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образования и науки Российской Федерации от 19 декабря 2012 г.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 1067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зарегистрирован Министерством юстиции Российской Федерации 30 января 2013 г., регистрационный номер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26755), с изменением, внесен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10</w:t>
      </w:r>
      <w:r>
        <w:rPr>
          <w:rFonts w:cs="Times New Roman" w:ascii="Times New Roman" w:hAnsi="Times New Roman"/>
          <w:sz w:val="26"/>
          <w:szCs w:val="26"/>
          <w:lang w:val="ru-RU"/>
        </w:rPr>
        <w:t>.07.</w:t>
      </w:r>
      <w:r>
        <w:rPr>
          <w:rFonts w:cs="Times New Roman" w:ascii="Times New Roman" w:hAnsi="Times New Roman"/>
          <w:sz w:val="26"/>
          <w:szCs w:val="26"/>
        </w:rPr>
        <w:t xml:space="preserve">2013 г.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 544 (зарегистрирован Министерством юстиции Российской Федерации 30 августа 2013 г., регистрационный номер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9846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31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3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14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53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sz w:val="26"/>
          <w:szCs w:val="26"/>
        </w:rPr>
        <w:t xml:space="preserve">зарегистрировано в Минюсте РФ 27 ноября 2013 г. Регистрационный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> 3046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2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bCs/>
          <w:sz w:val="26"/>
          <w:szCs w:val="26"/>
        </w:rPr>
        <w:t>2013 г. 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17</w:t>
      </w:r>
      <w:r>
        <w:rPr>
          <w:rFonts w:cs="Times New Roman" w:ascii="Times New Roman" w:hAnsi="Times New Roman"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sz w:val="26"/>
          <w:szCs w:val="26"/>
        </w:rPr>
        <w:t xml:space="preserve">2013 г. № 1155 «Об утверждении федерального государственного образовательного стандарта дошкольного образования» </w:t>
      </w:r>
      <w:r>
        <w:rPr>
          <w:rFonts w:cs="Times New Roman" w:ascii="Times New Roman" w:hAnsi="Times New Roman"/>
          <w:bCs/>
          <w:sz w:val="26"/>
          <w:szCs w:val="26"/>
        </w:rPr>
        <w:t>(зарегистрировано Министерством юстиции  Российской Федерации 14 ноября 2013 г. Регистрационный № 3038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истерства образования и науки Российской Федерации</w:t>
        <w:br/>
        <w:t>от 15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03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3 г. № 18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орядка применения к обучающимся и снятия с обучающихся мер дисциплинарного взыскания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о Министерством юстици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июня 2013 г. Регистрационный № 286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3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08.</w:t>
      </w:r>
      <w:r>
        <w:rPr>
          <w:rFonts w:cs="Times New Roman" w:ascii="Times New Roman" w:hAnsi="Times New Roman"/>
          <w:bCs/>
          <w:sz w:val="26"/>
          <w:szCs w:val="26"/>
        </w:rPr>
        <w:t>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Министерством юстиции Российской Федерации 1 октября 2013 г. Регистрационный № 3003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 Министерством юстиции Российской Федерации 1 октября 2013 г. Регистрационный № 3006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  <w:br/>
        <w:t xml:space="preserve">от 14 июня 2013 г. № 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о Министерством юстиции Российской Федерации 27 июня 2013 г., регистрационный № 2890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2.</w:t>
      </w:r>
      <w:r>
        <w:rPr>
          <w:rFonts w:cs="Times New Roman" w:ascii="Times New Roman" w:hAnsi="Times New Roman"/>
          <w:bCs/>
          <w:sz w:val="26"/>
          <w:szCs w:val="26"/>
        </w:rPr>
        <w:t>201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 13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8 апреля 2014 г. № 29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12</w:t>
      </w:r>
      <w:r>
        <w:rPr>
          <w:rFonts w:cs="Times New Roman" w:ascii="Times New Roman" w:hAnsi="Times New Roman"/>
          <w:sz w:val="26"/>
          <w:szCs w:val="26"/>
          <w:lang w:val="ru-RU"/>
        </w:rPr>
        <w:t>.05.</w:t>
      </w:r>
      <w:r>
        <w:rPr>
          <w:rFonts w:cs="Times New Roman" w:ascii="Times New Roman" w:hAnsi="Times New Roman"/>
          <w:sz w:val="26"/>
          <w:szCs w:val="26"/>
        </w:rPr>
        <w:t>2014 г., Регистрационный № 32220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Федеральной службы по надзору в сфере образования и науки от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9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5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14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о </w:t>
      </w:r>
      <w:r>
        <w:rPr>
          <w:sz w:val="26"/>
          <w:szCs w:val="26"/>
        </w:rPr>
        <w:t>Федеральной службы по надзору в сфере образования и науки - от 30.11.2012 г. № 01-50-535/05-4576 (проверки состояния преподавания учебного курса «Основы религиозных культур и светской этики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4. Письма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25. </w:t>
      </w:r>
      <w:r>
        <w:rPr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 xml:space="preserve">- от 22.04.2013 г. № 01-07/1037 «Инструктивно-методическое письмо </w:t>
      </w:r>
      <w:r>
        <w:rPr>
          <w:bCs/>
          <w:sz w:val="26"/>
          <w:szCs w:val="26"/>
        </w:rPr>
        <w:t xml:space="preserve">по разработке учебного плана </w:t>
      </w:r>
      <w:r>
        <w:rPr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 настоящий приказ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043450.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garantf1://70347766.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3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7:00Z</dcterms:modified>
  <cp:revision>26</cp:revision>
  <dc:subject/>
  <dc:title> </dc:title>
</cp:coreProperties>
</file>