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01.09.2015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8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дополнительный (сентябрьский)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5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дополнительный (сентябрьский) период проведения государственной итоговой аттестации по программам основного общего образования на территории Чукотского автономного округа в 2015 году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5 г. № 01-21/38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4"/>
        <w:gridCol w:w="6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ц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вь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ния Игор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в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а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 Джи Андре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и черчения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Пет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Муниципальное бюджетное общеобразовательное учреждение «Центр образования села Усть-Бела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, Муниципальное бюджетное общеобразовательное учреждение «Центр образования села Усть-Бела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ясынова Татьяна Игор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енко Антонина Викт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ИЗО и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ёлка Беринговский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на Азат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коррекцион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се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ов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Школа- интернат с. Кепервеем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илибинского муниципального района Чукотского АО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Школа- интернат с. Кепервеем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илибинского муниципального района Чукотского АО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Школа- интернат с. Кепервеем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Билибинского муниципального района Чукотского АО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 психолог Муниципального бюджетного общеобразовательного учреждения «Школа- интернат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- психолог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н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д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6"/>
                <w:szCs w:val="26"/>
              </w:rPr>
              <w:t>- заведующая муниципального бюджетного дошкольного образовательного учреждения «Детский сад «Алёнушка» посёлка Эгвекинот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заведующего по воспитательной и методической работе муниципального бюджетного дошкольного образовательного учреждения «Детский сад «Алёнушка» посёлка Эгвекинота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ё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Средняя общеобразовательная школа посёлка Эгвекинот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мир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лла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чайву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основного общего образования села Нунлигра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Школа-интернат основного общего образования села Нунлигра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д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логопед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Родионо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стории и обществознания Муниципального бюджетного общеобразовательного учреждения </w:t>
            </w:r>
            <w:bookmarkStart w:id="2" w:name="OLE_LINK17"/>
            <w:bookmarkStart w:id="3" w:name="OLE_LINK16"/>
            <w:bookmarkStart w:id="4" w:name="OLE_LINK15"/>
            <w:bookmarkStart w:id="5" w:name="OLE_LINK14"/>
            <w:r>
              <w:rPr>
                <w:sz w:val="26"/>
                <w:szCs w:val="26"/>
              </w:rPr>
              <w:t>«Средняя общеобразовательная школа села Лорино</w:t>
            </w:r>
            <w:bookmarkEnd w:id="4"/>
            <w:bookmarkEnd w:id="5"/>
            <w:r>
              <w:rPr>
                <w:sz w:val="26"/>
                <w:szCs w:val="26"/>
              </w:rPr>
              <w:t>»</w:t>
            </w:r>
            <w:bookmarkEnd w:id="2"/>
            <w:bookmarkEnd w:id="3"/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магом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р Эскерови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го воспит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, биологии и естествознания Муниципального бюджетного общеобразовательного учреждения «Средняя общеобразовательная школа села Лорино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2" w:right="-1" w:firstLine="142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2:00Z</dcterms:created>
  <dc:creator>Дмитрий</dc:creator>
  <dc:description/>
  <cp:keywords/>
  <dc:language>en-US</dc:language>
  <cp:lastModifiedBy>Станкевич Е.А.</cp:lastModifiedBy>
  <cp:lastPrinted>2015-05-05T15:24:00Z</cp:lastPrinted>
  <dcterms:modified xsi:type="dcterms:W3CDTF">2015-08-31T23:23:00Z</dcterms:modified>
  <cp:revision>4</cp:revision>
  <dc:subject/>
  <dc:title/>
</cp:coreProperties>
</file>