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>
          <w:trHeight w:val="395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4.12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06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21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9 декабря 2012 года № 273-ФЗ «Об образовании в Российской Федерации», от 27 июля 2006 года № 152-ФЗ «О персональных данных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 2021 году на территории Чукотского автономн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писок лиц, имеющих доступ к персональным данным и их обработке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ценки и контроля качества образования Департамента образования и науки Чукотского автономного округа (далее - Отдел оценки и контроля качества образования) (Полякова Н.А) принять мер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ю размещения информационных систем, специального оборудования и охрану помещений, в которых ведется работа с персональными данными и материалами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и режима безопасности в помещениях, которые должны обеспечивать сохранность носителей персональных данных, средств защиты информации и материалов государственной итоговой аттест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сключению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едопущению постороннего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беспечению возможности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ению необходимой замены или обновления программного обеспечения (VipNet) за счет средств, предусмотренных на проведение государственной итоговой аттестации, олимпиад и независимой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ению ввода в эксплуатацию средств защиты информации в соответствии с эксплуатационной и технической документацией согласно аттестации рабочих мест сотрудников Отдела оценки и контрол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обеспечению информационной безопасности при передаче баз данных по специально выделенному закрытому каналу связи VipNet в пункты проведения экзаменов муниципальных образований и в Федеральное государственное бюджетное учреждение «Федеральный центр тест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обеспечению беспрерыв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сотрудников Отдела оценки и контроля качества образования с техническими сотрудниками муниципальных пунктов проведения экзаменов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ению контроля за обеспечением информационной безопасности персональных данных при их обработке в информационной системе в период подготовки и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ению контроля проведения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ению консультационной помощи ответственным сотрудникам муниципальных образований по информационной безопасности при подготовке 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уководителя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рганов </w:t>
      </w:r>
      <w:r>
        <w:rPr>
          <w:rFonts w:cs="Times New Roman CYR" w:ascii="Times New Roman CYR" w:hAnsi="Times New Roman CYR"/>
          <w:sz w:val="26"/>
          <w:szCs w:val="26"/>
        </w:rPr>
        <w:t>местного самоуправления, осуществляющих управление в сфере образования</w:t>
      </w:r>
      <w:r>
        <w:rPr>
          <w:sz w:val="26"/>
          <w:szCs w:val="26"/>
        </w:rPr>
        <w:t xml:space="preserve"> Чукотского автономного округа (Мартынюк Е.Г., Бабичева Л.А., Попова С.В., Зеленская Н.М., Альшевская В.Н., Журбин М.В., Пенечейвуна Е.А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храны помещений муниципальных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я за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информационной безопасности передачи баз данных единого государственного экзамена, основного государственного экзамена и государственного выпускного экзамена выпускников, освоивших программы основного общего и среднего общего образования в Отдел оценки и контроля качества образования по закрытому каналу связи VipNet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условий для бесперебой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технических сотрудников ППЭ при подготовке и проведении государственной итоговой аттестации выпускников, освоивших программы основного общего и среднего общего образования с сотрудниками Отдела оценки и контроля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информационной защиты экзаменационных материалов государственной итоговой аттестации в формах единого государственного экзамена, основного государственного экзамена и государственного выпускного экзамена: приём, передачу, учёт, хранение и уничтож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пределения состава лиц, имеющих право доступа в штаб проведения государственной итоговой аттестации и утвержденных приказом органа местного самоуправления, осуществляющего управление в сфере образования и молодё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направления приказа об утверждении состава лиц, согласно подпункту 4.7 пункта 4 настоящего приказа, в Отдел оценки и контроля качества образования в срок до 31 дека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от 14.12.2020 г. № 01-21/506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меющих доступ к персональным данным и их обработк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6058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, начальник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оветник-эксперт отдела информатизации, безопасности,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38:00Z</dcterms:created>
  <dc:creator>Дмитрий</dc:creator>
  <dc:description/>
  <cp:keywords/>
  <dc:language>en-US</dc:language>
  <cp:lastModifiedBy>Русина ТД</cp:lastModifiedBy>
  <cp:lastPrinted>2011-01-25T14:51:00Z</cp:lastPrinted>
  <dcterms:modified xsi:type="dcterms:W3CDTF">2020-12-14T23:32:00Z</dcterms:modified>
  <cp:revision>8</cp:revision>
  <dc:subject/>
  <dc:title> </dc:title>
</cp:coreProperties>
</file>