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6.04.2017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223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комиссии по проверке готовности пунктов проведения экзаменов в 2017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готовности пунктов проведения экзаменов в 2017 году на территории Чукотского автономного округа для проведения государственной итоговой аттестации в форме единого государственного экзамена и государственного выпуск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проверке готовности пунктов проведения экзаменов в 2017 году на территории Чукотского автономного округа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Членам комисс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1.</w:t>
        <w:tab/>
        <w:t>в срок до 28 апреля 2017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рок до 15 мая 2017 года провести заключительную проверку пунктов проведения экзаменов перед началом основного этапа проведения единого государственного экзаме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3.</w:t>
        <w:tab/>
        <w:t>итоги проверок оформить протоколами готовности ППЭ по форме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4.2017 г. № 01-21/223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7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Стани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муниципального образования Билибин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Эгвекинот - начальник Управления социальной политики городского округа Эгвекинот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бин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ксим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- начальник  Управления социальной политики городского округа Певе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и молодежной политики Управления социальной политики администрации муниципального образования Чукотский муниципальный район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4.2017 г. № 01-21/22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1"/>
        <w:gridCol w:w="387"/>
        <w:gridCol w:w="528"/>
        <w:gridCol w:w="360"/>
        <w:gridCol w:w="360"/>
        <w:gridCol w:w="456"/>
        <w:gridCol w:w="360"/>
        <w:gridCol w:w="375"/>
        <w:gridCol w:w="497"/>
        <w:gridCol w:w="402"/>
        <w:gridCol w:w="360"/>
        <w:gridCol w:w="360"/>
      </w:tblGrid>
      <w:tr>
        <w:trPr>
          <w:trHeight w:val="225" w:hRule="atLeast"/>
        </w:trPr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готовности ППЭ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</w:tr>
      <w:tr>
        <w:trPr>
          <w:trHeight w:val="289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)</w:t>
            </w:r>
          </w:p>
        </w:tc>
      </w:tr>
      <w:tr>
        <w:trPr>
          <w:trHeight w:val="312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 руководителя организации) </w:t>
            </w:r>
          </w:p>
        </w:tc>
      </w:tr>
      <w:tr>
        <w:trPr>
          <w:trHeight w:val="285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 ППЭ)</w:t>
            </w:r>
          </w:p>
        </w:tc>
      </w:tr>
      <w:tr>
        <w:trPr>
          <w:trHeight w:val="289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 о назначении руководителя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аспорядительного акта органа исполнительной власти субъекта РФ)</w:t>
            </w:r>
          </w:p>
        </w:tc>
      </w:tr>
      <w:tr>
        <w:trPr>
          <w:trHeight w:val="323" w:hRule="atLeast"/>
        </w:trPr>
        <w:tc>
          <w:tcPr>
            <w:tcW w:w="630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готовности ППЭ к проведению экзамена: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ПЭ подготовлено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ий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одготовки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роведения**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х мест для участников ГИА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одготовки*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роведения**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руководителя ППЭ (Штаб ППЭ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я для представителей образовательных организаций, сопровождающих обучающихся, общественных наблюдателей и др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для медицинских работник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для хранения личных вещей работников ППЭ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сто для хранения личных вещей участников ГИ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Э и аудитории ППЭ оборудованы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ыми и (или) переносными металлоискателя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видеонаблюд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м оборудованием и программным обеспечением для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и КИМ в аудитор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я в ПП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цифровой аудиозаписи для записи устных отв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подавления сигналов подвижной связи (по решению ОИ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атериально-техническими условиями, необходимыми  участникам ГИА с ОВЗ, детей-инвалидов и инвалидов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86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помещения находятся в удовлетворительном состоянии и подготовлены для проведения экзамена. Оборудование установлено в соответствии с требованиям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48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аполняется только в случае, если в ППЭ сдают экзамен участники ГИА с ОВЗ, дети-инвалиды и инвали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полняется только в случае, если в ППЭ проводится ЕГЭ по иностранным языкам с включенным разделом "Говорен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.месяц.год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4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7-04-07T03:59:00Z</dcterms:modified>
  <cp:revision>6</cp:revision>
  <dc:subject/>
  <dc:title> </dc:title>
</cp:coreProperties>
</file>