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04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4.06.2018 г. № 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государственной итоговой аттестации по образовательным программам среднего общего образования в 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4 июня 2018 года № 5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5.06.2018 г. № 01-21/304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5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4.06.2018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сутствовал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1. О допуске </w:t>
      </w:r>
      <w:r>
        <w:rPr>
          <w:b/>
          <w:bCs/>
          <w:sz w:val="26"/>
          <w:szCs w:val="26"/>
        </w:rPr>
        <w:t>Обуховой Юлии Васильевны,</w:t>
      </w:r>
      <w:r>
        <w:rPr>
          <w:bCs/>
          <w:sz w:val="26"/>
          <w:szCs w:val="26"/>
        </w:rPr>
        <w:t xml:space="preserve"> выпускницы Государственного автономного общеобразовательного учреждения Чукотского автономного округа «Чукотский окружной лицей», к сдаче государственной итоговой аттестации в форме единого государственного экзамена по химии в дополнительный срок, 27 июня 2018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1. Допустить </w:t>
      </w:r>
      <w:r>
        <w:rPr>
          <w:b/>
          <w:bCs/>
          <w:sz w:val="26"/>
          <w:szCs w:val="26"/>
        </w:rPr>
        <w:t>Обухову Юлию Васильевну</w:t>
      </w:r>
      <w:r>
        <w:rPr>
          <w:bCs/>
          <w:sz w:val="26"/>
          <w:szCs w:val="26"/>
        </w:rPr>
        <w:t>, выпускницу Государственного автономного общеобразовательного учреждения Чукотского автономного округа «Чукотский окружной лицей», к сдаче государственной итоговой аттестации в форме единого государственного экзамена по химии в дополнительный срок, 27 июн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ходатайство </w:t>
      </w:r>
      <w:r>
        <w:rPr>
          <w:bCs/>
          <w:sz w:val="26"/>
          <w:szCs w:val="26"/>
        </w:rPr>
        <w:t>Государственного автономного общеобразовательного учреждения Чукотского автономного округа «Чукотский окружной лицей» от 04.06.2018 № 02-07/04-288, справка Государственного бюджетного учреждения здравоохранения «Чукотская окружная больница» от 03.06.2018г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9:00Z</dcterms:created>
  <dc:creator>Дмитрий</dc:creator>
  <dc:description/>
  <dc:language>en-US</dc:language>
  <cp:lastModifiedBy>Polyakova-ookko</cp:lastModifiedBy>
  <cp:lastPrinted>2018-06-05T17:45:00Z</cp:lastPrinted>
  <dcterms:modified xsi:type="dcterms:W3CDTF">2018-06-05T05:49:00Z</dcterms:modified>
  <cp:revision>4</cp:revision>
  <dc:subject/>
  <dc:title/>
</cp:coreProperties>
</file>