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5.02.2018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06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02.02.2018 г. № 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на территории Чукотского автономного округа итогового сочинения (изложения), которое является допуском к государственной итоговой аттестации по образовательным программам среднего общего образования в 2018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02 февраля 2018 года № 2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и повышения квалификации»; органы местного самоуправления, осуществляющие управление в сфере образования, культуры и молодёжной политики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5.02.2018 г. № 01-21/069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2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02.02.2018 г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 xml:space="preserve">1. О проведении итогового сочинения (изложения) 07 февраля 2018 года для 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/>
          <w:sz w:val="26"/>
          <w:szCs w:val="26"/>
        </w:rPr>
        <w:t xml:space="preserve"> не явившихся по уважительной причине на итоговое сочинение (изложение), которое проводилось 06 декабря 2017 год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Крючкову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</w:t>
      </w:r>
      <w:r>
        <w:rPr>
          <w:sz w:val="26"/>
        </w:rPr>
        <w:t>: Полякова Н.А., Самыгина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>
          <w:bCs/>
          <w:sz w:val="26"/>
          <w:szCs w:val="26"/>
        </w:rPr>
      </w:pPr>
      <w:r>
        <w:rPr>
          <w:sz w:val="26"/>
        </w:rPr>
        <w:t xml:space="preserve">1.1. Допустить к </w:t>
      </w:r>
      <w:r>
        <w:rPr>
          <w:bCs/>
          <w:sz w:val="26"/>
          <w:szCs w:val="26"/>
        </w:rPr>
        <w:t xml:space="preserve">итоговому сочинению (изложению) </w:t>
      </w:r>
      <w:r>
        <w:rPr>
          <w:b/>
          <w:bCs/>
          <w:sz w:val="26"/>
          <w:szCs w:val="26"/>
        </w:rPr>
        <w:t>Стяжкину Ульяну Альбертовну</w:t>
      </w:r>
      <w:r>
        <w:rPr>
          <w:bCs/>
          <w:sz w:val="26"/>
          <w:szCs w:val="26"/>
        </w:rPr>
        <w:t>, обучающуюся муниципального бюджетного общеобразовательного учреждения «Центр образования села Канчалан» 07 февраля 2018 года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: личное заявление Стяжкиной У.А., приказ муниципального бюджетного общеобразовательного учреждения «Центр образования села Канчалан» от 29.01.2018 №3-Д «О восстановлении обучающегося», письмо муниципального бюджетного общеобразовательного учреждения «Центр образования села Канчалан» от 29.01.2018 №63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/>
      </w:pPr>
      <w:r>
        <w:rPr>
          <w:sz w:val="26"/>
        </w:rPr>
        <w:t xml:space="preserve">1.2. Допустить к итоговому сочинению (изложению) </w:t>
      </w:r>
      <w:r>
        <w:rPr>
          <w:b/>
          <w:sz w:val="26"/>
        </w:rPr>
        <w:t>Дядяшева Александра Сергеевича</w:t>
      </w:r>
      <w:r>
        <w:rPr>
          <w:sz w:val="26"/>
        </w:rPr>
        <w:t>, обучающегося муниципального автономного общеобразовательного учреждения «Средняя общеобразовательная школа города Билибино Чукотского автономного округа» 07 февраля 2018 года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>
          <w:sz w:val="26"/>
        </w:rPr>
      </w:pPr>
      <w:r>
        <w:rPr>
          <w:sz w:val="26"/>
        </w:rPr>
        <w:t>Приложение: личное заявление Дядяшева А.С. от 23.01.2018, письмо Управления социальной политики Администрации муниципального образования Билибинского муниципального района от 23.01.2018 №01-08/100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/>
      </w:pPr>
      <w:r>
        <w:rPr>
          <w:sz w:val="26"/>
        </w:rPr>
        <w:t xml:space="preserve">1.3. Допустить к итоговому сочинению (изложению) </w:t>
      </w:r>
      <w:r>
        <w:rPr>
          <w:b/>
          <w:sz w:val="26"/>
        </w:rPr>
        <w:t>Каленюк Ольгу Константиновну</w:t>
      </w:r>
      <w:r>
        <w:rPr>
          <w:sz w:val="26"/>
        </w:rPr>
        <w:t>, обучающуюся муниципального бюджетного общеобразовательного учреждения «Средняя общеобразовательная школа №1 города Анадыря» 07 февраля 2018 года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>
          <w:sz w:val="26"/>
        </w:rPr>
      </w:pPr>
      <w:r>
        <w:rPr>
          <w:sz w:val="26"/>
        </w:rPr>
        <w:t>Приложение: личное заявление Каленюк О.К. от 30.01.2018, приказ муниципального бюджетного общеобразовательного учреждения «Средняя общеобразовательная школа №1 города Анадыря» от 29.01.2018 №55-Л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/>
      </w:pPr>
      <w:r>
        <w:rPr>
          <w:sz w:val="26"/>
        </w:rPr>
        <w:t xml:space="preserve">1.4. Допустить к итоговому сочинению (изложению) </w:t>
      </w:r>
      <w:r>
        <w:rPr>
          <w:b/>
          <w:sz w:val="26"/>
        </w:rPr>
        <w:t>Ятченко Юлию Викторовну</w:t>
      </w:r>
      <w:r>
        <w:rPr>
          <w:sz w:val="26"/>
        </w:rPr>
        <w:t>, обучающуюся муниципального автономного общеобразовательного учреждения «Средняя общеобразовательная школа города Билибино Чукотского автономного округа» 07 февраля 2018 года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>
          <w:sz w:val="26"/>
        </w:rPr>
      </w:pPr>
      <w:r>
        <w:rPr>
          <w:sz w:val="26"/>
        </w:rPr>
        <w:t>Приложение: личное заявление Ятченко Ю.В. от 29.01.2018, справка поликлиники государственного бюджетного учреждения здравоохранения «Межрайонный медицинский центр» от 12.12.2018 №7, письмо Управления социальной политики Администрации муниципального образования Билибинского муниципального района от 29.01.2018 №01-08/124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 внесении изменений в региональную базу данных государственной итоговой аттестации выпускников, освоивших программы среднего общего образования в 2018 год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Крючкову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</w:t>
      </w:r>
      <w:r>
        <w:rPr>
          <w:sz w:val="26"/>
        </w:rPr>
        <w:t>: Полякова Н.А., Русина Т.Д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Допустить выпускницу прошлых лет </w:t>
      </w:r>
      <w:r>
        <w:rPr>
          <w:b/>
          <w:sz w:val="26"/>
          <w:szCs w:val="26"/>
        </w:rPr>
        <w:t>Котвицкую Наталью Алексеевну</w:t>
      </w:r>
      <w:r>
        <w:rPr>
          <w:sz w:val="26"/>
          <w:szCs w:val="26"/>
        </w:rPr>
        <w:t xml:space="preserve"> к сдаче единого государственного экзамена в основной период (с 28 мая по 20 июня 2018 года) в связи с выездом на постоянное место жительства в центральные районы стра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риложение личное заявление Котвицкой Н.А. от 02.02.2018, копии авиабилета на перелёт с города Анадырь в город Москву с датой вылета 18 июня 2018 год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2. Удалить с региональной базы данных государственной итоговой аттестации </w:t>
      </w:r>
      <w:r>
        <w:rPr>
          <w:b/>
          <w:sz w:val="26"/>
          <w:szCs w:val="26"/>
        </w:rPr>
        <w:t xml:space="preserve">Люлько </w:t>
      </w:r>
      <w:r>
        <w:rPr>
          <w:b/>
          <w:color w:val="000000"/>
          <w:sz w:val="26"/>
          <w:szCs w:val="26"/>
        </w:rPr>
        <w:t>Анастасию Игоревну</w:t>
      </w:r>
      <w:r>
        <w:rPr>
          <w:color w:val="000000"/>
          <w:sz w:val="26"/>
          <w:szCs w:val="26"/>
        </w:rPr>
        <w:t>, обучающуюся муниципального бюджетного общеобразовательного учреждения «Школа-интернат среднего общего образования поселка Провидения» в связи с уходом в академический отпуск.</w:t>
      </w:r>
    </w:p>
    <w:p>
      <w:pPr>
        <w:pStyle w:val="Normal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: личное заявление Люлько А.И. от 18.01.2018, письмо Управления социальной политики администрации Провиденского городского округа Чукотского автономного округа от 06.02.2018 №01-12/70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/>
      </w:pPr>
      <w:r>
        <w:rPr>
          <w:sz w:val="26"/>
        </w:rPr>
        <w:t xml:space="preserve">2.3. Перевести </w:t>
      </w:r>
      <w:r>
        <w:rPr>
          <w:b/>
          <w:sz w:val="26"/>
        </w:rPr>
        <w:t>Тюркину Милану Викторовну</w:t>
      </w:r>
      <w:r>
        <w:rPr>
          <w:sz w:val="26"/>
        </w:rPr>
        <w:t>, обучающуюся муниципального бюджетного общеобразовательного учреждения «Средняя общеобразовательная школа №1 города Анадыря» с базы данных единого государственного экзамена пункта проведения Провиденского городского округа в базу данных пункта проведения экзаменов городского округа Анадыря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>
          <w:sz w:val="26"/>
        </w:rPr>
      </w:pPr>
      <w:r>
        <w:rPr>
          <w:sz w:val="26"/>
        </w:rPr>
        <w:t>Приложение: личное заявление Тюркиной М.В. от 12.01.2018, приказ муниципального бюджетного общеобразовательного учреждения «Средняя общеобразовательная школа №1 города Анадыря» от 12.01.2018 №38-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 xml:space="preserve">                               А.Г. Боленков</w:t>
      </w:r>
    </w:p>
    <w:p>
      <w:pPr>
        <w:pStyle w:val="2"/>
        <w:spacing w:before="0" w:after="120"/>
        <w:ind w:left="0" w:hanging="0"/>
        <w:rPr/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49:00Z</dcterms:created>
  <dc:creator>Дмитрий</dc:creator>
  <dc:description/>
  <cp:keywords/>
  <dc:language>en-US</dc:language>
  <cp:lastModifiedBy>user24</cp:lastModifiedBy>
  <cp:lastPrinted>2018-01-16T15:27:00Z</cp:lastPrinted>
  <dcterms:modified xsi:type="dcterms:W3CDTF">2018-02-05T23:35:00Z</dcterms:modified>
  <cp:revision>12</cp:revision>
  <dc:subject/>
  <dc:title> </dc:title>
</cp:coreProperties>
</file>