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44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2.03.2019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2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126" w:hRule="atLeast"/>
        </w:trPr>
        <w:tc>
          <w:tcPr>
            <w:tcW w:w="4485" w:type="dxa"/>
            <w:tcBorders/>
          </w:tcPr>
          <w:p>
            <w:pPr>
              <w:pStyle w:val="Normal"/>
              <w:shd w:fill="FFFFFF" w:val="clear"/>
              <w:spacing w:lineRule="exact" w:line="293" w:before="0" w:after="331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запасных пунктов для проведения основного государственного экзамена на территории Чукотского автономного округа на 2019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firstLine="709"/>
        <w:jc w:val="both"/>
        <w:rPr/>
      </w:pPr>
      <w:r>
        <w:rPr>
          <w:sz w:val="26"/>
          <w:szCs w:val="26"/>
        </w:rPr>
        <w:t>В целях обеспечения проведения в 2019 году на территории Чукотского автономного округа государственной итоговой аттестации по программам основного общего образования в форме основного государственного экза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запасных пунктов для проведения основного государственного экзамена на территории Чукотского автономного округа в 2019 году согласно приложению к настоящему приказу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Руководителям пунктов проведения экзамена, в целях обеспечения безопасности участников основного государственного экзамена в случае возникновения чрезвычайных ситуаций, принять необходимые меры по перемещению участников в соответствующие запасные пункты, перечисленные в приложении к настоящему приказу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А.Г. Боленков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9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е общеобразовательное учреждение Чукотского автономного округа «Чукотский окружной профильный лицей»; органы местного самоуправления, осуществляющие управление в сфере образования и молодёжной политики; образовательные организации, </w:t>
      </w:r>
      <w:r>
        <w:rPr>
          <w:spacing w:val="1"/>
          <w:sz w:val="26"/>
          <w:szCs w:val="26"/>
        </w:rPr>
        <w:t xml:space="preserve">реализующие </w:t>
      </w:r>
      <w:r>
        <w:rPr>
          <w:color w:val="000000"/>
          <w:sz w:val="26"/>
          <w:szCs w:val="26"/>
        </w:rPr>
        <w:t>программы основного общего образования на территории Чукотского автономного округа.</w:t>
      </w:r>
      <w:r>
        <w:br w:type="page"/>
      </w:r>
    </w:p>
    <w:p>
      <w:pPr>
        <w:pStyle w:val="Normal"/>
        <w:shd w:fill="FFFFFF" w:val="clear"/>
        <w:spacing w:lineRule="exact" w:line="293" w:before="0" w:after="331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71"/>
      </w:tblGrid>
      <w:tr>
        <w:trPr>
          <w:trHeight w:val="14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93" w:before="0" w:after="331"/>
              <w:ind w:righ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before="0" w:after="331"/>
              <w:ind w:right="1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 22.03.2019 г. № 01-21/20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пасных пунктов для проведения основного государственного</w:t>
      </w: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</w:rPr>
        <w:t>экзамена на территории Чукотского автономного округа на 2019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Муниципальное автономное образовательное учреждение дополнительного образования «Центральная Детская школа искусств Анадыр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арков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Канчал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Усть-Белая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Ваеги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Муниципальное бюджетное дошкольное образовательное учреждение  «Детский сад комбинированного вида «Радуга» посёлка Беринговског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Мейныпильгыно» (помещение группы временного пребывания детей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</w:t>
      </w:r>
      <w:r>
        <w:rPr>
          <w:bCs/>
          <w:sz w:val="26"/>
          <w:szCs w:val="26"/>
        </w:rPr>
        <w:t>«Центр образования села Хатырки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«Библиотека села Алькатваам» Муниципального бюджетного учреждения культуры «Централизованная библиотечная сеть» Анады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1. 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униципальное автономное учреждение культуры «Центральная библиотека Билибинского муниципального района» отдел обслуживания № 3 села Анюйск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Муниципальное автономное учреждение культуры «Центральная библиотека Билибинского муниципального района» отдел обслуживания № 6 села Омолон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Муниципальное автономное учреждение культуры «Центральная библиотека Билибинского муниципального района» отдел обслуживания № 7 села Островное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5. 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общеобразовательное учреждение «Центр образования села Амгуэмы» </w:t>
      </w:r>
      <w:r>
        <w:rPr>
          <w:bCs/>
          <w:sz w:val="26"/>
          <w:szCs w:val="26"/>
        </w:rPr>
        <w:t>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Муниципальное бюджетное общеобразовательное учреждение «Центр  образования села Рыркайпий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Муниципальное бюджетное общеобразовательное учреждение «Центр образования села Конергино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9. Муниципальное бюджетное общеобразовательное учреждение «Центр образования села Уэлькаль имени первой Краснознамённой перегоночной авиадивизии» (помещение дошкольного отделения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Государственное автономное профессиональное образовательное учреждение Чукотского автономного округа «Чукотский северо-восточный техникум посёлок Провидения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1. Муниципальное бюджетное общеобразовательное учреждение «Школа-интернат основного общего образования села Нунлигран» (помещение дошкольного отдел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Муниципальное бюджетное общеобразовательное учреждение «Основная общеобразовательная школа села Новое Чаплино»</w:t>
      </w:r>
      <w:r>
        <w:rPr>
          <w:bCs/>
          <w:sz w:val="26"/>
          <w:szCs w:val="26"/>
        </w:rPr>
        <w:t xml:space="preserve"> (помещение дошкольного отдел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Муниципальное бюджетное общеобразовательное учреждение «Основная общеобразовательная школа села Сиреники» </w:t>
      </w:r>
      <w:r>
        <w:rPr>
          <w:bCs/>
          <w:sz w:val="26"/>
          <w:szCs w:val="26"/>
        </w:rPr>
        <w:t>(помещение дошкольного отделения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4. Муниципальное бюджетное учреждение культуры «Культурно-досуговый комплекс городского округа Певек»</w:t>
      </w:r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</w:t>
      </w:r>
      <w:r>
        <w:rPr/>
        <w:t xml:space="preserve"> </w:t>
      </w:r>
      <w:r>
        <w:rPr>
          <w:bCs/>
          <w:sz w:val="26"/>
          <w:szCs w:val="26"/>
        </w:rPr>
        <w:t>Отдел муниципального бюджетного учреждения культуры «Библиотека городского округа Певек» с. Рыткуч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6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Радуга» села Лаврент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7. Муниципальное </w:t>
      </w:r>
      <w:r>
        <w:rPr>
          <w:bCs/>
          <w:sz w:val="26"/>
          <w:szCs w:val="26"/>
        </w:rPr>
        <w:t>бюджетное</w:t>
      </w:r>
      <w:r>
        <w:rPr>
          <w:sz w:val="26"/>
          <w:szCs w:val="26"/>
        </w:rPr>
        <w:t xml:space="preserve"> дошкольное образовательное учреждение </w:t>
      </w:r>
      <w:r>
        <w:rPr>
          <w:bCs/>
          <w:sz w:val="26"/>
          <w:szCs w:val="26"/>
        </w:rPr>
        <w:t>«Детский сад «Солнышко» села Лорино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 Отдел по библиотечному обслуживанию Муниципального бюджетного учреждения культуры «Центр культуры Чукотского муниципального района»             с. Уэле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9. Отдел по библиотечному обслуживанию Муниципального бюджетного учреждения культуры «Центр культуры Чукотского муниципального района»             с. Нешкан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6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1:00Z</dcterms:created>
  <dc:creator>Дмитрий</dc:creator>
  <dc:description/>
  <cp:keywords/>
  <dc:language>en-US</dc:language>
  <cp:lastModifiedBy>Крючкова Татьяна Петровна</cp:lastModifiedBy>
  <cp:lastPrinted>2009-02-09T09:45:00Z</cp:lastPrinted>
  <dcterms:modified xsi:type="dcterms:W3CDTF">2019-03-22T03:53:00Z</dcterms:modified>
  <cp:revision>7</cp:revision>
  <dc:subject/>
  <dc:title> </dc:title>
</cp:coreProperties>
</file>