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0.12.2014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462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 проведении плановой выездной </w:t>
            </w:r>
            <w:r>
              <w:rPr>
                <w:spacing w:val="-1"/>
                <w:sz w:val="26"/>
                <w:szCs w:val="26"/>
              </w:rPr>
              <w:t>проверки Муниципального бюджетного общеобразовательного учреждения «Центр образования села Амгуэмы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частью 3 статьи 93 Федерального закона от 29.12.2012 г.         № 273-ФЗ «Об образовании в Российской Федерации», пунктом 2.1 части 2 статьи 5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пункта 1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6"/>
            <w:szCs w:val="26"/>
          </w:rPr>
          <w:t>Постановления Правительства Чукотского автономного округа от 01.12.2008 г.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</w:t>
        </w:r>
      </w:hyperlink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1. Провести </w:t>
      </w:r>
      <w:r>
        <w:rPr>
          <w:color w:val="000000"/>
          <w:spacing w:val="-1"/>
          <w:sz w:val="26"/>
          <w:szCs w:val="26"/>
        </w:rPr>
        <w:t xml:space="preserve">плановую выездную </w:t>
      </w:r>
      <w:r>
        <w:rPr>
          <w:sz w:val="26"/>
          <w:szCs w:val="26"/>
        </w:rPr>
        <w:t xml:space="preserve">проверку в отношении </w:t>
      </w:r>
      <w:r>
        <w:rPr>
          <w:spacing w:val="-1"/>
          <w:sz w:val="26"/>
          <w:szCs w:val="26"/>
        </w:rPr>
        <w:t>Муниципального бюджетного общеобразовательного учреждения «Центр образования села Амгуэмы» (далее - проверяемая организация; объект проверки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Место нахождения: 689215, Чукотский автономный округ, Иультинский район, село Амгуэма, ул. Северная, д. 29.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значить лицами, уполномоченными на проведение проверки, следующих сотрудников Департамента образования, культуры и молодёжной политики Чукотского автономного округа (далее - Департамент): 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/>
      </w:pPr>
      <w:r>
        <w:rPr>
          <w:sz w:val="26"/>
          <w:szCs w:val="26"/>
        </w:rPr>
        <w:t>председатель Комиссии - Косьяненко Нина Александровна, начальник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ркина Ирина Алексеевна, начальник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ймушина Ольга Васильевна, консультант отдела государственной политики и развития образования Управления государственной политики в сфере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иков Дмитрий Сергеевич, главный специалист - эксперт отдела надзора, лицензирования и государственной аккредитации Управления надзора и контроля качества образования Департамент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имоткина Наталья Ивановна, консультант отдела государственной политики и развития образования Управления государственной политики в сфере образования Департа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настоящая проверка проводится с целью исполнения графика проведения проверок муниципальных органов, осуществляющих управление </w:t>
      </w:r>
      <w:r>
        <w:rPr>
          <w:sz w:val="26"/>
          <w:szCs w:val="22"/>
        </w:rPr>
        <w:t xml:space="preserve">в сфере образования и культуры, и организаций, осуществляющих образовательную деятельность, расположенных на территории Чукотского автономного округа, на 2015 год, утверждённого приказом </w:t>
      </w:r>
      <w:r>
        <w:rPr>
          <w:sz w:val="26"/>
          <w:szCs w:val="26"/>
        </w:rPr>
        <w:t>Департамента от 31.10.2014 г. № 01-21/402;</w:t>
      </w:r>
    </w:p>
    <w:p>
      <w:pPr>
        <w:pStyle w:val="Style28"/>
        <w:ind w:left="0"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задач</w:t>
      </w:r>
      <w:r>
        <w:rPr>
          <w:rFonts w:cs="Times New Roman" w:ascii="Times New Roman" w:hAnsi="Times New Roman"/>
          <w:sz w:val="26"/>
          <w:szCs w:val="26"/>
          <w:lang w:val="ru-RU"/>
        </w:rPr>
        <w:t>ами</w:t>
      </w:r>
      <w:r>
        <w:rPr>
          <w:rFonts w:cs="Times New Roman" w:ascii="Times New Roman" w:hAnsi="Times New Roman"/>
          <w:sz w:val="26"/>
          <w:szCs w:val="26"/>
        </w:rPr>
        <w:t xml:space="preserve"> настоящей проверки явля</w:t>
      </w:r>
      <w:r>
        <w:rPr>
          <w:rFonts w:cs="Times New Roman" w:ascii="Times New Roman" w:hAnsi="Times New Roman"/>
          <w:sz w:val="26"/>
          <w:szCs w:val="26"/>
          <w:lang w:val="ru-RU"/>
        </w:rPr>
        <w:t>ю</w:t>
      </w:r>
      <w:r>
        <w:rPr>
          <w:rFonts w:cs="Times New Roman" w:ascii="Times New Roman" w:hAnsi="Times New Roman"/>
          <w:sz w:val="26"/>
          <w:szCs w:val="26"/>
        </w:rPr>
        <w:t>тся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28"/>
        <w:ind w:lef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в</w:t>
      </w:r>
      <w:r>
        <w:rPr>
          <w:rFonts w:cs="Times New Roman" w:ascii="Times New Roman" w:hAnsi="Times New Roman"/>
          <w:sz w:val="26"/>
          <w:szCs w:val="26"/>
        </w:rPr>
        <w:t xml:space="preserve">ыявление нарушений законодательства Российской Федерации в </w:t>
      </w:r>
      <w:r>
        <w:rPr>
          <w:rFonts w:cs="Times New Roman" w:ascii="Times New Roman" w:hAnsi="Times New Roman"/>
          <w:sz w:val="26"/>
          <w:szCs w:val="26"/>
          <w:lang w:val="ru-RU"/>
        </w:rPr>
        <w:t>сфере</w:t>
      </w:r>
      <w:r>
        <w:rPr>
          <w:rFonts w:cs="Times New Roman" w:ascii="Times New Roman" w:hAnsi="Times New Roman"/>
          <w:sz w:val="26"/>
          <w:szCs w:val="26"/>
        </w:rPr>
        <w:t xml:space="preserve">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28"/>
        <w:ind w:lef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выявление  соответствия (несоответствия) </w:t>
      </w:r>
      <w:r>
        <w:rPr>
          <w:rFonts w:cs="Times New Roman" w:ascii="Times New Roman" w:hAnsi="Times New Roman"/>
          <w:sz w:val="26"/>
          <w:szCs w:val="26"/>
        </w:rPr>
        <w:t>качества подготовки обучающихс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оверяемой организации </w:t>
      </w:r>
      <w:r>
        <w:rPr>
          <w:rFonts w:cs="Times New Roman" w:ascii="Times New Roman" w:hAnsi="Times New Roman"/>
          <w:sz w:val="26"/>
          <w:szCs w:val="26"/>
        </w:rPr>
        <w:t xml:space="preserve">требованиям </w:t>
      </w:r>
      <w:r>
        <w:rPr>
          <w:rFonts w:cs="Times New Roman" w:ascii="Times New Roman" w:hAnsi="Times New Roman"/>
          <w:sz w:val="26"/>
          <w:szCs w:val="26"/>
          <w:lang w:val="ru-RU"/>
        </w:rPr>
        <w:t>федерального государственного образовательного стандарта начального общего образования;</w:t>
      </w:r>
    </w:p>
    <w:p>
      <w:pPr>
        <w:pStyle w:val="Style28"/>
        <w:ind w:lef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выявление соответствия (несоответствия) </w:t>
      </w:r>
      <w:r>
        <w:rPr>
          <w:rFonts w:cs="Times New Roman" w:ascii="Times New Roman" w:hAnsi="Times New Roman"/>
          <w:sz w:val="26"/>
          <w:szCs w:val="26"/>
        </w:rPr>
        <w:t>качества подготовки обучающихс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оверяемой организации </w:t>
      </w:r>
      <w:r>
        <w:rPr>
          <w:rFonts w:cs="Times New Roman" w:ascii="Times New Roman" w:hAnsi="Times New Roman"/>
          <w:sz w:val="26"/>
          <w:szCs w:val="26"/>
        </w:rPr>
        <w:t xml:space="preserve">требованиям </w:t>
      </w:r>
      <w:r>
        <w:rPr>
          <w:rFonts w:cs="Times New Roman" w:ascii="Times New Roman" w:hAnsi="Times New Roman"/>
          <w:sz w:val="26"/>
          <w:szCs w:val="26"/>
          <w:lang w:val="ru-RU"/>
        </w:rPr>
        <w:t>федерального компонента государственных образовательных стандартов основного общего и среднего обще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, что предметом настоящей проверк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соблюдение </w:t>
      </w:r>
      <w:r>
        <w:rPr>
          <w:spacing w:val="-1"/>
          <w:sz w:val="26"/>
          <w:szCs w:val="26"/>
        </w:rPr>
        <w:t>проверяемой организацией законодательства Российской Федерации в сфере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6"/>
          <w:szCs w:val="26"/>
        </w:rPr>
        <w:t xml:space="preserve">- </w:t>
      </w:r>
      <w:r>
        <w:rPr>
          <w:sz w:val="26"/>
          <w:szCs w:val="26"/>
        </w:rPr>
        <w:t>соответствие качества подготовки обучающихся проверяемой организации требованиям федерального государственного образовательного стандарта начального общего образования и требованиям федерального компонента государственных образовательных стандартов основного общего и среднего обще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оверку провести по вопросам, перечисленным в Плане-задании, согласно приложению 1 к настоящему приказу.</w:t>
      </w:r>
    </w:p>
    <w:p>
      <w:pPr>
        <w:pStyle w:val="Style22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6. Установить срок проведения проверки: 18 марта - 14 апреля 2015 года.</w:t>
      </w:r>
    </w:p>
    <w:p>
      <w:pPr>
        <w:pStyle w:val="Style22"/>
        <w:tabs>
          <w:tab w:val="clear" w:pos="709"/>
          <w:tab w:val="left" w:pos="0" w:leader="none"/>
        </w:tabs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роведению проверки приступить 18 марта 2015 года.</w:t>
      </w:r>
    </w:p>
    <w:p>
      <w:pPr>
        <w:pStyle w:val="Style22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роверку окончить не позднее 14 апреля 2015 года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7. Определить, что правовыми основаниями проведения проверки являются нормативные правовые акты и нормативно-методические материалы из Перечня согласно приложению 2 к настоящему приказ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и экспертизу документов и материалов, характеризующих деятельность проверяемой организации по вопросам, подлежащим проверке, в том числе нормативных локальных и индивидуальных локальных ак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мотр и экспертизу объектов, используемых проверяемой организацией при осуществлении образовательной деятельности (зданий, строений, сооружений, помещений и территори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экспертизу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 качества учебных достижений учащихся 4-х, 8-х и 10-х класс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блюдение за ходом образовательного процесса, в том числе за использованием в образовательном процессе объектов недвижимости, документации, литературы, иных ресурсов и средст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наличия и достоверности информации, размещенной организацией на ее официальном сайте в сети Интернет, а также иными способами в соответствии с требованиями законодательства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седы с обучающимися, воспитанниками организации, их родителями (законными представителями) и работниками организации по вопросам, подлежащим проверке. Беседы с несовершеннолетними обучающимися (воспитанниками) провести в присутствии их родителей (законных представителе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Проверку провести в соответствии с Административным регламентом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, утверждённым Постановлением Губернатора Чукотского автономного округа от 30.09.2011 г. № 6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Руководителю проверяемой организации (Сивакова Н.В.) представить лицам, уполномоченным на проведение проверки, документы, необходимые для достижения целей и задач проведения настоящей проверки, в соответствии с графой 3 таблицы из приложения 1 к настоящему приказу не позднее 18 марта 201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Членам комиссии оформить экспертные заключения не позднее 6 апреля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Председателю комиссии оформ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 по итогам проверки в срок, установленный частью 4 статьи 1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ёт по итогам проверки и проект приказа на утверждение отчёта по итогам проверки не позднее 16 апреля 2015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исание об устранении выявленных нарушений (уведомление об отсутствии нарушений) по итогам проверки не позднее 20 апреля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Контроль за исполнением настоящего приказа на заместителя начальника Департамента (Антокольский В.Ю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 А.Г. Боленков </w:t>
      </w:r>
    </w:p>
    <w:p>
      <w:p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  <w:r>
        <w:br w:type="page"/>
      </w:r>
    </w:p>
    <w:p>
      <w:pPr>
        <w:pStyle w:val="Normal"/>
        <w:rPr>
          <w:bCs/>
          <w:color w:val="C00000"/>
          <w:sz w:val="26"/>
          <w:szCs w:val="26"/>
          <w:highlight w:val="yellow"/>
        </w:rPr>
      </w:pPr>
      <w:r>
        <w:rPr>
          <w:bCs/>
          <w:color w:val="C00000"/>
          <w:sz w:val="26"/>
          <w:szCs w:val="26"/>
          <w:highlight w:val="yellow"/>
        </w:rPr>
      </w:r>
    </w:p>
    <w:p>
      <w:pPr>
        <w:pStyle w:val="Normal"/>
        <w:jc w:val="both"/>
        <w:rPr>
          <w:color w:val="C00000"/>
          <w:sz w:val="26"/>
          <w:szCs w:val="26"/>
          <w:highlight w:val="yellow"/>
        </w:rPr>
      </w:pPr>
      <w:r>
        <w:rPr>
          <w:color w:val="C00000"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  <w:gridCol w:w="4714"/>
      </w:tblGrid>
      <w:tr>
        <w:trPr/>
        <w:tc>
          <w:tcPr>
            <w:tcW w:w="106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 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10.</w:t>
            </w:r>
            <w:r>
              <w:rPr>
                <w:bCs/>
                <w:sz w:val="26"/>
                <w:szCs w:val="22"/>
              </w:rPr>
              <w:t>12</w:t>
            </w:r>
            <w:r>
              <w:rPr>
                <w:spacing w:val="-2"/>
                <w:sz w:val="26"/>
                <w:szCs w:val="26"/>
              </w:rPr>
              <w:t xml:space="preserve">.2014 г. </w:t>
            </w:r>
            <w:r>
              <w:rPr>
                <w:spacing w:val="-1"/>
                <w:sz w:val="26"/>
                <w:szCs w:val="26"/>
              </w:rPr>
              <w:t>№ 01-21/462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задание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плановой выездной проверки Муниципального бюджетного общеобразовательного учреждения «Центр образования села Амгуэмы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веряемый период: 2013-2014 учебный год, текущий период 2014 -2015 учебного года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12"/>
        <w:gridCol w:w="2944"/>
        <w:gridCol w:w="711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ы провер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Соответствующие положения нормативного правового акт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, представляемые образовательной организацией, необходимые для достижения целей и задач проведения провер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ряющий – </w:t>
            </w:r>
            <w:r>
              <w:rPr>
                <w:b/>
                <w:bCs/>
              </w:rPr>
              <w:t>Косьяненко Нина Александров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сполнение образовательной организацией требований законодательства Российской Федерации в сфере образования в части</w:t>
            </w:r>
            <w:r>
              <w:rPr/>
              <w:t xml:space="preserve"> организации и осуществления приёма обучающихся в образовательную организацию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8 части 3 статьи 28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</w:t>
            </w:r>
            <w:r>
              <w:rPr/>
              <w:t xml:space="preserve">асти 2 и 9 статьи 55; части 1 и 2 статьи 53 </w:t>
            </w:r>
            <w:r>
              <w:rPr>
                <w:rFonts w:eastAsia="Calibri"/>
                <w:lang w:eastAsia="en-US"/>
              </w:rPr>
              <w:t>Федерального закона  № 273-ФЗ</w:t>
            </w:r>
          </w:p>
          <w:p>
            <w:pPr>
              <w:pStyle w:val="Normal"/>
              <w:jc w:val="both"/>
              <w:rPr>
                <w:rStyle w:val="Style17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Style w:val="Style17"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Локальный акт, регламентирующий порядок приёма в образовательную организацию;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, регулирующие приём (в том числе – порядок приёма в специальные (коррекционные) класс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формация и цифровые данные о приёме и организации набора обучающихся в 2013-2014 и 2014-2015 учебных года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и цифровые данные об обучающихся в разрезе форм получения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планировании набора на 2015 год;</w:t>
            </w:r>
          </w:p>
          <w:p>
            <w:pPr>
              <w:pStyle w:val="Normal"/>
              <w:jc w:val="both"/>
              <w:rPr/>
            </w:pPr>
            <w:r>
              <w:rPr/>
              <w:t>- данные по учёту посещаемости обучающихся, по профилактике непосещаемости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законодательству РФ в сфере образования порядка и оснований прекращения образовательных отношений с образовательной организацией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1;  части 7,8 статьи 5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Федерального закона  №273-ФЗ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й акт (при наличии),  регламентирующий основания и порядок прекращения образовательных отношений с образовательной организацией, в том числе основания досрочного отчисления воспитанников из организ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информация об установленных процедурах отчисления, исключения, восстановления обучающихся и воспитанников; </w:t>
            </w:r>
          </w:p>
          <w:p>
            <w:pPr>
              <w:pStyle w:val="Normal"/>
              <w:jc w:val="both"/>
              <w:rPr/>
            </w:pPr>
            <w:r>
              <w:rPr/>
              <w:t>- данные об обучающихся, отчисленных из учреждения, и причинах отчисления  2013-2013,2013-2014 учебные годы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прав родителей (законных представителей) обучающихся и воспитанников в части ознакомления с уставом образовательной организации, лицензией на осуществление образовательной деятельности, основными образовательными программами и другими документами, регламентирующими организацию образовательного процесса, </w:t>
            </w:r>
            <w:r>
              <w:rPr>
                <w:rFonts w:eastAsia="Calibri"/>
                <w:lang w:eastAsia="en-US"/>
              </w:rPr>
              <w:t>с содержанием образования, используемыми методами обучения и воспитания, образовательными технологиям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 1, пункты 4,5 части 3 статья 44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3 части 3 статьи 44 Федерального закона  №273-Ф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 проверяемой организации, содержащие нормы, гарантирующие права родителей (законных представителей) воспитанников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, подтверждающая соблюдение прав родителей (законных представителей) воспитанников в част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ознакомления с документами, регламентирующими организацию образовательного процесса в проверяемой организации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знакомления с содержанием образования, используемыми методами обучения и воспитания, образовательными технологиями.</w:t>
            </w:r>
          </w:p>
          <w:p>
            <w:pPr>
              <w:pStyle w:val="Normal"/>
              <w:jc w:val="both"/>
              <w:rPr/>
            </w:pPr>
            <w:r>
              <w:rPr/>
              <w:t>Копии подтверждающих документо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разовательной организации, реализующей образовательные программы общего образования, условий для осуществления присмотра и ухода за детьми в группах продлённого дня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Часть 7 статьи 66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о функционировании в образовательной организации групп продлённого дня. 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, регламентирующие осуществление присмотра и ухода за детьми в группах продлённого дня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ояние преподавания учебного курса «Основы религиозных культур и светской этики» (ОРКСЭ) в части соответствия лиц, привлекаемых на педагогическую работу для преподавания учебного курса «Основы религиозных культур и светской этики» (далее – учебный курс ОРКСЭ), законодательству Российской Федераци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каз Минздравсоцразвития России от 26 августа 2010 г. №761н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подтверждающие необходимую квалификацию лиц, привлекаемых на педагогическую работу для преподавания учебного курса ОРКСЭ, требованиям тарифно-квалификационной характеристики по должности и полученной специальности, подтверждённую документами государственного образца об уровне образовании и (или) квалификации, установленным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образования», утверждённым приказом Минздравсоцразвития России от 26 августа 2010 г. №761н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учащихся в части бесплатного пользования на время получения образования учебниками и учебными пособиями, учебно-методическими материалами, средствами обучения и воспитания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5, часть 1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Наличие локального акта, регламентирующего учащимся бесплатное пользование на время получения образования учебниками и учебными пособиями, учебно-методическими материалами, средствами обучения и воспит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обучающихся на выбор формы получения образования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4, часть 1, пункт 1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 проверяемой организации, гарантирующие соблюдение прав обучающихся на выбор формы получения образования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учащихся на обучение с учётом особенностей их психофизического развития и состояния здоровья, в том числе на получение социально-педагогической и психологической помощи, бесплатной психолого-медико-педагогической коррекции.</w:t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Организация образовательной </w:t>
            </w:r>
            <w:r>
              <w:rPr>
                <w:b w:val="false"/>
                <w:sz w:val="24"/>
                <w:szCs w:val="24"/>
              </w:rPr>
              <w:t xml:space="preserve">деятельности для лиц с ограниченными возможностями здоровья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4, часть 1, пункт 2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б организации:</w:t>
            </w:r>
          </w:p>
          <w:p>
            <w:pPr>
              <w:pStyle w:val="Normal"/>
              <w:jc w:val="both"/>
              <w:rPr/>
            </w:pPr>
            <w:r>
              <w:rPr/>
              <w:t>- обучения учащихся с учётом особенностей их психофизического развития и состояния здоровья;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ой деятельности для лиц с ограниченными возможностями здоровь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Наличие локальных актов образовательной организации, регламентирующих деятельность </w:t>
            </w:r>
            <w:r>
              <w:rPr>
                <w:rStyle w:val="Style17"/>
                <w:rFonts w:cs="Arial"/>
                <w:color w:val="000000"/>
                <w:shd w:fill="FFFFFF" w:val="clear"/>
              </w:rPr>
              <w:t>структурных подразделений, обеспечивающих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обучающихся</w:t>
            </w:r>
            <w:r>
              <w:rPr/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27, часть 2 Закона № 273-ФЗ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кальные акты, регламентирующие деятельность </w:t>
            </w:r>
            <w:r>
              <w:rPr>
                <w:rStyle w:val="Style17"/>
                <w:rFonts w:cs="Arial"/>
                <w:color w:val="000000"/>
                <w:shd w:fill="FFFFFF" w:val="clear"/>
              </w:rPr>
              <w:t>структурных подразделений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rFonts w:cs="Arial"/>
                <w:color w:val="000000"/>
                <w:shd w:fill="FFFFFF" w:val="clear"/>
              </w:rPr>
              <w:t>Информация о деятельности структурных подразделений проверяемой организации (реализуемые программы, наличие учащихся, обеспеченность педагогами, оснащённость образовательного процесса и т.д.).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Маркина Ирина Алексеев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личие разработанных и утвержденных организацией, осуществляющей образовательную деятельность, образовательных программ в соответствии со статьей 12 Федерального закона "Об образовании в Российской Федерации"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Часть 5 статьи 12, часть 9 статьи 2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в образовательной организ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ицензия на осуществление образовательной деятель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тельные программы начального общего образования, разработанные в соответствии с федеральным государственным образовательным стандартом  (федеральным компонентом  федерального Базисного учебного плана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тельные программы основного общего образования, разработанные в соответствии  федеральным компонентом  федерального Базисного учебного пла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тельные программы среднего общего образования, разработанные в соответствии с  федеральным компонентом  федерального Базисного учебного пла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тельные программы с учетом образовательных потребностей и интересов обучающихся</w:t>
            </w:r>
            <w:r>
              <w:rPr>
                <w:b/>
                <w:bCs/>
              </w:rPr>
              <w:t xml:space="preserve">, </w:t>
            </w:r>
            <w:r>
              <w:rPr/>
              <w:t>в том числе</w:t>
            </w:r>
            <w:r>
              <w:rPr>
                <w:b/>
                <w:bCs/>
              </w:rPr>
              <w:t xml:space="preserve"> </w:t>
            </w:r>
            <w:r>
              <w:rPr/>
              <w:t>адаптированные основные общеобразовательные программы для детей с ограниченными возможностями здоровь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полнительные общеобразовательные программы  (дополнительные  общеразвивающие программы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>Календарный учебный график; учебные планы,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рабочие программы учебных предметов, курсов, дисциплин (модулей), программы внеурочной деятельности, дополнительных общеразвивающих программ; 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дидактические, оценочные и методические материалы, а также иные компоненты,  </w:t>
            </w:r>
            <w:r>
              <w:rPr/>
              <w:t>обеспечивающие воспитание и обучение обучающихся, воспитанник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окальные акты (положения, приказы, регламенты) организации о порядке разработки и утверждения образовательных программ,  об утверждении образовательных программ; по вопросам организации учебного процесса; по регламентации  формы, периодичности и порядка текущего контроля успеваемости и порядка проведения промежуточной аттестации обучающихся;  по вопросам организации внеурочной деятельности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ение текущего контроля успеваемости и промежуточной аттестации учащихся, установление их форм, периодичности и порядка проведения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7"/>
                <w:color w:val="000000"/>
                <w:shd w:fill="auto" w:val="clear"/>
              </w:rPr>
              <w:t xml:space="preserve">Статья 28, часть 3, пункт    10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окальные акты организации, регламентирующие осуществление текущего контроля успеваемости и промежуточной аттестации учащихся, их формы, периодичность и порядок провед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ц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б осуществлении текущего контроля успеваемости и промежуточной аттестации учащихся за 2013-2014 учебный год,  текущий период 2014 -2015 учебного го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 проведении мониторингов качества знания и их результатах за 2013-2014 учебный год,  текущий период 2014 -2015 учебного год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eastAsia="en-US"/>
              </w:rPr>
              <w:t>Исполнение образовательной организацией требований законодательства Российской Федерации в сфере образования в части</w:t>
            </w:r>
            <w:r>
              <w:rPr/>
              <w:t xml:space="preserve"> организации и осуществления  индивидуального учёта результатов освоения обучающимися образовательных программ, хранения в архивах информации об этих результатах на бумажных  и (или) электронных носителях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7"/>
                <w:color w:val="000000"/>
                <w:shd w:fill="FFFFFF" w:val="clear"/>
              </w:rPr>
              <w:t xml:space="preserve">Статья 28, часть 3, пункт </w:t>
            </w:r>
            <w:r>
              <w:rPr>
                <w:rStyle w:val="Style17"/>
                <w:color w:val="000000"/>
                <w:shd w:fill="auto" w:val="clear"/>
              </w:rPr>
              <w:t xml:space="preserve"> 11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окальные акты организации, регламентирующие организацию и осуществление индивидуального учёта результатов освоения обучающимися образовательных программ, хранение в архивах информации об этих результатах на бумажных  и (или) электронных носителя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правка об организации хранения в архивах информации 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езультатах освоения обучающимися образовательных программ на бумажных  и (или) электронных носителях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в полном объёме образовательных программ, </w:t>
            </w:r>
            <w:r>
              <w:rPr>
                <w:rStyle w:val="Style17"/>
                <w:color w:val="000000"/>
                <w:shd w:fill="FFFFFF" w:val="clear"/>
              </w:rPr>
              <w:t>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7"/>
                <w:color w:val="000000"/>
                <w:shd w:fill="FFFFFF" w:val="clear"/>
              </w:rPr>
              <w:t>Статья 28, часть 6</w:t>
            </w:r>
            <w:r>
              <w:rPr>
                <w:rStyle w:val="Style17"/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jc w:val="both"/>
              <w:rPr>
                <w:rStyle w:val="Style17"/>
                <w:color w:val="000000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Style w:val="Style17"/>
                <w:color w:val="000000"/>
              </w:rPr>
            </w:pPr>
            <w:r>
              <w:rPr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охождении образовательных программ в разрезе изучаемых учащимися учебных предметов, причины и анализ отставания (если имеется), справки по результатам контроля администрацией  выполнения программ по учебным предметам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и цифровые данные об обучающихся, нуждающихся в длительном лечении, детях-инвалидах, которые по состоянию здоровья не могут посещать образовательную организацию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учебные планы; журналы учебных занятий;  расписание занятий; информация по выполнению учебных планов.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ряющий – Наймушина Ольга Васильев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" w:hanging="18"/>
              <w:jc w:val="both"/>
              <w:rPr/>
            </w:pPr>
            <w:r>
              <w:rPr/>
              <w:t>Наличие печатных и электронных образовательных и информационных ресурсов по реализуемым в соответствии с лицензией образовательным программам, соответствующих требованиям федеральных государственных образовательных стандартов, федеральным государственным требованиям и (или) образовательным стандартам, в соответствии со статьей 18 Федерального закона "Об образовании в Российской Федерации"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нкт 8 части 3 статьи 28,</w:t>
            </w:r>
            <w:r>
              <w:rPr/>
              <w:t xml:space="preserve"> статья 18 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едерального закона  №273-ФЗ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/>
            </w:pPr>
            <w:r>
              <w:rPr/>
              <w:t xml:space="preserve">Пункт 27 раздела </w:t>
            </w:r>
            <w:r>
              <w:rPr>
                <w:lang w:val="en-US"/>
              </w:rPr>
              <w:t>IV</w:t>
            </w:r>
            <w:r>
              <w:rPr/>
              <w:t xml:space="preserve"> ФГОС начального общего образования (Приказ Минобрнауки России от 06.10.2009    №373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твержденные списки </w:t>
            </w:r>
            <w:r>
              <w:rPr>
                <w:rStyle w:val="Style17"/>
                <w:color w:val="000000"/>
                <w:shd w:fill="FFFFFF" w:val="clear"/>
              </w:rPr>
              <w:t xml:space="preserve">учебников из числа входящих в </w:t>
            </w:r>
            <w:hyperlink r:id="rId4">
              <w:r>
                <w:rPr>
                  <w:rStyle w:val="InternetLink"/>
                  <w:b w:val="false"/>
                  <w:bCs w:val="false"/>
                  <w:color w:val="000000"/>
                  <w:shd w:fill="FFFFFF" w:val="clear"/>
                </w:rPr>
                <w:t>федеральный перечень</w:t>
              </w:r>
            </w:hyperlink>
            <w:r>
              <w:rPr>
                <w:rStyle w:val="Style17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Style17"/>
                <w:color w:val="000000"/>
                <w:shd w:fill="FFFFFF" w:val="clear"/>
              </w:rPr>
              <w:t>учебников.</w:t>
            </w:r>
          </w:p>
          <w:p>
            <w:pPr>
              <w:pStyle w:val="Normal"/>
              <w:shd w:fill="FFFFFF" w:val="clear"/>
              <w:ind w:firstLine="38"/>
              <w:jc w:val="both"/>
              <w:rPr/>
            </w:pPr>
            <w:r>
              <w:rPr/>
              <w:t xml:space="preserve">Локальные акты организации: </w:t>
            </w:r>
          </w:p>
          <w:p>
            <w:pPr>
              <w:pStyle w:val="Normal"/>
              <w:shd w:fill="FFFFFF" w:val="clear"/>
              <w:ind w:firstLine="38"/>
              <w:jc w:val="both"/>
              <w:rPr/>
            </w:pPr>
            <w:r>
              <w:rPr/>
              <w:t xml:space="preserve">- об утверждении  списков учебной, учебно-методической литературы и иных библиотечно-информационных ресурсов и средств обеспечения образовательного процесса; </w:t>
            </w:r>
          </w:p>
          <w:p>
            <w:pPr>
              <w:pStyle w:val="Normal"/>
              <w:shd w:fill="FFFFFF" w:val="clear"/>
              <w:ind w:firstLine="38"/>
              <w:jc w:val="both"/>
              <w:rPr/>
            </w:pPr>
            <w:r>
              <w:rPr/>
              <w:t xml:space="preserve">- регламентирующие  право на бесплатное пользование библиотеками и информационными ресурсами, а также доступ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; </w:t>
            </w:r>
          </w:p>
          <w:p>
            <w:pPr>
              <w:pStyle w:val="Normal"/>
              <w:shd w:fill="FFFFFF" w:val="clear"/>
              <w:jc w:val="both"/>
              <w:rPr>
                <w:rStyle w:val="Style17"/>
                <w:color w:val="000000"/>
              </w:rPr>
            </w:pPr>
            <w:r>
              <w:rPr/>
              <w:t>Информация об укомплектованности библиотечного фонда  печатными и электронными информационно-образовательными ресурсами -  учебниками, учебно-методической литературой и материалами по всем предметам учебного плана, а также дополнительной литератур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7"/>
                <w:color w:val="000000"/>
                <w:shd w:fill="FFFFFF" w:val="clear"/>
              </w:rPr>
              <w:t xml:space="preserve">Информация </w:t>
            </w:r>
            <w:r>
              <w:rPr/>
              <w:t xml:space="preserve">о соответствии учебных изданий, используемых образовательной   организацией  при осуществлении образовательной деятельности, федеральному перечню учебников, рекомендуемых к использованию при реализации основных образовательных программ. 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- Новиков Дмитрий Сергееви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Style17"/>
                <w:color w:val="000000"/>
              </w:rPr>
            </w:pPr>
            <w:r>
              <w:rPr>
                <w:bCs/>
              </w:rPr>
              <w:t xml:space="preserve">Обеспечение открытости и доступности информации об образовательной организации, </w:t>
            </w:r>
            <w:r>
              <w:rPr>
                <w:rStyle w:val="Style17"/>
                <w:color w:val="000000"/>
                <w:shd w:fill="FFFFFF" w:val="clear"/>
              </w:rPr>
              <w:t>обеспечение создания и ведения официального сайта образовательной организации в сети «Интернет».</w:t>
            </w:r>
          </w:p>
          <w:p>
            <w:pPr>
              <w:pStyle w:val="Normal"/>
              <w:shd w:fill="FFFFFF" w:val="clear"/>
              <w:jc w:val="both"/>
              <w:rPr>
                <w:rStyle w:val="Style17"/>
                <w:color w:val="000000"/>
              </w:rPr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21 части 3 статьи 28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 2 статьи 29 Федерального закона  №273-ФЗ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 Правительства РФ от 10.07.2013  № 582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каз Рособрнадзора от 29.05.2014 № 785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кументы, регламентирующие организацию работы сайта образовательного учреждения (приказы, Положения, инструкции, договоры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ция о работе сайта проверяемой организации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ступа к образовательным ресурсам через информационно-коммуникационную сеть “Internet”, наличие системы контентной фильтрации, ограничивающей доступ несовершеннолетних к электронным ресурсам, несовместимым с задачами. обучения и воспитания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сьмо заместителя Руководителя Рособрнадзора от 01.03.2012 № 25-672.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наличии в общеобразовательном учреждении доступа к образовательным ресурсам через информационно-коммуникационную сеть “</w:t>
            </w:r>
            <w:r>
              <w:rPr>
                <w:lang w:val="en-US"/>
              </w:rPr>
              <w:t>Internet</w:t>
            </w:r>
            <w:r>
              <w:rPr/>
              <w:t xml:space="preserve">”, </w:t>
            </w:r>
          </w:p>
          <w:p>
            <w:pPr>
              <w:pStyle w:val="Normal"/>
              <w:jc w:val="both"/>
              <w:rPr/>
            </w:pPr>
            <w:r>
              <w:rPr/>
              <w:t>- копии локальных актов учреждения, регламентирующих доступ обучающихся к образовательным ресурсам через информационно-коммуникационную сеть “</w:t>
            </w:r>
            <w:r>
              <w:rPr>
                <w:lang w:val="en-US"/>
              </w:rPr>
              <w:t>Internet</w:t>
            </w:r>
            <w:r>
              <w:rPr/>
              <w:t xml:space="preserve">”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формация об использовании в образовательной деятельности образовательных информационных ресурсов; 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 наличии системы контентной фильтрации, ограничивающей доступ несовершеннолетних к электронным ресурсам, несовместимым с задачами обучения и воспитания (наличие программы контент -фильтрации «Net Police» или альтернативной программы контент-фильтрации «Интернет Цензор), - данные об исполнении сотрудниками учреждения «Типовой инструкции для сотрудников образовательных учреждений о порядке действий при осуществлении контроля за использованием учащимися сети Интернет»,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б организации контроля за использованием учащимися сети Интернет во время проведения занятий и во время использования сети Интернет для свободной работы учащихся.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Шимоткина Наталья Ивановна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ответствие  воспитательно-образовательного процесса  в проверяемой  организации  реализуемой образовательной программе дошкольного образования и Уставу образовательной организаци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ункт 1 части 3 статьи 28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часть 10 статьи 13 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в образовательной организ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Лицензия на осуществление образовательной деятельност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одовой календарный учебный график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ебный план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асть 2 статьи 30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часть 1 статьи 41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ункт 7 части 3 статьи 28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жим занят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анная и утвержденная основная образовательная программа дошкольного образования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асть 4 статьи 75 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личие дополнительной общеразвивающей программы, разработанной в соответствии с требованиями. 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пункт 7 части 3 статьи  28  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рограмма развития образовательной организации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ункт 7 Приказа Минобрнауки РФ от 14.06.2013 № 462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тчет о результатах самообследования дошкольной образовательной организации. 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части 1 и 3  статьи 18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ебно-методическое обеспечение образовательного процесса.</w:t>
            </w:r>
            <w:r>
              <w:rPr>
                <w:bCs/>
                <w:iCs/>
              </w:rPr>
              <w:t xml:space="preserve"> Информация о реализуемых образовательных программах на текущий учебный год по группа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одовой план работы дошкольной образовательной организ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списание организации  непосредственно-образовательной деятельности.  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часть 1статьи 30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личие в образовательной организации локальных нормативных актов, разработка которых предусмотрена законодательством об образовании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ункт 13 части 3 статьи 28 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личие в образовательной организации аналитических материалов по оценке  качества  дошкольного образования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1"/>
              <w:rPr/>
            </w:pPr>
            <w:r>
              <w:rPr/>
              <w:t xml:space="preserve">Приказ </w:t>
            </w:r>
            <w:r>
              <w:rPr>
                <w:bCs/>
              </w:rPr>
              <w:t>Минобразования РСФСР от 20.09.1988 N41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спективное планирование на все возрастные группы. Рабочие программы педагогических работников, планы работы кружков/студий (при наличии дополнительных образовательных  программ).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10.</w:t>
            </w:r>
            <w:r>
              <w:rPr>
                <w:bCs/>
                <w:sz w:val="26"/>
                <w:szCs w:val="22"/>
              </w:rPr>
              <w:t>12</w:t>
            </w:r>
            <w:r>
              <w:rPr>
                <w:spacing w:val="-2"/>
                <w:sz w:val="26"/>
                <w:szCs w:val="26"/>
              </w:rPr>
              <w:t xml:space="preserve">.2014 г. </w:t>
            </w:r>
            <w:r>
              <w:rPr>
                <w:spacing w:val="-1"/>
                <w:sz w:val="26"/>
                <w:szCs w:val="26"/>
              </w:rPr>
              <w:t>№ 01-21/462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х правовых актов и нормативно-методических материалов, в соответствии с которыми осуществляется проверка, и (нормативных) правовых актов, устанавливающих требования, которые являются предметом проверк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9"/>
        </w:tabs>
        <w:ind w:left="426" w:firstLine="720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9.12.2012 г. № 273-ФЗ «Об образовании в Российской Федерации»</w:t>
      </w:r>
      <w:r>
        <w:rPr>
          <w:rStyle w:val="Style17"/>
          <w:rFonts w:cs="Times New Roman" w:ascii="Times New Roman" w:hAnsi="Times New Roman"/>
          <w:color w:val="000000"/>
          <w:sz w:val="26"/>
          <w:szCs w:val="26"/>
          <w:shd w:fill="auto" w:val="clear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6.12.2008 г. № 294-ФЗ «О защите прав 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firstLine="72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  <w:r>
        <w:rPr>
          <w:bCs/>
          <w:sz w:val="26"/>
          <w:szCs w:val="26"/>
        </w:rPr>
        <w:t xml:space="preserve">Правительства Российской Федерации от </w:t>
      </w:r>
      <w:r>
        <w:rPr>
          <w:rStyle w:val="StrongEmphasis"/>
          <w:b w:val="false"/>
          <w:bCs w:val="false"/>
          <w:sz w:val="26"/>
          <w:szCs w:val="26"/>
        </w:rPr>
        <w:t>10 июля 2013 г.       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firstLine="72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Приказ </w:t>
      </w:r>
      <w:r>
        <w:rPr>
          <w:bCs/>
          <w:sz w:val="26"/>
          <w:szCs w:val="26"/>
        </w:rPr>
        <w:t>Минобразования РСФСР от 20.09.1988 №41 «О документации детских дошкольных учреждений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firstLine="720"/>
        <w:jc w:val="both"/>
        <w:rPr>
          <w:b/>
          <w:b/>
          <w:sz w:val="26"/>
          <w:szCs w:val="26"/>
        </w:rPr>
      </w:pPr>
      <w:r>
        <w:rPr>
          <w:rStyle w:val="Style15"/>
          <w:b w:val="false"/>
          <w:bCs w:val="false"/>
          <w:color w:val="000000"/>
          <w:sz w:val="26"/>
          <w:szCs w:val="26"/>
        </w:rPr>
        <w:t>Приказ Минобразования РФ от 5 марта 2004 г. N 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ind w:left="426" w:firstLine="72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иказ Министерства экономического развития Р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оссийской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Ф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едерации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30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04.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2009 г.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№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141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реализации положений Федерального закона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ind w:left="426" w:firstLine="720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иказ Минобразования РФ от 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ind w:left="42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оссийской Федерации от 6.10.2009 г. № 373 «Об утверждении и введении в действие федерального государственного образовательного стандарта начального общего образования» (зарегистрировано в Минюсте РФ 22 декабря 2009 г. Регистрационный №15785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ind w:left="42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оссийской Федерации от 17.12.2010 №1897 «Об утверждении федерального государственного образовательного стандарта основного общего образования» (зарегистрировано в Минюсте  РФ 1 февраля 2011 г., регистрационный № 19644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ind w:left="42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равила подключения общеобразовательных учреждений к единой системе контент-фильтрации доступа к сети Интернет, реализованной Министерством образования и науки Российской Федерации, утверждённые Министерством образования и науки РФ от 11 мая 2011 г. N АФ-12/07внПравила подключения общеобразовательных учреждений к единой системе контент-фильтрации доступа к сети Интернет, реализованной Министерством образования и науки Российской Федерации, утверждённые Министерством образования и науки РФ от 11 мая 2011 г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АФ-12/07вн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каз </w:t>
      </w:r>
      <w:r>
        <w:rPr>
          <w:rFonts w:cs="Times New Roman" w:ascii="Times New Roman" w:hAnsi="Times New Roman"/>
          <w:sz w:val="26"/>
          <w:szCs w:val="26"/>
        </w:rPr>
        <w:t xml:space="preserve">Министерства образования и науки Российской Федерации от 19 декабря 2012 г.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 1067 </w:t>
      </w:r>
      <w:r>
        <w:rPr>
          <w:rFonts w:cs="Times New Roman" w:ascii="Times New Roman" w:hAnsi="Times New Roman"/>
          <w:bCs/>
          <w:sz w:val="26"/>
          <w:szCs w:val="26"/>
        </w:rPr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зарегистрирован Министерством юстиции Российской Федерации 30 января 2013 г., регистрационный номер N 26755), с изменением, внесен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образования и науки Российской Федерации от 10 июля 2013 г. N 544 (зарегистрирован Министерством юстиции Российской Федерации 30 августа 2013 г., регистрационный номер N 29846</w:t>
      </w:r>
      <w:r>
        <w:rPr>
          <w:rFonts w:cs="Times New Roman" w:ascii="Times New Roman" w:hAnsi="Times New Roman"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оссийской Федерации от  29.08.2013 г. № 1008 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орядка организации и осуществления образовательной деятельности по дополнительным общеобразовательным программам» (</w:t>
      </w:r>
      <w:r>
        <w:rPr>
          <w:rFonts w:cs="Times New Roman" w:ascii="Times New Roman" w:hAnsi="Times New Roman"/>
          <w:sz w:val="26"/>
          <w:szCs w:val="26"/>
        </w:rPr>
        <w:t>зарегистрировано в Минюсте РФ 27 ноября 2013 г. Регистрационный N 30468</w:t>
      </w:r>
      <w:r>
        <w:rPr>
          <w:rFonts w:cs="Times New Roman" w:ascii="Times New Roman" w:hAnsi="Times New Roman"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оссийской Федерации от 25 октября 2013 г. № 1185 «Об утверждении примерной формы договора об образовании на обучение по дополнительным образовательным программам» (зарегистрировано Министерством юстиции Российской Федерации 24 января 2014 г., регистрационный № 31102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каз Министерства образования и науки Российской Федерации</w:t>
        <w:br/>
        <w:t>от 15 марта 2013 г. № 185</w:t>
      </w:r>
      <w:r>
        <w:rPr>
          <w:rFonts w:cs="Times New Roman" w:ascii="Times New Roman" w:hAnsi="Times New Roman"/>
          <w:bCs/>
          <w:sz w:val="26"/>
          <w:szCs w:val="26"/>
        </w:rPr>
        <w:t xml:space="preserve"> «Об утверждении Порядка применения к обучающимся и снятия с обучающихся мер дисциплинарного взыскания» (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регистрировано Министерством юстиции Российской Федерации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 июня 2013 г. Регистрационный № 28648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Ф от 30 августа 2013 г. № 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зарегистрировано Министерством юстиции Российской Федерации 1 октября 2013 г. Регистрационный № 30038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оссийской Федерации от  30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зарегистрировано Министерством юстиции Российской Федерации 1 октября 2013 г. Регистрационный № 30067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оссийской Федерации</w:t>
        <w:br/>
        <w:t xml:space="preserve">от 14 июня 2013 г. № 462 «Об утверждении Порядка проведения самообследования образовательной организацией»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bCs/>
          <w:sz w:val="26"/>
          <w:szCs w:val="26"/>
        </w:rPr>
        <w:t>зарегистрировано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инистерством юстици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оссийской Федерации 27 июня 2013 г., регистрационный № 28908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 Министерства образования и науки РФ от 17 октября 2013 г. № 1155 «Об утверждении федерального государственного образовательного стандарта дошкольного образования» </w:t>
      </w:r>
      <w:r>
        <w:rPr>
          <w:rFonts w:cs="Times New Roman" w:ascii="Times New Roman" w:hAnsi="Times New Roman"/>
          <w:bCs/>
          <w:sz w:val="26"/>
          <w:szCs w:val="26"/>
        </w:rPr>
        <w:t>(зарегистрировано Министерством юстици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оссийской Федерации 14 ноября 2013 г. Регистрационный № 30384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Ф от 10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.12.</w:t>
      </w:r>
      <w:r>
        <w:rPr>
          <w:rFonts w:cs="Times New Roman" w:ascii="Times New Roman" w:hAnsi="Times New Roman"/>
          <w:bCs/>
          <w:sz w:val="26"/>
          <w:szCs w:val="26"/>
        </w:rPr>
        <w:t xml:space="preserve">2013 г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bCs/>
          <w:sz w:val="26"/>
          <w:szCs w:val="26"/>
        </w:rPr>
        <w:t> 1324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казателей деятельности образовательной организации, подлежащей самообследованию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»;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 Министерства образования и науки РФ от </w:t>
      </w:r>
      <w:r>
        <w:rPr>
          <w:rFonts w:cs="Times New Roman" w:ascii="Times New Roman" w:hAnsi="Times New Roman"/>
          <w:sz w:val="26"/>
          <w:szCs w:val="26"/>
          <w:lang w:val="ru-RU"/>
        </w:rPr>
        <w:t>22 января</w:t>
      </w:r>
      <w:r>
        <w:rPr>
          <w:rFonts w:cs="Times New Roman" w:ascii="Times New Roman" w:hAnsi="Times New Roman"/>
          <w:sz w:val="26"/>
          <w:szCs w:val="26"/>
        </w:rPr>
        <w:t xml:space="preserve"> 2014 г. № </w:t>
      </w:r>
      <w:r>
        <w:rPr>
          <w:rFonts w:cs="Times New Roman" w:ascii="Times New Roman" w:hAnsi="Times New Roman"/>
          <w:sz w:val="26"/>
          <w:szCs w:val="26"/>
          <w:lang w:val="ru-RU"/>
        </w:rPr>
        <w:t>32 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прием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раждан </w:t>
      </w:r>
      <w:r>
        <w:rPr>
          <w:rFonts w:cs="Times New Roman" w:ascii="Times New Roman" w:hAnsi="Times New Roman"/>
          <w:sz w:val="26"/>
          <w:szCs w:val="26"/>
        </w:rPr>
        <w:t>на обучение по образовательным программа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чального общего, основного общего и среднего общего образования» (зарегистрировано </w:t>
      </w:r>
      <w:r>
        <w:rPr>
          <w:rFonts w:cs="Times New Roman" w:ascii="Times New Roman" w:hAnsi="Times New Roman"/>
          <w:bCs/>
          <w:sz w:val="26"/>
          <w:szCs w:val="26"/>
        </w:rPr>
        <w:t xml:space="preserve">Министерством юстиции  Российской Федераци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2 апреля</w:t>
      </w:r>
      <w:r>
        <w:rPr>
          <w:rFonts w:cs="Times New Roman" w:ascii="Times New Roman" w:hAnsi="Times New Roman"/>
          <w:bCs/>
          <w:sz w:val="26"/>
          <w:szCs w:val="26"/>
        </w:rPr>
        <w:t xml:space="preserve"> 2013 г.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, р</w:t>
      </w:r>
      <w:r>
        <w:rPr>
          <w:rFonts w:cs="Times New Roman" w:ascii="Times New Roman" w:hAnsi="Times New Roman"/>
          <w:bCs/>
          <w:sz w:val="26"/>
          <w:szCs w:val="26"/>
        </w:rPr>
        <w:t>егистрационный № 3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1800);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каз Министерства образования и науки РФ от 31 марта 2014 г.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№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253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;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образования и науки РФ от 8 апреля 2014 г. № 29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приема на обучение по образовательным программам дошкольного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Зарегистрировано в Минюсте РФ 12 мая 2014 г., Регистрационный № 32220</w:t>
      </w:r>
      <w:r>
        <w:rPr>
          <w:rFonts w:cs="Times New Roman" w:ascii="Times New Roman" w:hAnsi="Times New Roman"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ind w:left="0" w:firstLine="72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иказ Федеральной службы по надзору в сфере образования и науки от 29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05.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2014 г. № 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е нём информации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;</w:t>
      </w:r>
    </w:p>
    <w:p>
      <w:pPr>
        <w:pStyle w:val="Maintext"/>
        <w:numPr>
          <w:ilvl w:val="0"/>
          <w:numId w:val="2"/>
        </w:numPr>
        <w:tabs>
          <w:tab w:val="clear" w:pos="709"/>
        </w:tabs>
        <w:spacing w:before="0" w:after="0"/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Правительства Чукотского автономного округа от 1.12.2008 г.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Губернатора Чукотского автономного округа от 30.09.2011 г. № 68 «Об утверждении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исьма </w:t>
      </w:r>
      <w:r>
        <w:rPr>
          <w:sz w:val="26"/>
          <w:szCs w:val="26"/>
        </w:rPr>
        <w:t>Федеральной службы по надзору в сфере образования и нау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т 30.11.2012 г. № 01-50-535/05-4576 (проверки состояния преподавания учебного курса «Основы религиозных культур и светской этики»;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от 01.03.2012 г. № 05-672 (проверки наличия в образовательной организации доступа к образовательным ресурсам через информационно-коммуникационную сеть «Интернет», наличия системы контентной фильтрации, ограничивающей доступ несовершеннолетних к электронным ресурсам, не совместимым с задачами обучения и воспит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7. Письма Министерства образования и науки Российской Федерации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от 08.10.2010 № ИК-1494/19 «О введении третьего часа физической культур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24.04.2013 г. № ДЛ-101/08 «О размере платы, взимаемой с родителей (законных представителей) за присмотр и уход за детьм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12.05.2011 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т 22.07.2013 г. № 09-889 «О размещении на официальном сайте образовательной организации информаци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т 15.11.2013 г. № НТ-1139/08 «Об организации получения образования в семейной форме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24.11.2011 г. № МД-155/03 «Об оснащении общеобразовательных учреждений учебным и учебно-лабораторным оборудованием»;</w:t>
      </w:r>
    </w:p>
    <w:p>
      <w:pPr>
        <w:pStyle w:val="Normal"/>
        <w:ind w:firstLine="720"/>
        <w:jc w:val="both"/>
        <w:rPr/>
      </w:pP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28. </w:t>
      </w:r>
      <w:r>
        <w:rPr>
          <w:sz w:val="26"/>
          <w:szCs w:val="26"/>
        </w:rPr>
        <w:t>Письма Департамента образования, культуры и молодёжной политики Чукотского автономного округа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от 15.10.2013 г. № 01-07/2738 «Рекомендации по перечню локальных и иных нормативных правовых актов по вопросам образования (по материалам сайта 273-фз.рф)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т 22.04.2013 г. № 01-07/1037 «Инструктивно-методическое письмо </w:t>
      </w:r>
      <w:r>
        <w:rPr>
          <w:bCs/>
          <w:sz w:val="26"/>
          <w:szCs w:val="26"/>
        </w:rPr>
        <w:t xml:space="preserve">по разработке учебного плана </w:t>
      </w:r>
      <w:r>
        <w:rPr>
          <w:sz w:val="26"/>
          <w:szCs w:val="26"/>
        </w:rPr>
        <w:t>общеобразовательных учреждений Чукотского автономного округа, реализующих основную общеобразовательную программу начального общего образования в рамках введения Федерального государственного образовательного стандарта начального общего образования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10.10.2013 г. № 01-07/2671 «О формах получения образования и формах обучения в связи с вступившим в силу с 01 сентября 2013 года Федеральным законом от 29 декабря 2012 года № 273 «Об образовании в Российской Федерации»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6. настоящий приказ.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/>
      <w:b w:val="false"/>
      <w:color w:val="000000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8"/>
      <w:szCs w:val="22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7">
    <w:name w:val="Не вступил в силу"/>
    <w:qFormat/>
    <w:rPr>
      <w:rFonts w:cs="Times New Roman"/>
      <w:color w:val="000000"/>
      <w:shd w:fill="D8EDE8" w:val="clear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208199.0" TargetMode="External"/><Relationship Id="rId4" Type="http://schemas.openxmlformats.org/officeDocument/2006/relationships/hyperlink" Target="garantf1://70043450.1" TargetMode="External"/><Relationship Id="rId5" Type="http://schemas.openxmlformats.org/officeDocument/2006/relationships/hyperlink" Target="garantf1://7034776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0:40:00Z</dcterms:created>
  <dc:creator>Дмитрий</dc:creator>
  <dc:description/>
  <cp:keywords/>
  <dc:language>en-US</dc:language>
  <cp:lastModifiedBy>Например Андрей</cp:lastModifiedBy>
  <cp:lastPrinted>2014-01-29T15:38:00Z</cp:lastPrinted>
  <dcterms:modified xsi:type="dcterms:W3CDTF">2014-12-16T00:40:00Z</dcterms:modified>
  <cp:revision>77</cp:revision>
  <dc:subject/>
  <dc:title> </dc:title>
</cp:coreProperties>
</file>