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2.04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7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проведении  </w:t>
            </w:r>
            <w:r>
              <w:rPr>
                <w:spacing w:val="-1"/>
                <w:sz w:val="26"/>
                <w:szCs w:val="26"/>
              </w:rPr>
              <w:t xml:space="preserve">плановой выездной проверки </w:t>
            </w: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Иультинская районная детская школа искусст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4.12.2014 г. № 01-21/448 «</w:t>
      </w:r>
      <w:r>
        <w:rPr>
          <w:spacing w:val="-1"/>
          <w:sz w:val="26"/>
          <w:szCs w:val="26"/>
        </w:rPr>
        <w:t xml:space="preserve">О проведении плановой выездной проверки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Иультинская районная детская школа искусств»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 xml:space="preserve">плановой выездной проверки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Иультинская районная детская школа искусств» согласно приложению к настоящему приказу.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Муниципального автономного образовательного учреждения дополнительного образования детей «Иультинская районная детская школа искусств» предписание об устранении нарушений/несоответствий, </w:t>
      </w:r>
      <w:r>
        <w:rPr>
          <w:spacing w:val="-1"/>
          <w:sz w:val="26"/>
          <w:szCs w:val="26"/>
        </w:rPr>
        <w:t>выявленных в локальных нормативных актах, регулирующих деятельность проверенной образовательной организации, законодательству Российской Федерации в сфере образования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     </w:t>
        <w:tab/>
        <w:tab/>
        <w:tab/>
        <w:tab/>
        <w:tab/>
        <w:tab/>
        <w:t>А.Г. Боленков</w:t>
      </w:r>
      <w:r>
        <w:br w:type="page"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А.Г. Боленков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2» апреля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>Муниципального автономного образовательного учреждения дополнительного образования детей «Иультинская районная детская школа искусст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1. Основание для проведения проверки - приказы Департамента образования, культуры и молодёжной политики Чукотского автономного округа: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04.12.2014 г. № 01-21/448 «</w:t>
      </w:r>
      <w:r>
        <w:rPr>
          <w:spacing w:val="-1"/>
          <w:sz w:val="26"/>
          <w:szCs w:val="26"/>
        </w:rPr>
        <w:t xml:space="preserve">О проведении плановой выездной проверки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Иультинская районная детская школа искусств»»;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- от 10.03.2015 г. №01-21/115 «</w:t>
      </w:r>
      <w:r>
        <w:rPr>
          <w:color w:val="000000"/>
          <w:spacing w:val="-1"/>
          <w:sz w:val="26"/>
          <w:szCs w:val="26"/>
        </w:rPr>
        <w:t>О внесении изменений в приказ Департамента образования, культуры и молодежной политики Чукотского автономного округа от 04.12.2014 г. №01-21/448 «</w:t>
      </w:r>
      <w:r>
        <w:rPr>
          <w:spacing w:val="-1"/>
          <w:sz w:val="26"/>
          <w:szCs w:val="26"/>
        </w:rPr>
        <w:t xml:space="preserve">О проведении плановой выездной проверки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Иультинская районная детская школа искусств»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2. Цель проведения проверки: </w:t>
      </w:r>
      <w:r>
        <w:rPr>
          <w:sz w:val="26"/>
          <w:szCs w:val="26"/>
          <w:u w:val="single"/>
        </w:rPr>
        <w:t>исполнение</w:t>
      </w:r>
      <w:r>
        <w:rPr>
          <w:sz w:val="26"/>
          <w:szCs w:val="26"/>
        </w:rPr>
        <w:t xml:space="preserve">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№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35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редусмотренны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Style29"/>
        <w:ind w:firstLine="63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выявление нарушений законодательства Российской Федерации в сфере образования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Style29"/>
        <w:ind w:firstLine="63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 Проверенная в ходе проверки организация: муниципальное автономное образовательное учрежд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ого образования детей «Иультинская районная детская школа искусств» (далее - проверяемая образовательная организация;  МАОУ ДОД «Иультинская районная детская школа искусств»)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5 марта – 2 апреля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мотр и экспертиза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и экспертиза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По результатам проведения проверки выявлены следующие нарушения (недостатки/несоответствия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1. В части наличия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 - правоустанавливающие документы образовательной организации по адресам осуществления образовательной деятельности в посёлке Рыркайпий и в посёлке Амгуэма на момент проверки </w:t>
      </w:r>
      <w:r>
        <w:rPr/>
        <w:t xml:space="preserve"> </w:t>
      </w:r>
      <w:r>
        <w:rPr>
          <w:sz w:val="26"/>
          <w:szCs w:val="26"/>
        </w:rPr>
        <w:t>оформлены не в полном объём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ходятся на стадии оформления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идетельство государственной регистрации права оперативного управления на недвижимое имуществ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переданное Учредителем образовательной на здания, расположенны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адресу: 689215,Чукотский АО, Иультинский район, с. Амгуэма, ул. Магистральная, д. 25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идетельство государственной регистрации пра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ьзования земельным участком под зданием по адресу: 689215, Чукотский АО, Иультинский район, с. Амгуэма, ул. Магистральная, д. 25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идетельство государственной регистрации пра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ьзования земельным участком под зданием по адресу: 689360, Чукотский АО, Иультинский район, с. Рыркайпий, ул. Мира, д. 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 Пункт 1.14 Устава организации содержит норму, не соответствующую законодательству Российской Федерации в сфере образования, а именно: «Филиалы (отделения) проходят регистрацию по фактическому адресу, лицензирование и </w:t>
      </w:r>
      <w:r>
        <w:rPr>
          <w:sz w:val="26"/>
          <w:szCs w:val="26"/>
          <w:u w:val="single"/>
        </w:rPr>
        <w:t xml:space="preserve">аккредитацию </w:t>
      </w:r>
      <w:r>
        <w:rPr>
          <w:sz w:val="26"/>
          <w:szCs w:val="26"/>
        </w:rPr>
        <w:t>в порядке, установленном для  автономного учреждени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ями 92 и 93 Федерального закона  «Об образовании в Российской Федерации», пунктом 2 Положения о государственной аккредитации образовательной деятельности, утверждённого постановлением Правительства Российской Федерации от 18 ноября 2013 г. №1039, г</w:t>
      </w:r>
      <w:r>
        <w:rPr>
          <w:sz w:val="26"/>
          <w:szCs w:val="26"/>
        </w:rPr>
        <w:t>осударственная аккредитация проводится в отношении образовательных программ, реализуемых</w:t>
      </w:r>
      <w:r>
        <w:rPr>
          <w:color w:val="000000"/>
          <w:sz w:val="26"/>
          <w:szCs w:val="26"/>
        </w:rPr>
        <w:t xml:space="preserve"> организациями, осуществляющими образовательную деятельность, в соответствии с федеральными государственными образовательными стандарт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виду того, что организации дополнительного образования не реализуют образовательные программы в соответствии с федеральными государственными образовательными стандартами, они не проходят </w:t>
      </w:r>
      <w:r>
        <w:rPr>
          <w:sz w:val="26"/>
          <w:szCs w:val="26"/>
        </w:rPr>
        <w:t>государственную аккредитацию образо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онодательству РФ в сфере образования организации дополнительного образования не проходят государственную аккредитацию с 2011 года, в связи с чем пункт 1.14 Устава МАОУ ДО «Иультинская районная детская школа искусств» подлежит корректиров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3. Пункт 1.5 Устава проверяемой образовательной организации </w:t>
      </w:r>
      <w:r>
        <w:rPr>
          <w:color w:val="000000"/>
          <w:sz w:val="26"/>
          <w:szCs w:val="26"/>
        </w:rPr>
        <w:t xml:space="preserve">не соответствует </w:t>
      </w:r>
      <w:r>
        <w:rPr>
          <w:sz w:val="26"/>
          <w:szCs w:val="26"/>
        </w:rPr>
        <w:t>Федеральному закону  «Об образовании в Российской Федерации»: «1.5.Тип учреждения - дополнительное образование; вид учреждения – детская школа искусств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23 Федерального закона  «Об образовании в Российской Федерации» установлены следующие типы образовательных организаций, реализующих дополнительные образовательные программы:</w:t>
      </w:r>
    </w:p>
    <w:p>
      <w:pPr>
        <w:pStyle w:val="Style35"/>
        <w:numPr>
          <w:ilvl w:val="0"/>
          <w:numId w:val="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рганизация дополните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бразовательная организация, осуществляющая в качестве основной цели её деятельности образовательную деятельность по дополнительным общеразвивающим программам;</w:t>
      </w:r>
    </w:p>
    <w:p>
      <w:pPr>
        <w:pStyle w:val="Style35"/>
        <w:numPr>
          <w:ilvl w:val="0"/>
          <w:numId w:val="3"/>
        </w:numPr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рганизация дополнительного профессион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бразовательная организация, осуществляющая в качестве основной цели её деятельности образовательную деятельность по дополнительным профессиональным программ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нятие «вид» относительно образовательных организаций не применяется в Федеральном законе «Об образовании в Российской Федерации», вместе с тем частью 6 статьи 10 определено, что дополнительное образование включает в себя такие подвиды, ка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ельное образование детей и взрослых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профессиональное образ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4. В части регламентации отношений учащихся и их родителей (законных представителей) с образовательной организацией: в тексте Договора о сотрудничестве, заключаемого между МАОУ ДО «Иультинская районная детская школа искусст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родителями (законными представителями) обучающихся (далее – Договор), употребляется устаревшая терминология и формулировки, не соответствующие действующему законодательству в сфере образования РФ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96"/>
        <w:gridCol w:w="516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ные неточности/несоответствия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улировки  закона №273-ФЗ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Несет ответственность за жизнь и здоровье обучающегося во время </w:t>
            </w:r>
            <w:r>
              <w:rPr>
                <w:sz w:val="26"/>
                <w:szCs w:val="26"/>
                <w:u w:val="single"/>
              </w:rPr>
              <w:t>образовательного процесс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имею право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4.4. Вносить предложения, касающиеся изменений </w:t>
            </w:r>
            <w:r>
              <w:rPr>
                <w:sz w:val="26"/>
                <w:szCs w:val="26"/>
                <w:u w:val="single"/>
              </w:rPr>
              <w:t>образовательного процесса</w:t>
            </w:r>
            <w:r>
              <w:rPr>
                <w:sz w:val="26"/>
                <w:szCs w:val="26"/>
              </w:rPr>
              <w:t xml:space="preserve"> или организации дополнительных образовательных услуг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Федеральном законе от 29 декабря  2012 г. №273-ФЗ «Об образовании в Российской Федерации» термин «образовательный процесс» заменён на термин «образовательная деятельность»  (статья 21 </w:t>
            </w:r>
            <w:r>
              <w:rPr>
                <w:rStyle w:val="Style17"/>
                <w:sz w:val="26"/>
                <w:szCs w:val="26"/>
                <w:shd w:fill="auto" w:val="clear"/>
              </w:rPr>
              <w:t>закона №273-ФЗ). Этот же термин используется и в других статьях закона №273-ФЗ, его же  вводят и в другие нормативные и распорядительные акты сферы образования (например, в приказы Минобрнауки России, которыми внесены изменения в ФГОС начального общего, основного общего и среднего общего образования  и др</w:t>
            </w:r>
            <w:r>
              <w:rPr>
                <w:rStyle w:val="Style17"/>
                <w:sz w:val="26"/>
                <w:szCs w:val="26"/>
              </w:rPr>
              <w:t>.</w:t>
            </w:r>
            <w:r>
              <w:rPr>
                <w:rStyle w:val="Style17"/>
                <w:sz w:val="26"/>
                <w:szCs w:val="26"/>
                <w:shd w:fill="auto" w:val="clear"/>
              </w:rPr>
              <w:t>)</w:t>
            </w:r>
            <w:r>
              <w:rPr>
                <w:rStyle w:val="Style17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: </w:t>
            </w:r>
          </w:p>
          <w:p>
            <w:pPr>
              <w:pStyle w:val="Style38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4. Организует различные формы педагогической поддержки для оказания помощи учащимся для освоения программ в соответствии с федеральными государственными требованиями и дополнительными образовательными программами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государственного образовательного стандарт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разовательные организации того подвида, к которому  относится проверяемая образовательная организация (</w:t>
            </w:r>
            <w:r>
              <w:rPr>
                <w:sz w:val="26"/>
                <w:szCs w:val="26"/>
              </w:rPr>
              <w:t>дополнительное образование детей и взрослых)</w:t>
            </w:r>
            <w:r>
              <w:rPr>
                <w:sz w:val="26"/>
                <w:szCs w:val="26"/>
                <w:lang w:eastAsia="en-US"/>
              </w:rPr>
              <w:t xml:space="preserve">, реализует программы в соответствии с </w:t>
            </w:r>
            <w:r>
              <w:rPr>
                <w:sz w:val="26"/>
                <w:szCs w:val="26"/>
              </w:rPr>
              <w:t>федеральными государственными требованиями, утверждёнными соответствующими приказами Министерства культуры Российской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ый образовательный стандарт для дополнительных образовательных программ не установле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5. Предоставляет возможность воспользоватьс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экстернато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гласно частям 2 и 3 статьи 17 обучение в организациях, осуществляющих образовательную деятельность, осуществляется в очной, очно-заочной или заочной форме, в форме </w:t>
            </w:r>
            <w:r>
              <w:rPr>
                <w:sz w:val="26"/>
                <w:szCs w:val="26"/>
              </w:rPr>
              <w:t>семейного образования и самообразования.  Согласно части 4 допускается сочетание различных форм получения образования и форм обуче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кстернат как форма </w:t>
            </w:r>
            <w:r>
              <w:rPr>
                <w:sz w:val="26"/>
                <w:szCs w:val="26"/>
              </w:rPr>
              <w:t>получения образования или как форма обучения законом не предусмотрен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ind w:firstLine="40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одители (законные представители): 3.5. Несут материальную ответственно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согласно Гражданскому кодексу РФ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за ущерб, причиненный образовательному учреждению по вине учащегося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Style w:val="Style17"/>
                <w:color w:val="000000"/>
                <w:sz w:val="26"/>
                <w:szCs w:val="26"/>
                <w:shd w:fill="auto" w:val="clear"/>
              </w:rPr>
              <w:t>Часть 6 статьи 44: «За неисполнение или ненадлежащее исполнение обязанностей  родители (законные представители) несовершеннолетних обучающихся несут ответственность, предусмотренную законодательством Российской Федерации.»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5. В части соблюдения прав учащихся на 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- </w:t>
      </w:r>
      <w:r>
        <w:rPr>
          <w:sz w:val="26"/>
          <w:szCs w:val="26"/>
        </w:rPr>
        <w:t>образовательной организацией не представлены копии локальных актов, регламентирующих деятельность организации по проверяем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6. В части наличия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 - выявлено расхождение в количестве часов, отводимых на учебные предметы «Ансамбль» в 1- 5 классах, «Музыкальный инструмент (общее фортепиано)» в 3-4 классах, «Сценическое движение»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огласно утвержденному учебному плану, с количеством занятий, реально проводимых педагогами образовательной организации.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В части наличия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  - нарушений не выя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2. В части наличия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«Об образовании в Российской Федерации» - </w:t>
      </w:r>
      <w:r>
        <w:rPr>
          <w:spacing w:val="-1"/>
          <w:sz w:val="26"/>
          <w:szCs w:val="26"/>
        </w:rPr>
        <w:t xml:space="preserve">нарушений лицензионных требований не выявлено. </w:t>
      </w:r>
      <w:r>
        <w:rPr>
          <w:sz w:val="26"/>
          <w:szCs w:val="26"/>
        </w:rPr>
        <w:t>Организация деятельности МАОУ ДОД «Иультинская районная детская школа искусств» по вопросу наличия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федеральным государственным требованиям, соответствует лицензионным требованиям и статье 18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3. В части наличия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федеральным государственным требованиям - </w:t>
      </w:r>
      <w:r>
        <w:rPr>
          <w:spacing w:val="-1"/>
          <w:sz w:val="26"/>
          <w:szCs w:val="26"/>
        </w:rPr>
        <w:t xml:space="preserve">нарушений лицензионных требований не выявлено. </w:t>
      </w:r>
      <w:r>
        <w:rPr>
          <w:sz w:val="26"/>
          <w:szCs w:val="26"/>
        </w:rPr>
        <w:t>Организация деятельности МАОУ ДОД «Иультинская районная детская школа искусств» по вопросу в части обеспечения образовательной деятельности квалифицированными работниками соответствует лицензионным требованиям и статье 46 Федерального закона «Об образовании в Российской Федерации».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ab/>
        <w:t>9.4. В части наличия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 - н</w:t>
      </w:r>
      <w:r>
        <w:rPr>
          <w:rFonts w:eastAsia="Calibri"/>
          <w:sz w:val="26"/>
          <w:szCs w:val="26"/>
        </w:rPr>
        <w:t xml:space="preserve">а момент проверки </w:t>
      </w:r>
      <w:r>
        <w:rPr>
          <w:rFonts w:eastAsia="Calibri"/>
          <w:bCs/>
          <w:sz w:val="26"/>
          <w:szCs w:val="26"/>
        </w:rPr>
        <w:t>у лицензиата имеются в наличии правоустанавливающие документы на здания, строения, сооружения, помещения и территории (включая оборудованные учебные кабинеты, объекты для проведения практических занятий, объекты физической культуры и спорта), необходимые для осуществления образовательной деятельности по  реализуемым в соответствии с лицензией  образовательным программам дополнительного образования детей и взрослых по адресу места нахождения лицензиата в посёлке Эгвекин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5. В части наличия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требованиями – нарушений не выя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та документарного обеспечения является достаточной для организации работы по вопросу, подлежащему провер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 деятельности Муниципального </w:t>
      </w:r>
      <w:r>
        <w:rPr>
          <w:sz w:val="26"/>
          <w:szCs w:val="26"/>
        </w:rPr>
        <w:t xml:space="preserve">автономного образовательного учреждения дополнительного образования детей «Иультинская районная детская школа искусств» </w:t>
      </w:r>
      <w:r>
        <w:rPr>
          <w:bCs/>
          <w:sz w:val="26"/>
          <w:szCs w:val="26"/>
        </w:rPr>
        <w:t>по вопросу организации условий для охраны здоровья обучающихся</w:t>
      </w:r>
      <w:r>
        <w:rPr/>
        <w:t xml:space="preserve"> </w:t>
      </w:r>
      <w:r>
        <w:rPr>
          <w:sz w:val="26"/>
          <w:szCs w:val="26"/>
        </w:rPr>
        <w:t>в полной мере соответству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ензионным требованиям и условиям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6. В части наличия условий для охраны здоровья обучающихся в соответствии со статьями 37 и 41 Федерального закона «Об образовании в Российской Федерации» - </w:t>
      </w:r>
      <w:r>
        <w:rPr>
          <w:spacing w:val="-1"/>
          <w:sz w:val="26"/>
          <w:szCs w:val="26"/>
        </w:rPr>
        <w:t xml:space="preserve">нарушений </w:t>
      </w:r>
      <w:r>
        <w:rPr>
          <w:sz w:val="26"/>
          <w:szCs w:val="26"/>
        </w:rPr>
        <w:t>требований, установленных законодательством Российской Федерации в области образования, лицензионных требований и условий при осуществлении образовательной деятельности на территории Чукотского автономного округа не выя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та документарного обеспечения является достаточной для организации работы по вопросу, подлежащему проверк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рганизация деятельности Муниципального </w:t>
      </w:r>
      <w:r>
        <w:rPr>
          <w:sz w:val="26"/>
          <w:szCs w:val="26"/>
        </w:rPr>
        <w:t xml:space="preserve">автономного образовательного учреждения дополнительного образования детей «Иультинская районная детская школа искусств» </w:t>
      </w:r>
      <w:r>
        <w:rPr>
          <w:bCs/>
          <w:sz w:val="26"/>
          <w:szCs w:val="26"/>
        </w:rPr>
        <w:t>по вопросу наличия условий для охраны здоровья обучающихся</w:t>
      </w:r>
      <w:r>
        <w:rPr/>
        <w:t xml:space="preserve"> </w:t>
      </w:r>
      <w:r>
        <w:rPr>
          <w:sz w:val="26"/>
          <w:szCs w:val="26"/>
        </w:rPr>
        <w:t>соответству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ензионным требованиям и </w:t>
      </w:r>
      <w:r>
        <w:rPr>
          <w:bCs/>
          <w:sz w:val="26"/>
          <w:szCs w:val="26"/>
        </w:rPr>
        <w:t>статьям 37 и 41 Федерального закона «Об образовании 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7. В части налич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– нарушен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яемой образовательной организации выдано Санитарно-эпидемиологическое заключение № 87.01.04.000.М.00005.02.15 от 04.02.2015 г. №2278136 о соответствии образовательной деятельности государственным санитарно-эпидемиологическим правилам и нормативам СанПиН 2.4.4.3172-14 «Санитарно-эпидемиологические требования к устройству, содержанию и организации режима работы образовательных учреждений дополнительного образования детей» по всем адресам мест осуществления образовательной деятельности:</w:t>
      </w:r>
    </w:p>
    <w:p>
      <w:pPr>
        <w:pStyle w:val="ListParagraph"/>
        <w:spacing w:lineRule="auto" w:line="240" w:before="0" w:after="0"/>
        <w:ind w:left="708" w:firstLine="1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689202, Чукотский автономный округ, Иультинский район, посёлок Эгвекинот, ул. Прокунина, д. 6;</w:t>
      </w:r>
    </w:p>
    <w:p>
      <w:pPr>
        <w:pStyle w:val="ListParagraph"/>
        <w:spacing w:lineRule="auto" w:line="240" w:before="0" w:after="0"/>
        <w:ind w:left="708" w:firstLine="1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689215, Чукотский автономный округ, Иультинский район, село Амгуэма, ул. Магистральная, д. 25;</w:t>
      </w:r>
    </w:p>
    <w:p>
      <w:pPr>
        <w:pStyle w:val="ListParagraph"/>
        <w:spacing w:lineRule="auto" w:line="240" w:before="0" w:after="0"/>
        <w:ind w:left="708" w:firstLine="1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689360, Чукотский автономный округ, Иультинский район, село Рыркайпий, ул. Мира, д. 23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8. В части наличия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частью 6 статьи 28</w:t>
        </w:r>
      </w:hyperlink>
      <w:r>
        <w:rPr>
          <w:sz w:val="26"/>
          <w:szCs w:val="26"/>
        </w:rPr>
        <w:t xml:space="preserve"> Федерального закона «Об образовании в Российской Федерации» - </w:t>
      </w:r>
      <w:r>
        <w:rPr>
          <w:spacing w:val="-1"/>
          <w:sz w:val="26"/>
          <w:szCs w:val="26"/>
        </w:rPr>
        <w:t xml:space="preserve">нарушений </w:t>
      </w:r>
      <w:r>
        <w:rPr>
          <w:sz w:val="26"/>
          <w:szCs w:val="26"/>
        </w:rPr>
        <w:t>лицензионных требований и условий при осуществлении образовательной деятельности на территории Чукотского автономного округа не выя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та документарного обеспечения является достаточной  для организации работы по вопросу, подлежащему проверк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рганизация деятельности </w:t>
      </w:r>
      <w:r>
        <w:rPr>
          <w:sz w:val="26"/>
          <w:szCs w:val="26"/>
        </w:rPr>
        <w:t xml:space="preserve">Муниципального автономного образовательного учреждения дополнительного образования детей «Иультинская районная детская школа искусств» </w:t>
      </w:r>
      <w:r>
        <w:rPr>
          <w:bCs/>
          <w:sz w:val="26"/>
          <w:szCs w:val="26"/>
        </w:rPr>
        <w:t xml:space="preserve">по вопросу наличия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требованиях,  </w:t>
      </w:r>
      <w:r>
        <w:rPr>
          <w:sz w:val="26"/>
          <w:szCs w:val="26"/>
        </w:rPr>
        <w:t>соответству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ензионным требованиям и условиям и </w:t>
      </w:r>
      <w:r>
        <w:rPr>
          <w:bCs/>
          <w:sz w:val="26"/>
          <w:szCs w:val="26"/>
        </w:rPr>
        <w:t>части 6 статьи 28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9. В части наличия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 – нарушений не выявлено. МАОУ ДОД «Иультинская районная детская школа искусств» не реализует образовательные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10. В части наличия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 - нарушений не выявлено. МАОУ ДОД «Иультинская районная детская школа искусств» не реализует образовательные программы с использованием сетевой формы реализации образовательных програм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11. В части наличия локальных актов образовательной организации, регламентирующих деятельность </w:t>
      </w:r>
      <w:r>
        <w:rPr>
          <w:rStyle w:val="Style17"/>
          <w:color w:val="000000"/>
          <w:sz w:val="26"/>
          <w:szCs w:val="26"/>
          <w:shd w:fill="FFFFFF" w:val="clear"/>
        </w:rPr>
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</w:r>
      <w:r>
        <w:rPr>
          <w:sz w:val="26"/>
          <w:szCs w:val="26"/>
        </w:rPr>
        <w:t xml:space="preserve"> – нарушен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1.14 Устава МАОУ ДО «Иультинская районная детская школа искусств» учреждение может иметь филиалы (отделения) и представительства, осуществляющие полностью или частично по его доверенности правомочия юридического лица, а также иные структурные подразделения. Деятельность структурных подразделений образовательной организации  регламентируется Положением </w:t>
      </w:r>
      <w:r>
        <w:rPr>
          <w:bCs/>
          <w:sz w:val="26"/>
          <w:szCs w:val="26"/>
        </w:rPr>
        <w:t xml:space="preserve">о структурном подразделении Муниципального автономного образовательного учреждения дополнительного образования  «Иультинская районная детская школа искусств», принятым решением Общего собрания трудового коллектива образовательной организации от 12 января 2015 г., протокол №1 и утверждённым приказом от 12.01.2015 </w:t>
      </w:r>
      <w:r>
        <w:rPr/>
        <w:t>№ 01-06/25-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12. В части регламентации отношений учащихся и их родителей (законных представителей) с образовательной организацией - </w:t>
      </w:r>
      <w:r>
        <w:rPr>
          <w:rStyle w:val="Style17"/>
          <w:color w:val="000000"/>
          <w:sz w:val="26"/>
          <w:szCs w:val="26"/>
          <w:shd w:fill="FFFFFF" w:val="clear"/>
        </w:rPr>
        <w:t>нарушений не выявлено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9.</w:t>
      </w:r>
      <w:r>
        <w:rPr>
          <w:b w:val="false"/>
          <w:sz w:val="26"/>
          <w:szCs w:val="26"/>
        </w:rPr>
        <w:t xml:space="preserve">13. В части соблюдения прав учащихся на </w:t>
      </w:r>
      <w:r>
        <w:rPr>
          <w:rStyle w:val="Style17"/>
          <w:b/>
          <w:color w:val="000000"/>
          <w:sz w:val="26"/>
          <w:szCs w:val="26"/>
          <w:shd w:fill="FFFFFF" w:val="clear"/>
        </w:rPr>
        <w:t xml:space="preserve"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 </w:t>
      </w:r>
    </w:p>
    <w:p>
      <w:pPr>
        <w:pStyle w:val="Normal"/>
        <w:jc w:val="both"/>
        <w:rPr/>
      </w:pPr>
      <w:r>
        <w:rPr>
          <w:rStyle w:val="Style17"/>
          <w:color w:val="000000"/>
          <w:sz w:val="26"/>
          <w:szCs w:val="26"/>
          <w:shd w:fill="FFFFFF" w:val="clear"/>
        </w:rPr>
        <w:tab/>
        <w:t xml:space="preserve">Права учащихся </w:t>
      </w:r>
      <w:r>
        <w:rPr>
          <w:sz w:val="26"/>
          <w:szCs w:val="26"/>
        </w:rPr>
        <w:t xml:space="preserve">на 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развитие своих творческих способностей и интересов закреплены в </w:t>
      </w:r>
      <w:r>
        <w:rPr>
          <w:sz w:val="26"/>
          <w:szCs w:val="26"/>
        </w:rPr>
        <w:t xml:space="preserve"> пунктах 2.1.3 -2.1.6 устава образовательной организации, в соответствии с которыми целями деятельности образовательной организац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детей и взрослых к искусству, развитие их творческих способност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ллективно - познавательного  досуг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 xml:space="preserve">Представленная к проверке информация по данному вопросу позволяет сделать вывод о том, что педагоги и администрация образовательной организации </w:t>
      </w:r>
      <w:r>
        <w:rPr>
          <w:sz w:val="26"/>
          <w:szCs w:val="26"/>
          <w:lang w:eastAsia="en-US"/>
        </w:rPr>
        <w:t xml:space="preserve">организуют и проводят массовые мероприятия, создают необходимые условия для совместного труда, отдыха детей, родителей (законных представителей), о </w:t>
      </w:r>
      <w:r>
        <w:rPr>
          <w:sz w:val="26"/>
          <w:szCs w:val="26"/>
        </w:rPr>
        <w:t>результативности участия учащихся в конкурсных мероприятиях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ab/>
      </w:r>
      <w:r>
        <w:rPr>
          <w:sz w:val="26"/>
          <w:szCs w:val="26"/>
        </w:rPr>
        <w:t>9.14. В части обеспечения открытости и доступности информации об образовательной организации, обеспечения создания и ведения официального сайта образовательной организации в сети «Интернет» - нарушений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нота документарного обеспечения является достаточной для организации работы по вопросу, подлежащему проверке. </w:t>
      </w:r>
      <w:r>
        <w:rPr>
          <w:bCs/>
          <w:sz w:val="26"/>
          <w:szCs w:val="26"/>
        </w:rPr>
        <w:t xml:space="preserve">Организация деятельности Муниципального </w:t>
      </w:r>
      <w:r>
        <w:rPr>
          <w:sz w:val="26"/>
          <w:szCs w:val="26"/>
        </w:rPr>
        <w:t xml:space="preserve">автономного образовательного учреждения дополнительного образования детей «Иультинская районная детская школа искусств» по вопросу </w:t>
      </w:r>
      <w:r>
        <w:rPr>
          <w:bCs/>
          <w:sz w:val="26"/>
          <w:szCs w:val="26"/>
        </w:rPr>
        <w:t xml:space="preserve">обеспечения открытости и доступности информации об образовательной организации </w:t>
      </w:r>
      <w:r>
        <w:rPr>
          <w:sz w:val="26"/>
          <w:szCs w:val="26"/>
        </w:rPr>
        <w:t>соответствует законодательству РФ в сфере образ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айт МАОУ ДО «ИРДШИ» является публичным органом информации, доступ к которому открыт всем желающим. Адрес сайта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rdsh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  <w:lang w:eastAsia="zxx" w:bidi="zxx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15. В части соблюдения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 – нарушений не выявлено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, представленной образовательной организацией, основной учебной литературой по всем учебным предметам программ обеспечен каждый обучающийся. Право на бесплатное пользование библиотекой школы зафиксировано в пункте 3.1 раздела 3 Правил внутреннего распорядка МАУО ДО «Иультинская районная детская школа искусств», утверждённых приказом от 12.01.2015 №01-06/33 и согласованных общешкольным родительским собранием от 12.01.2015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16. В части соблюдения прав родителей (законных представителей) обучающихся и воспитанников в части ознаком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 – нарушений не выявле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одителям</w:t>
      </w:r>
      <w:r>
        <w:rPr>
          <w:rFonts w:eastAsia="Arial Narrow"/>
          <w:bCs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(законным</w:t>
        </w:r>
        <w:r>
          <w:rPr>
            <w:rStyle w:val="InternetLink"/>
            <w:rFonts w:eastAsia="Arial Narrow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представителям)</w:t>
        </w:r>
      </w:hyperlink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щихся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ОУ ДО «Иультинская районная детская школа искусств</w:t>
      </w:r>
      <w:r>
        <w:rPr>
          <w:sz w:val="26"/>
          <w:szCs w:val="26"/>
        </w:rPr>
        <w:t>»</w:t>
      </w:r>
      <w:r>
        <w:rPr>
          <w:rFonts w:eastAsia="Arial Narrow"/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а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можность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знакомления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одом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держанием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тельного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цесса. 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Школа обеспечивает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открытость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доступность</w:t>
      </w:r>
      <w:r>
        <w:rPr>
          <w:rFonts w:eastAsia="Arial Narrow"/>
          <w:sz w:val="26"/>
          <w:szCs w:val="26"/>
        </w:rPr>
        <w:t xml:space="preserve">  </w:t>
      </w:r>
      <w:r>
        <w:rPr>
          <w:sz w:val="26"/>
          <w:szCs w:val="26"/>
        </w:rPr>
        <w:t>информации</w:t>
      </w:r>
      <w:r>
        <w:rPr>
          <w:rFonts w:eastAsia="Arial;Times New Roman"/>
          <w:sz w:val="26"/>
          <w:szCs w:val="26"/>
        </w:rPr>
        <w:t>, предусмотренной законодательством Российской Федерации в сфере образования,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посредс</w:t>
      </w:r>
      <w:r>
        <w:rPr>
          <w:rFonts w:eastAsia="Arial;Times New Roman"/>
          <w:sz w:val="26"/>
          <w:szCs w:val="26"/>
        </w:rPr>
        <w:t>твом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rFonts w:eastAsia="Arial Narrow"/>
          <w:sz w:val="26"/>
          <w:szCs w:val="26"/>
        </w:rPr>
        <w:t xml:space="preserve"> «</w:t>
      </w:r>
      <w:r>
        <w:rPr>
          <w:sz w:val="26"/>
          <w:szCs w:val="26"/>
        </w:rPr>
        <w:t>Интернет».</w:t>
      </w:r>
    </w:p>
    <w:p>
      <w:pPr>
        <w:pStyle w:val="Normal"/>
        <w:ind w:firstLine="709"/>
        <w:jc w:val="both"/>
        <w:rPr/>
      </w:pPr>
      <w:r>
        <w:rPr>
          <w:rFonts w:eastAsia="Arial;Times New Roman"/>
          <w:sz w:val="26"/>
          <w:szCs w:val="26"/>
        </w:rPr>
        <w:t>В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пунктом 10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rFonts w:eastAsia="Arial Narrow"/>
          <w:sz w:val="26"/>
          <w:szCs w:val="26"/>
        </w:rPr>
        <w:t xml:space="preserve"> </w:t>
      </w:r>
      <w:r>
        <w:rPr>
          <w:rFonts w:eastAsia="Arial;Times New Roman"/>
          <w:sz w:val="26"/>
          <w:szCs w:val="26"/>
        </w:rPr>
        <w:t>муниципального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автономного образовательного учреждения дополнительного образования «Иультинская районная детская школа искусств»</w:t>
      </w:r>
      <w:r>
        <w:rPr>
          <w:rFonts w:eastAsia="Arial Narrow"/>
          <w:sz w:val="26"/>
          <w:szCs w:val="26"/>
        </w:rPr>
        <w:t xml:space="preserve"> </w:t>
      </w:r>
      <w:r>
        <w:rPr>
          <w:rFonts w:eastAsia="Arial;Times New Roman"/>
          <w:sz w:val="26"/>
          <w:szCs w:val="26"/>
        </w:rPr>
        <w:t>при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знакомятся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лицензией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регламентирующими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проц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дителям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(законным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)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предоставлен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Arial Narrow"/>
          <w:sz w:val="26"/>
          <w:szCs w:val="26"/>
        </w:rPr>
        <w:t xml:space="preserve"> программам обучения </w:t>
      </w:r>
      <w:r>
        <w:rPr>
          <w:sz w:val="26"/>
          <w:szCs w:val="26"/>
        </w:rPr>
        <w:t>учащихся,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rFonts w:eastAsia="Arial Narrow"/>
          <w:sz w:val="26"/>
          <w:szCs w:val="26"/>
        </w:rPr>
        <w:t xml:space="preserve"> планам,</w:t>
      </w:r>
      <w:r>
        <w:rPr>
          <w:sz w:val="26"/>
          <w:szCs w:val="26"/>
        </w:rPr>
        <w:t xml:space="preserve"> отражающим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итоговых</w:t>
      </w:r>
      <w:r>
        <w:rPr>
          <w:rFonts w:eastAsia="Arial Narrow"/>
          <w:sz w:val="26"/>
          <w:szCs w:val="26"/>
        </w:rPr>
        <w:t xml:space="preserve">  </w:t>
      </w:r>
      <w:r>
        <w:rPr>
          <w:sz w:val="26"/>
          <w:szCs w:val="26"/>
        </w:rPr>
        <w:t>личностных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результатов обучения учащихся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ab/>
      </w:r>
      <w:r>
        <w:rPr>
          <w:sz w:val="26"/>
          <w:szCs w:val="26"/>
        </w:rPr>
        <w:t>Педагогическим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коллективом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соблюдаются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федеральные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rFonts w:eastAsia="Arial Narrow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rFonts w:eastAsia="Arial Narrow"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заимодействию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тельного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реждения</w:t>
      </w:r>
      <w:r>
        <w:rPr>
          <w:rFonts w:eastAsia="Arial Narrow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дителями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законными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елями)</w:t>
      </w:r>
      <w:r>
        <w:rPr>
          <w:rFonts w:eastAsia="Arial Narrow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щихся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pacing w:val="-1"/>
          <w:sz w:val="26"/>
          <w:szCs w:val="26"/>
        </w:rPr>
        <w:tab/>
        <w:t>9.17. Вместе с тем в деятельности проверенного образовательного учреждения имеются нарушения и несоответствия, отмеченные в пункте 8 настоящего Отчёт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0.</w:t>
      </w:r>
      <w:r>
        <w:rPr>
          <w:spacing w:val="-1"/>
          <w:sz w:val="26"/>
          <w:szCs w:val="26"/>
        </w:rPr>
        <w:t xml:space="preserve"> По результатам проверки предлагается направить предписание об устранении нарушений (недостатков/несоответствий), выявленных в нормативных и распорядительных актах, регулирующих деятельность проверенной образовательной организации, в адрес руководителя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Иультинская районная детская школа искусств»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апреля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cs="Times New Roman;Times New Roman"/>
      <w:color w:val="000000"/>
      <w:u w:val="no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sz w:val="26"/>
    </w:rPr>
  </w:style>
  <w:style w:type="character" w:styleId="WW8Num8z2">
    <w:name w:val="WW8Num8z2"/>
    <w:qFormat/>
    <w:rPr>
      <w:rFonts w:cs="Times New Roman;Times New Roman"/>
      <w:sz w:val="26"/>
    </w:rPr>
  </w:style>
  <w:style w:type="character" w:styleId="WW8Num9z0">
    <w:name w:val="WW8Num9z0"/>
    <w:qFormat/>
    <w:rPr>
      <w:rFonts w:cs="Times New Roman;Times New Roman"/>
      <w:sz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  <w:b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  <w:i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;Letter Gothic" w:hAnsi="Courier New;Letter Gothic" w:cs="Courier New;Letter Gothic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335" TargetMode="External"/><Relationship Id="rId4" Type="http://schemas.openxmlformats.org/officeDocument/2006/relationships/hyperlink" Target="http://irdshi.ru/" TargetMode="External"/><Relationship Id="rId5" Type="http://schemas.openxmlformats.org/officeDocument/2006/relationships/hyperlink" Target="consultantplus://offline/ref=CF3CF407F782CBC59F69C7862B189C2757BE83EBF74AB936DAFED7E474FD37697A2E51391629C865f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2:00Z</dcterms:created>
  <dc:creator>Дмитрий</dc:creator>
  <dc:description/>
  <dc:language>en-US</dc:language>
  <cp:lastModifiedBy>Например Андрей</cp:lastModifiedBy>
  <cp:lastPrinted>2014-06-10T11:44:00Z</cp:lastPrinted>
  <dcterms:modified xsi:type="dcterms:W3CDTF">2015-04-02T03:22:00Z</dcterms:modified>
  <cp:revision>3</cp:revision>
  <dc:subject/>
  <dc:title/>
</cp:coreProperties>
</file>