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45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: ___________    №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   от 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ям МОУО Чукотского автоном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й аккредитации образовательной деятельности по образовательным программам, адаптированным для лиц с умственной отсталостью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В связи с запросами, поступающими в</w:t>
      </w:r>
      <w:r>
        <w:rPr/>
        <w:t xml:space="preserve"> </w:t>
      </w:r>
      <w:r>
        <w:rPr>
          <w:sz w:val="26"/>
          <w:szCs w:val="26"/>
        </w:rPr>
        <w:t xml:space="preserve">Департамент образования, культуры и молодёжной политики Чукотского автономного округа, доводим до вашего сведения следующее: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8 статьи 2 Федерального закона от 29 декабря 2012г. № 273-ФЗ «Об образовании в Российской Федерации» (далее – Закон, Федеральный закон № 273-ФЗ) адаптированная образовательная программа представляет собой образовательную программу, адаптированную для обучения лиц с ограниченными возможностями здоровья (далее - ОВЗ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79 Закона общее образование обучающихся с ОВЗ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28, части 5 статьи 12 Закона разработка и утверждение образовательных программ относится к компетенции образовательной организации, образовательны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12 Закона организации, осуществляющие образовательную деятельность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Согласно частям 5 и 6 статьи 11 Закона федеральные государственные образовательные стандарты общего образования разрабатываются по уровням образования. В целях обеспечения реализации права на образование обучающихся с ОВЗ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до вступления в силу Федерального закона № 273-ФЗ, федеральные государственные образовательные стандарты по уровням общего образования содержат лишь формальное указание на учет образовательных потребностей детей с ограниченными возможностями здоровья (см., например, пункт 2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)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Однако, в настоящее время в рамках государственного контракта Минобрнауки России реализует проект «Разработка федерального государственного образовательного стандарта обучающихся с ограниченными возможностями здоровья и механизмов его внедрения» (исполнитель – ФГБОУ ВПО «Российский государственный педагогический университет им. А.И. Герцена»)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Соответствующий федеральный государственный образовательный стандарт (далее – ФГОС) является единым для каждой категории обучающихся с ОВЗ и, вместе с тем, предусматривает возможность создания дифференцированных образовательных программ с учетом образовательных потребностей обучающихся с ОВЗ. Концепция ФГОС предполагает разработку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ов ФГОС для обучающихся с ОВЗ будут предусмотрены требования к: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е и объему образовательных программ общего образования, адаптированных для обучающихся с ОВЗ (далее - Программы);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м реализации Программ;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 освоения Программ обучающимися с ОВЗ для каждого уровня образования; итоговым достижениям обучающихся с ОВЗ к моменту завершения школьного образования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с умственной отсталостью предусмотрены варианты ФГОС, согласно которым обучающийся получает образование по адаптированной основной общеобразовательной программе, созданной на основе индивидуального учебного плана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даптированные общеобразовательные программы представляют собой основные общеобразовательные программы, разработанные в соответствии федеральными государственными образовательными стандартами по соответствующему уровню общего образования с учетом особенностей психофизического развития, индивидуальных возможностей лиц с ограниченными возможностями здоровья и при необходимости обеспечивающие коррекцию нарушений развития и социальную адаптацию указанных лиц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Согласно части 1 статьи 92 Закона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Следовательно, основные общеобразовательные адаптированные программы, за исключением образовательных программ дошкольного образования, будут подлежать государственной аккредитации</w:t>
      </w:r>
      <w:r>
        <w:rPr/>
        <w:t xml:space="preserve"> </w:t>
      </w:r>
      <w:r>
        <w:rPr>
          <w:sz w:val="26"/>
          <w:szCs w:val="26"/>
        </w:rPr>
        <w:t>с момента вступления в силу ФГОС для лиц с ОВЗ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Следует отметить, что адаптированная основная общеобразовательная программа для детей с умственной отсталостью не предполагает освоение уровня основного общего образования, установленного ФГОС начального и основного общего образования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закон выделил некоторые особенности при реализации названных образовательных программ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часть 3 статьи 53 Закона определяет особый порядок приема детей на обучение по рассматриваемым программам: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в соответствии с положением, утвержденным приказом Минобрнауки России от 20 сентября 2013 г. № 1082 «Об утверждении положения о психолого-медико-педагогической комиссии»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тдельных категорий лиц, обучавшихся по адаптированным основным общеобразовательным программам предусмотрен особый порядок выдачи документов об обучени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3 статьи 60 Закона лицам с ОВЗ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ое свидетельство не является документом об образовании, поскольку обучающиеся с умственной отсталостью по адаптированным основным общеобразовательным программам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ями интеллекта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следует отметить, что согласно части 6 статьи 92 Закона при проведении государственной аккредитации образовательной деятельности по образовательным программам начального общего, основного общего,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, к которому относятся заявленные для государственной аккредитации основные общеобразовательные программы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разовательная организация при положительном решении аккредитационного органа получает государственную аккредитацию в отношениив отношении всех основных общеобразовательных программ, относящихся к тому или иному уровню общего образования (начальное общее, основное общее, среднее общее образование)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детальные разъяснения о государственной аккредитации образовательной деятельности по образовательным программам, адаптированным для обучения лиц с умственной отсталостью, даны в письме заместителя министра образования и науки Российской Федерации от 20.08.2014г.        № ВК-1748/07.</w:t>
      </w:r>
    </w:p>
    <w:p>
      <w:pPr>
        <w:pStyle w:val="Normal"/>
        <w:ind w:left="-28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ОУО просим довести содержание настоящего письма до сведения директоров муниципальных образовательных учреждений, реализующих образовательные программы, адаптированные для лиц с ОВЗ (с различными формами умственной отсталост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Исп: Кондратенко Александр Николаевич,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: 8-42722-6-04-70</w:t>
      </w:r>
    </w:p>
    <w:p>
      <w:pPr>
        <w:pStyle w:val="Normal"/>
        <w:jc w:val="both"/>
        <w:rPr>
          <w:vanish/>
          <w:color w:val="993300"/>
          <w:sz w:val="26"/>
          <w:szCs w:val="26"/>
        </w:rPr>
      </w:pPr>
      <w:r>
        <w:rPr>
          <w:vanish/>
          <w:color w:val="9933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6:00Z</dcterms:created>
  <dc:creator>Legal User</dc:creator>
  <dc:description/>
  <cp:keywords/>
  <dc:language>en-US</dc:language>
  <cp:lastModifiedBy>Александр</cp:lastModifiedBy>
  <cp:lastPrinted>2013-01-18T18:01:00Z</cp:lastPrinted>
  <dcterms:modified xsi:type="dcterms:W3CDTF">2014-09-11T04:56:00Z</dcterms:modified>
  <cp:revision>25</cp:revision>
  <dc:subject/>
  <dc:title> </dc:title>
</cp:coreProperties>
</file>