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3.10.2019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526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22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</w:t>
        <w:br/>
        <w:t>от 07.04.2014 г. № 276, решения аттестационной комиссии Департамента образования и науки Чукотского автономного округа (Протокол № 17 от 03.10.2019 г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</w:t>
      </w:r>
      <w:bookmarkEnd w:id="0"/>
      <w:r>
        <w:rPr>
          <w:sz w:val="26"/>
          <w:szCs w:val="26"/>
        </w:rPr>
        <w:t xml:space="preserve"> Утвердить решение аттестационной комиссии Департамента образования и науки Чукотского автономного округа от 03.10.2019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 и науки Чукотского автономного округа от 03.10.2019 г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- Борисенко Наталии Ивановне, преподавателю </w:t>
      </w:r>
      <w:r>
        <w:rPr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Зырянкиной Ольге Николае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риворотову Юрию Алексеевичу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узьминой Таисии Васильевне, педагогу дополнительного образования Муниципального автономного образовательного учреждения дополнительного образования «Билибинский районный Центр дополнительно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Овсянниковой Надежде Александровне, руководителю физического воспитания Муниципального бюджетного дошкольного образовательного учреждения «Детский сад «Алёнушка» посёлка Эгвекинот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Овчаренко Евгению Владимировичу, тренеру-преподавателю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г.Певек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Овчаренко Надежде Александровне, тренеру-преподавателю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г.Певек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Рубцовой Любови Викторовне, учителю физики 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Болиной Лидии Михайловне, педагогу-организатору Муниципального бюджетного общеобразовательного учреждения «Центр образования села Канчалан»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Дмитриевой Валерии Валерьевне, воспитателю Муниципального бюджетного общеобразовательного учреждения «Центр образования села Усть-Бела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Ерёмину Сергею Александровичу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Кизюн Екатерине Александровне, инструктору по физической культуре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  <w:sz w:val="26"/>
          <w:szCs w:val="26"/>
        </w:rPr>
        <w:t>муниципального бюджетного дошкольного образовательного учреждения «Детский сад общеразвивающего вида «Парус»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Роголенковой Марине Викторовне, </w:t>
      </w:r>
      <w:r>
        <w:rPr>
          <w:spacing w:val="-1"/>
          <w:sz w:val="26"/>
          <w:szCs w:val="26"/>
        </w:rPr>
        <w:t>преподавателю Муниципального автономного образовательного учреждения дополнительного образования «Билибинская школа искусств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6"/>
          <w:szCs w:val="26"/>
        </w:rPr>
        <w:t xml:space="preserve">- Симонову Антону Сергеевичу, тренеру-преподавателю </w:t>
      </w:r>
      <w:r>
        <w:rPr>
          <w:bCs/>
          <w:spacing w:val="-1"/>
          <w:sz w:val="26"/>
          <w:szCs w:val="26"/>
        </w:rPr>
        <w:t>Государственного автономного образовательного учреждения дополнительного образования Чукотского автономного округа «Окружная детско-юношеская спортивная школа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Департамента образования и науки Чукотского автономного округа (Полякова Н.А.) разместить настоящий приказ на сайте Департамента образования и науки Чукотс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образования и науки Департамента образования и науки Чукотского автономного округа (Кветкина Е.В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9430</wp:posOffset>
            </wp:positionH>
            <wp:positionV relativeFrom="paragraph">
              <wp:posOffset>-220980</wp:posOffset>
            </wp:positionV>
            <wp:extent cx="969645" cy="767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стиль5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2:00Z</dcterms:created>
  <dc:creator>Дмитрий</dc:creator>
  <dc:description/>
  <cp:keywords/>
  <dc:language>en-US</dc:language>
  <cp:lastModifiedBy>Филиппова Татьяна Александровна</cp:lastModifiedBy>
  <cp:lastPrinted>2019-03-15T10:59:00Z</cp:lastPrinted>
  <dcterms:modified xsi:type="dcterms:W3CDTF">2019-10-03T23:26:00Z</dcterms:modified>
  <cp:revision>269</cp:revision>
  <dc:subject/>
  <dc:title> </dc:title>
</cp:coreProperties>
</file>