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442" w:hRule="atLeast"/>
        </w:trPr>
        <w:tc>
          <w:tcPr>
            <w:tcW w:w="9818" w:type="dxa"/>
            <w:tcBorders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610"/>
        <w:gridCol w:w="39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9.09.2016 г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55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Об установлении квалификационной категории педагогическим работникам государственных и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</w:r>
      <w:r>
        <w:rPr>
          <w:color w:val="000000"/>
          <w:sz w:val="26"/>
          <w:szCs w:val="26"/>
        </w:rPr>
        <w:t>и науки</w:t>
      </w:r>
      <w:r>
        <w:rPr>
          <w:sz w:val="26"/>
          <w:szCs w:val="26"/>
        </w:rPr>
        <w:t xml:space="preserve"> Российской Федерации от 07.04.2014 г. № 276, решения аттестационной комиссии Департамента образования, культуры и спорта Чукотского автономного округа (Протокол № 10 от 29.09.2016 г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шение аттестационной комиссии Департамента образования, культуры и спорта Чукотского автономного округа от 29.09.2016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соответствии с решением аттестационной комиссии Департамента образования, культуры и спорта Чукотского автономного округа от 29.09.2016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установить перв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Алтуховой Алёне Васильевне, воспитателю группы продленного дня  Муниципального бюджетного общеобразовательного учреждения «Центр образования посёлка Беринговского»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Бороздиной Римме Ивановне, </w:t>
      </w:r>
      <w:r>
        <w:rPr>
          <w:rStyle w:val="5"/>
          <w:sz w:val="26"/>
          <w:szCs w:val="26"/>
        </w:rPr>
        <w:t>учителю начальных классов Муниципального бюджетного общеобразовательного учреждения «Основная общеобразовательная  школа села Сиреники»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Ибрагимовой Венере Расимовне, учителю математики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sz w:val="26"/>
          <w:szCs w:val="26"/>
        </w:rPr>
        <w:t xml:space="preserve">- </w:t>
      </w:r>
      <w:r>
        <w:rPr>
          <w:rStyle w:val="5"/>
          <w:sz w:val="25"/>
          <w:szCs w:val="25"/>
        </w:rPr>
        <w:t xml:space="preserve">Матюшенко Антонине Викторовне, педагогу-организатору </w:t>
      </w:r>
      <w:r>
        <w:rPr>
          <w:sz w:val="25"/>
          <w:szCs w:val="25"/>
        </w:rPr>
        <w:t>Муниципального бюджетного общеобразовательного учреждения «Центр образования села Ваеги»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sz w:val="25"/>
          <w:szCs w:val="25"/>
        </w:rPr>
        <w:t xml:space="preserve">- </w:t>
      </w:r>
      <w:r>
        <w:rPr>
          <w:rStyle w:val="5"/>
          <w:sz w:val="25"/>
          <w:szCs w:val="25"/>
        </w:rPr>
        <w:t xml:space="preserve">Матюшенко Антонине Викторовне, социальному педагогу </w:t>
      </w:r>
      <w:r>
        <w:rPr>
          <w:sz w:val="25"/>
          <w:szCs w:val="25"/>
        </w:rPr>
        <w:t>Муниципального бюджетного общеобразовательного учреждения «Центр образования села Ваеги»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5"/>
          <w:szCs w:val="25"/>
        </w:rPr>
        <w:t>- Мукановой Вере Гаряевне, учителю русского языка и литературы Муниципального бюджетного общеобразовательного учреждения «Школа-интернат среднего (полного) общего образования с. Кепервеем» Билибинского муниципального района Чукотского АО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Назаренко Светлане Владимировне, воспитателю Муниципального бюджетного дошкольного образовательного учреждения «Детский сад «Золотой ключик» г. Певек»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Наприенко Ольге Ивановне, учителю географии и биолог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sz w:val="26"/>
          <w:szCs w:val="26"/>
        </w:rPr>
        <w:t>- Папанову Александру Ивановичу, тренеру-преподавателю Муниципального автономного образовательного учреждения дополнительного образования детей Билибинская детско-юношеская спортивная школа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sz w:val="26"/>
          <w:szCs w:val="26"/>
        </w:rPr>
        <w:t>- Рияновой Валентине Михайловне, учителю изобразительного искусства</w:t>
      </w:r>
      <w:r>
        <w:rPr/>
        <w:t xml:space="preserve"> </w:t>
      </w:r>
      <w:r>
        <w:rPr>
          <w:sz w:val="26"/>
          <w:szCs w:val="26"/>
        </w:rPr>
        <w:t>Муниципального бюджетного общеобразовательного учреждения «Центр образования села Алькатваама»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Салоха Юлии Владимировне, тренеру-преподавателю муниципального автономного образовательного учреждения дополнительного образования «Центр дополнительного образования детей Иультинского района»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sz w:val="26"/>
          <w:szCs w:val="26"/>
        </w:rPr>
        <w:t>- Фартушняк Сергею Ивановичу, учителю основ безопасности жизнедеятельности Муниципального бюджетного общеобразовательного учреждения «Центр образования села Усть-Белая»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Филиппову Артёму Ивановичу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ренеру-преподавателю Государственного бюджетного образовательного учреждения дополнительного образования Чукотского автономного округа «Окружная детско-юношеская спортивная школа»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Управлению надзора и контроля качества образования Департамента образования, культуры и спорта Чукотского автономного округа (Маркина И.А.) разместить настоящий приказ на официальном сайте Департамента образования, культуры и спорта Чукотского автономного округ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спорта Чукотского автономного округа (Коцар Ю.А.).</w:t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6"/>
          <w:szCs w:val="26"/>
        </w:rPr>
        <w:t xml:space="preserve">Исполняющая обязанности начальника Департамента </w:t>
        <w:tab/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90550" cy="5727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>Т.П. Крюч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Без интервала Знак"/>
    <w:qFormat/>
    <w:rPr>
      <w:lang w:val="ru-RU" w:bidi="ar-SA"/>
    </w:rPr>
  </w:style>
  <w:style w:type="character" w:styleId="5">
    <w:name w:val="стиль5"/>
    <w:basedOn w:val="Style11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Trebuchet MS" w:cs="Liberation Serif;Arial Unicode MS"/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-1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58:00Z</dcterms:created>
  <dc:creator>Дмитрий</dc:creator>
  <dc:description/>
  <cp:keywords/>
  <dc:language>en-US</dc:language>
  <cp:lastModifiedBy>user35</cp:lastModifiedBy>
  <cp:lastPrinted>2016-02-11T14:43:00Z</cp:lastPrinted>
  <dcterms:modified xsi:type="dcterms:W3CDTF">2016-10-03T03:59:00Z</dcterms:modified>
  <cp:revision>3</cp:revision>
  <dc:subject/>
  <dc:title> </dc:title>
</cp:coreProperties>
</file>