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1.03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5 от 31.03.2016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31.03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31.03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шкамакиной Светлане Ивановне, социальному педагогу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айрхаевой Татьяне Викторовне, воспитателю Муниципального бюджетного общеобразовательного учреждения «Средняя школа с. Рыткуч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Глазыриной Елене Викторовне, педагогу дополнительного образования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Зейналовой Наталье Сэмэдовне, учителю математики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Ищенко Ольге Борисовне, воспитателю группы продленного дня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поселка Беринговског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Пахмутовой Ольге Геннадьевне, музыкальному руководителю Муниципального бюджетного общеобразовательного учреждения «Школа-интернат среднего (полного) общего образования с. Кепервеем» Билибинского муниципального района Чукотского А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Самарской Любови Васильевне, учителю биологии и химии Муниципального бюджетного общеобразовательного учреждения «Основная общеобразовательная школа села Энмеле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Тевлянаут Мире Васильевне, учителю начальных классов Муниципального бюджетного общеобразовательного учреждения «Центр образования села Мейныпильгы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Шубиной Светлане Васильевне, учителю начальных классов Муниципального бюджетного общеобразовательного учреждения «Средняя школа с. Рыткуч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Выходцевой Елене Михайловне, учителю начальных классов Муниципального бюджетного общеобразовательного учреждения 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Кучуковой Гульнаре Наримановне, учителю истории и обществознания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митрюк Елене Михайловне, педагогу-психологу</w:t>
      </w:r>
      <w:r>
        <w:rPr>
          <w:sz w:val="26"/>
          <w:szCs w:val="26"/>
        </w:rPr>
        <w:t xml:space="preserve">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драку Максиму Валерьевичу,</w:t>
      </w:r>
      <w:r>
        <w:rPr>
          <w:sz w:val="26"/>
          <w:szCs w:val="26"/>
        </w:rPr>
        <w:t xml:space="preserve"> учителю физической культуры</w:t>
      </w:r>
      <w:r>
        <w:rPr/>
        <w:t xml:space="preserve">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Шишову Александру Евгеньевичу, учителю физической культуры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Маркина И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-94615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>А.Г. Боле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6-04-03T22:40:00Z</dcterms:modified>
  <cp:revision>197</cp:revision>
  <dc:subject/>
  <dc:title> </dc:title>
</cp:coreProperties>
</file>