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26.11.2020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474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</w:tblGrid>
      <w:tr>
        <w:trPr/>
        <w:tc>
          <w:tcPr>
            <w:tcW w:w="4910" w:type="dxa"/>
            <w:tcBorders/>
          </w:tcPr>
          <w:p>
            <w:pPr>
              <w:pStyle w:val="22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квалификационной категории педагогическим работникам государственных и муниципальных образовательных организаций Чукотского автономного округ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</w:t>
      </w:r>
      <w:r>
        <w:rPr>
          <w:color w:val="000000"/>
          <w:sz w:val="26"/>
          <w:szCs w:val="26"/>
        </w:rPr>
        <w:t>и науки</w:t>
      </w:r>
      <w:r>
        <w:rPr>
          <w:sz w:val="26"/>
          <w:szCs w:val="26"/>
        </w:rPr>
        <w:t xml:space="preserve"> Российской Федерации </w:t>
        <w:br/>
        <w:t>от 07.04.2014 г. № 276, решения аттестационной комиссии Департамента образования и науки Чукотского автономного округа (Протокол № 18 от 26.11.2020 г.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0" w:name="sub_1"/>
      <w:r>
        <w:rPr>
          <w:sz w:val="26"/>
          <w:szCs w:val="26"/>
        </w:rPr>
        <w:t>1.</w:t>
      </w:r>
      <w:bookmarkEnd w:id="0"/>
      <w:r>
        <w:rPr>
          <w:sz w:val="26"/>
          <w:szCs w:val="26"/>
        </w:rPr>
        <w:t xml:space="preserve"> Утвердить решение аттестационной комиссии Департамента образования и науки Чукотского автономного округа от 26.11.2020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соответствии с решением аттестационной комиссии Департамента образования и науки Чукотского автономного округа от 26.11.2020 г.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>установить перв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Амосовой Елене Геннадьевне, методисту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- Бабенко Галине Вячеславовне, преподавателю Муниципального автономного образовательного учреждения дополнительного образования «Детская школа искусств городского округа Эгвекинот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- Гордейчик Елене Викторовне, воспитателю муниципального бюджетного дошкольного образовательного учреждения «Детский сад комбинированного вида «Сказка» города Анадыря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Горельцеву Сергею Юрьевичу, тренеру-преподавателю Муниципального бюджетного учреждения дополнительного образования «Детско-юношеская спортивная школа г.Певек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Демениной Наталье Ивановне, преподавателю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Ерёмину Сергею Александровичу, учителю ОБЖ Муниципального бюджетного общеобразовательного учреждения «Средняя общеобразовательная школа  поселка Эгвекинот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Манджиеву Баатру Менкаевичу, тренеру-преподавателю Муниципального бюджетного общеобразовательного учреждения «Центр образования села Марково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Марунченко Андрею Николаевичу, преподавателю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Скокову Алексею Андреевичу, тренеру-преподавателю Государственного автономного образовательного учреждения дополнительного образования Чукотского автономного округа «Окружная детско-юношеская спортивная школ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Смыкаловой Лине Николаевне, концертмейстеру Муниципального автономного учреждения дополнительного образования городского округа Певек «Детская школа искусств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- Урускаевой Любови Викторовне, преподавателю Государственного автономного профессионального образовательного учреждения Чукотского автономного округа «Чукотский северо-западный техникум города Билибино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2.</w:t>
      </w:r>
      <w:r>
        <w:rPr>
          <w:b/>
          <w:sz w:val="26"/>
          <w:szCs w:val="26"/>
        </w:rPr>
        <w:t xml:space="preserve"> установить высшую квалификационную категорию</w:t>
      </w:r>
      <w:r>
        <w:rPr/>
        <w:t xml:space="preserve"> </w:t>
      </w:r>
      <w:r>
        <w:rPr>
          <w:b/>
          <w:sz w:val="26"/>
          <w:szCs w:val="26"/>
        </w:rPr>
        <w:t>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>- Бардабаевой Марине Викторовне, учителю химии и биологии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>- Баталовой Светлане Михайловне, учителю географии и биологии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>- Дьячковой Елене Владимировне, учителю начальных классов Муниципального бюджетного общеобразовательного учреждения «Средняя общеобразовательная школа  поселка Эгвекинот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 xml:space="preserve">- Кабачковой Елене Николаевне, учителю географии Муниципального бюджетного общеобразовательного учреждения «Средняя общеобразовательная школа № 1 города Анадыря»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>- Куприю Дмитрию Александровичу, тренеру-преподавателю Муниципального автономного образовательного учреждения дополнительного образования  «Билибинская  детско – юношеская спортивная школ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>- Овсянниковой Марии Юрьевне, педагогу-психологу Муниципального бюджетного дошкольного образовательного учреждения «Детский сад «Золотой ключик» г.Певек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Тевлявье Владимиру Николаевичу, педагогу дополнительного образования Муниципального бюджетного общеобразовательного учреждения «Центр образования села Мейныпильгыно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>- Царикевич Марине Викторовне, воспитателю Муниципального бюджетного общеобразовательного учреждения «Центр образования поселка Угольные Копи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>- Эйненкеу Валентине Сергеевне, учителю начальных классов Муниципального бюджетного общеобразовательного учреждения «Школа-интернат основного общего образования села Нунлигран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Яковлевой Татьян Владимировне, учителю математики Муниципального бюджетного общеобразовательного учреждения «Центр образования села Усть-Белая»;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3. </w:t>
      </w:r>
      <w:r>
        <w:rPr>
          <w:sz w:val="26"/>
          <w:szCs w:val="26"/>
        </w:rPr>
        <w:t>Отделу оценки и контроля качества образования Департамента образования и науки Чукотского автономного округа (Полякова Н.А.) разместить настоящий приказ на сайте Департамента образования и науки Чукотского автономного окру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риказа возложить на Управление образования и науки Департамента образования и науки Чукотского автономного округа (Пуртов И.М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>А.Г. Боленков</w:t>
      </w:r>
      <w:r>
        <w:br w:type="page"/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И. Шимоткина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М. Пуртов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Разослано: дело; Управление аналитической, кадровой, правовой работы и безопасности; Управление образования и науки; Отдел оценки и контроля качества образования;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; </w:t>
      </w:r>
      <w:r>
        <w:rPr>
          <w:bCs/>
          <w:color w:val="000000"/>
          <w:spacing w:val="-1"/>
          <w:sz w:val="26"/>
          <w:szCs w:val="26"/>
        </w:rPr>
        <w:t>Государственное автономное профессиональное образовательное учреждение Чукотского автономного округа «Чукотский многопрофильный колледж»;</w:t>
      </w:r>
      <w:r>
        <w:rPr/>
        <w:t xml:space="preserve"> Государственное автономное профессиональное образовательное учреждение Чукотского автономного округа «Чукотский северо-западный техникум города Билибино»; </w:t>
      </w:r>
      <w:r>
        <w:rPr>
          <w:bCs/>
          <w:color w:val="000000"/>
          <w:spacing w:val="-1"/>
          <w:sz w:val="26"/>
          <w:szCs w:val="26"/>
        </w:rPr>
        <w:t xml:space="preserve">Государственное автономное образовательное учреждение дополнительного образования Чукотского автономного округа «Окружная детско-юношеская спортивная школа»; </w:t>
      </w:r>
      <w:r>
        <w:rPr>
          <w:sz w:val="26"/>
          <w:szCs w:val="26"/>
        </w:rPr>
        <w:t xml:space="preserve">органы местного самоуправления, осуществляющие управление в сфере образования Анадырского, городского округа Анадырь, Билибинского муниципального района, городского округа Певек, Провиденского городского округа, городского округа Эгвекинот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5">
    <w:name w:val="стиль5"/>
    <w:basedOn w:val="Style1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умерованный список"/>
    <w:qFormat/>
    <w:pPr>
      <w:widowControl/>
      <w:bidi w:val="0"/>
      <w:spacing w:lineRule="auto" w:line="288" w:before="0" w:after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FFFF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7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2:00Z</dcterms:created>
  <dc:creator>Дмитрий</dc:creator>
  <dc:description/>
  <cp:keywords/>
  <dc:language>en-US</dc:language>
  <cp:lastModifiedBy>Шимоткина Наталья Ивановна</cp:lastModifiedBy>
  <cp:lastPrinted>2019-03-15T10:59:00Z</cp:lastPrinted>
  <dcterms:modified xsi:type="dcterms:W3CDTF">2020-11-26T05:16:00Z</dcterms:modified>
  <cp:revision>291</cp:revision>
  <dc:subject/>
  <dc:title> </dc:title>
</cp:coreProperties>
</file>