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586"/>
        <w:gridCol w:w="369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2.01.2021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034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пределении официального информационного сайта для размещения информации, связанной с подготовкой и проведением государственной итоговой аттестации на территории Чукотского автономного округа в 2021 году и назначении ответственного за размещение информации на официальном информационном сайте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целях информирования граждан в период проведения государственной итоговой аттестации на территории Чукотского автономного округа в 2021 году </w:t>
      </w:r>
      <w:r>
        <w:rPr>
          <w:rStyle w:val="Style17"/>
          <w:rFonts w:cs="Arial"/>
          <w:b/>
          <w:color w:val="000000"/>
          <w:sz w:val="26"/>
          <w:szCs w:val="26"/>
          <w:shd w:fill="auto" w:val="clear"/>
        </w:rPr>
        <w:t xml:space="preserve">в соответствии с </w:t>
      </w:r>
      <w:r>
        <w:rPr>
          <w:b w:val="false"/>
          <w:sz w:val="26"/>
          <w:szCs w:val="26"/>
        </w:rPr>
        <w:t>пунктом 31 Порядка проведения государственной итоговой аттестации по образовательным программам среднего общего образования, утверждённого приказом Министерства просвещения Российской Федерации и Федеральной службой по надзору в сфере образования и науки от 07.11.2018 г.          № 190/1512 и пунктом 22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ой по надзору в сфере образования и науки от 07.11.2018 г № 189/1513,</w:t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ределить сайт Департамента образования и науки Чукотского автономного округа в информационно-коммуникационной сети «Интернет» (адрес сайта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edu</w:t>
        </w:r>
        <w:r>
          <w:rPr>
            <w:rStyle w:val="InternetLink"/>
            <w:color w:val="000000"/>
            <w:sz w:val="26"/>
            <w:szCs w:val="26"/>
          </w:rPr>
          <w:t>87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официальным информационным сайтом для размещения информации, связанной с подготовкой и проведением государственной итоговой аттестации на территории Чукотского автономного округа в 2021 году (далее - официальный информационный сайт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значи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Полякову Наталью Александровну, начальника отдела оценки и контроля качества образования Департамента образования и науки Чукотского автономного округа ответственной за размещение информации на официальном информационном сайте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авлуна Дмитрия Викторовича, инженера-программиста отдела оценки и контроля качества образования Департамента образования и науки Чукотского автономного округа ответственным администратором сайта по техническому обслужива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делу оценки и контроля качества образования Департамента образования и науки Чукотского автономного округа (Полякова Н.А.) обеспеч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размещение информации на официальном информационном сайте о подготовке и проведении государственной итоговой аттестаци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работу «горячей линии» в Департаменте образования и науки Чукотского автономного округа по вопросам подготовки и проведения государственной итоговой аттестации в 2021 году по следующим номерам телефонов: 8 (427-22) 6-43-80;             6-25-98; 6-25-97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2"/>
        </w:rPr>
        <w:t xml:space="preserve">Руководителям органов местного самоуправления, осуществляющим управление в сфере образования на территории Чукотского автономного округа </w:t>
      </w:r>
      <w:r>
        <w:rPr>
          <w:sz w:val="26"/>
          <w:szCs w:val="26"/>
        </w:rPr>
        <w:t>(Мартынюк Е.Г., Бабичева Л.А., Попова С.В., Зеленская Н.М., Альшевская В.Н., Журбин М. В., Пенечейвуна Е.А.) осуществить контроль за</w:t>
      </w:r>
      <w:r>
        <w:rPr>
          <w:sz w:val="26"/>
          <w:szCs w:val="22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работой администраций общеобразовательных организаций о доведении информации о работе «горячей линии» до сведения участников государственной итоговой аттестации и их родителей (законных представителей), а также всех заинтересованных лиц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азмещением на стендах муниципальных образовательных организаций информационных плакатов, посвящённых подготовке и проведению государственной итоговой аттестации, используя материалы официального информационного сайта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87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подразделе «Плакаты» раздела «ГИА»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4. Контроль за исполнением настоящего приказа возложить на Отдел оценки и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 xml:space="preserve"> </w:t>
        <w:tab/>
        <w:tab/>
        <w:tab/>
        <w:tab/>
        <w:tab/>
        <w:t xml:space="preserve">   А.Г. Боленков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42"/>
        <w:gridCol w:w="4555"/>
        <w:gridCol w:w="304"/>
      </w:tblGrid>
      <w:tr>
        <w:trPr/>
        <w:tc>
          <w:tcPr>
            <w:tcW w:w="48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ослано: дело; Управление аналитической, правовой, кадр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; организации, осуществляющие образовательную деятельность по программам основного общего и среднего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 вступил в силу"/>
    <w:qFormat/>
    <w:rPr>
      <w:rFonts w:cs="Times New Roman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87.ru/" TargetMode="External"/><Relationship Id="rId4" Type="http://schemas.openxmlformats.org/officeDocument/2006/relationships/hyperlink" Target="http://www.edu87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1:43:00Z</dcterms:created>
  <dc:creator>Дмитрий</dc:creator>
  <dc:description/>
  <cp:keywords/>
  <dc:language>en-US</dc:language>
  <cp:lastModifiedBy>Полякова Наталья Александоровна</cp:lastModifiedBy>
  <cp:lastPrinted>2013-12-17T15:03:00Z</cp:lastPrinted>
  <dcterms:modified xsi:type="dcterms:W3CDTF">2021-01-22T03:48:00Z</dcterms:modified>
  <cp:revision>6</cp:revision>
  <dc:subject/>
  <dc:title> </dc:title>
</cp:coreProperties>
</file>